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drawing>
          <wp:inline distT="0" distB="0" distL="0" distR="0">
            <wp:extent cx="82296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632" t="1925271" r="2309632" b="192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caps/>
          <w:szCs w:val="28"/>
        </w:rPr>
      </w:pPr>
      <w:r>
        <w:rPr>
          <w:rFonts w:cs="PT Astra Serif" w:ascii="PT Astra Serif" w:hAnsi="PT Astra Serif"/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РЕШ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-36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09 декабря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2020 года                    с. Большое Нагаткино                                           №170</w:t>
      </w:r>
    </w:p>
    <w:p>
      <w:pPr>
        <w:pStyle w:val="21"/>
        <w:ind w:left="-36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-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утверждении прогнозного плана (программы) приватизации муниципального имущества муниципального образован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1 год и плановый период 2022 - 2023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Федеральным законом от 21.12.2001 № 178-ФЗ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, Порядком планирования и принятия решений об условиях приватизации муниципального имущества муниципального образования «Цильнинский район» Ульяновской области, утвержденного решением Совета депутатов муниципального образования «Цильнинский район» Ульяновской области от 10.02.2016 № 263, Совет депутатов муниципального образования «Цильнинский район» Р Е Ш И Л:</w:t>
      </w:r>
    </w:p>
    <w:p>
      <w:pPr>
        <w:pStyle w:val="Normal"/>
        <w:tabs>
          <w:tab w:val="clear" w:pos="708"/>
          <w:tab w:val="left" w:pos="709" w:leader="none"/>
        </w:tabs>
        <w:ind w:left="0" w:right="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Утвердить прилагаемый  прогнозный план (программу) приватизации муниципального имущества муниципального образования «Цильнинский район» на 2021 год и плановый период 2022 — 2023 годов..</w:t>
      </w:r>
    </w:p>
    <w:p>
      <w:pPr>
        <w:pStyle w:val="Normal"/>
        <w:tabs>
          <w:tab w:val="clear" w:pos="708"/>
          <w:tab w:val="left" w:pos="709" w:leader="none"/>
        </w:tabs>
        <w:ind w:left="0"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709" w:leader="none"/>
        </w:tabs>
        <w:ind w:left="0"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бюджету, налогам и предпринимательству Совета депутатов муниципального образования «Цильнинский район» Ульяновской области (Хаярова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                                                                           В.В.Салюкин</w:t>
      </w:r>
    </w:p>
    <w:p>
      <w:pPr>
        <w:pStyle w:val="Normal"/>
        <w:ind w:left="170" w:right="0" w:hanging="0"/>
        <w:jc w:val="righ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-46990</wp:posOffset>
                </wp:positionV>
                <wp:extent cx="2697480" cy="159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7"/>
                                      <w:szCs w:val="27"/>
                                    </w:rPr>
                                    <w:t>«09» декабря 2020 года №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5.35pt;mso-wrap-distance-left:9pt;mso-wrap-distance-right:9pt;mso-wrap-distance-top:0pt;mso-wrap-distance-bottom:0pt;margin-top:-3.7pt;mso-position-vertical-relative:text;margin-left:27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«Цильнинский район»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«09» декабря 2020 года №1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right="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Title"/>
        <w:bidi w:val="0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ный план (программа)</w:t>
      </w:r>
    </w:p>
    <w:p>
      <w:pPr>
        <w:pStyle w:val="ConsPlusTitle"/>
        <w:bidi w:val="0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ватизации муниципального имущества и основные </w:t>
      </w:r>
    </w:p>
    <w:p>
      <w:pPr>
        <w:pStyle w:val="ConsPlusTitle"/>
        <w:bidi w:val="0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правления приватизации муниципального имущества </w:t>
      </w:r>
    </w:p>
    <w:p>
      <w:pPr>
        <w:pStyle w:val="ConsPlusTitle"/>
        <w:bidi w:val="0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1 год и плановый период 2022 - 2023 годов</w:t>
      </w:r>
    </w:p>
    <w:p>
      <w:pPr>
        <w:pStyle w:val="ConsPlusTitle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Основные направления и задачи </w:t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и плановый период 2022 - 2023 годов</w:t>
      </w:r>
    </w:p>
    <w:p>
      <w:pPr>
        <w:pStyle w:val="ConsPlusTitle"/>
        <w:bidi w:val="0"/>
        <w:ind w:left="36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ный план приватизации муниципального имущества муниципального образования «Цильнинский район» на 2021 год и плановый период 2022 - 2023 годов (далее – Прогнозный план) разработан в соответствии с Федеральным законом от 21 декабря 2001 года № 178</w:t>
        <w:noBreakHyphen/>
        <w:t>ФЗ «О приватизации государственного и муниципального имущества», Положением о приватизации муниципального имущества 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Ульяновской области от 19 апреля 2018 года № 525, Положением о порядке владения, пользования и распоряжения имуществом и земельными участками, находящимися в собственности 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Ульяновской области от 19 апреля 2018 № 526.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рогнозный план устанавливает основные направления, задачи приватизации муниципального имущества муниципального образования «Цильнинский район», конкретный перечень муниципального имущества,  которое планируется приватизировать в 2021 году и плановом                    периоде 2022 - 2023 годов и мероприятия по его реализации.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направлениями реализации настоящего Прогнозного плана являются:   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силение социальной направленности приватизации;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планомерности процесса приватизации.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указанных направлений приватизация муниципального имущества будет направлена на решение следующих задач: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лучение доходов в бюджет муниципального образования «Цильнинский район» Ульяновской области;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вышение эффективности деятельности хозяйствующих субъектов в рыночных условиях;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благоприятных условий для развития малого и среднего предпринимательства и повышения конкурентоспособности предприятий;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птимизация структуры муниципальной собственности оздоровление экономики хозяйственных обществ за счет привлечения инвестиций;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меньшение бюджетных расходов на поддержку муниципальных нерентабельных предприятий;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здание условий для развития рынка недвижимости и расширения налогооблагаемой базы.</w:t>
      </w:r>
    </w:p>
    <w:p>
      <w:pPr>
        <w:pStyle w:val="ConsPlusTitle"/>
        <w:bidi w:val="0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огноз влияния приватизации муниципального имущества</w:t>
      </w:r>
    </w:p>
    <w:p>
      <w:pPr>
        <w:pStyle w:val="ConsPlusTitle"/>
        <w:bidi w:val="0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труктурные изменения в экономике</w:t>
      </w:r>
    </w:p>
    <w:p>
      <w:pPr>
        <w:pStyle w:val="ConsPlusTitle"/>
        <w:bidi w:val="0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«Цильнинский район» Ульяновской области на 2021 год является собственником имущества 1 унитарного                                      и 1казенного предприятия (далее муниципальные предприятия) .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>Муниципальные предприятия распределены по видам деятельности (сферам управления) следующим образом:</w:t>
      </w:r>
    </w:p>
    <w:tbl>
      <w:tblPr>
        <w:tblW w:w="9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8"/>
        <w:gridCol w:w="5935"/>
        <w:gridCol w:w="1997"/>
        <w:gridCol w:w="23"/>
        <w:gridCol w:w="37"/>
        <w:gridCol w:w="40"/>
      </w:tblGrid>
      <w:tr>
        <w:trPr>
          <w:trHeight w:val="7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од группы по ОКВЭ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Группа по ОКВЭ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оличество муниципальных унитарных предприятий</w:t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593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ей верхней одежды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</w:t>
            </w:r>
          </w:p>
        </w:tc>
        <w:tc>
          <w:tcPr>
            <w:tcW w:w="5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бор, очистка и распределение воды</w:t>
            </w:r>
          </w:p>
        </w:tc>
        <w:tc>
          <w:tcPr>
            <w:tcW w:w="19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9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и плановый период 2022 - 2023 годов будет продолжена работа по отмене утративших актуальность ограничений на приватизацию определенных видов муниципального имущества и дальнейшей оптимизации количества стратегических предприятий. В отношении таких предприятий и имущества будут определяться наиболее приемлемые и экономически обоснованные способы управления и распоряжения, включая их приватизацию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емых к приватизации в 2021 году и плановый период 2022 - 2023 годов муниципальных  унитарных предприятий не имеетс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униципального имущества, планируемого к приватизации в 2021 году и плановый период 2022 - 2023 годов, будет дополняться с учетом результатов работы по оптимизации структуры муниципальной собственности.</w:t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Перечень иного имущества, планируемого к приватизации в 2021 году и плановый период 2022 - 2023 годов.</w:t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41"/>
        <w:gridCol w:w="2234"/>
        <w:gridCol w:w="1305"/>
        <w:gridCol w:w="1980"/>
        <w:gridCol w:w="2385"/>
        <w:gridCol w:w="1730"/>
        <w:gridCol w:w="165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объекта, кадастровый ном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рес объекта, позиции согласно технической докум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ощадь помещений, зданий,     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довой размер арендной платы,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ируемая сумма продажи,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способ приват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еменение</w:t>
            </w:r>
          </w:p>
        </w:tc>
      </w:tr>
      <w:tr>
        <w:trPr/>
        <w:tc>
          <w:tcPr>
            <w:tcW w:w="145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кты, подлежащие продаже в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 1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артале 20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год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кадастровым номером 73:20:050501:124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Ульяновская область, р-н Цильнинский, с. Большое Нагаткино, ул. Садовая, д. 23, пом. 1-23 в подвал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лялос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400 000 (с учетом НДС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кадастровым номером 73:20:050501:12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ский, с. Большое Нагаткино, ул. Садовая, д. 23, пом. 5 на 1 этаж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лялос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50 000 (с учетом НДС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 кадастровым номером 73:20:050501:12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ский, с Большое Нагаткино, ул. Садовая, д. 23, пом. 14,15,16,17- на 1этаж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лялос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20 000 (с учетом НДС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 кадастровым номером 73:20:050501:126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ский, с Большое Нагаткино, ул Садовая, д. 23, пом. 28 на 1 этаж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лялос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30 000 (с учетом НДС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Итого за 2021 год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600 0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5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Объекты, подлежащие продаже в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о 2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квартале 20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 год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 xml:space="preserve">Нежилое здание с кадастровым номером 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 xml:space="preserve">73:20:030201:116, с   земельным участком, площадью 464 кв.м,  кадастровым номером 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73:20:030201:61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 xml:space="preserve">Ульяновская область, Цильнинский район, р.п.Цильна, ул.Мира, д.1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лялос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500 000 (с учетом НДС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Итого за 2022 год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500 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5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Объекты, подлежащие продаже в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о 2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квартале 20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 года</w:t>
            </w:r>
          </w:p>
        </w:tc>
      </w:tr>
      <w:tr>
        <w:trPr>
          <w:trHeight w:val="20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 xml:space="preserve">Нежилое здание с кадастровым номером 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 xml:space="preserve">73:20:030201:100, с земельным участком , площадью 2426, с кадастровым номером 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73:20:000000:13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ский, рп Цильна, ул Базовая, д 14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2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лялос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00 000 (с учетом НДС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Итого за 2023 год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00 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Title"/>
        <w:bidi w:val="0"/>
        <w:jc w:val="center"/>
        <w:rPr/>
      </w:pPr>
      <w:r>
        <w:rPr/>
      </w:r>
    </w:p>
    <w:sectPr>
      <w:type w:val="nextPage"/>
      <w:pgSz w:orient="landscape" w:w="16838" w:h="11906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13:00Z</dcterms:created>
  <dc:creator>user</dc:creator>
  <dc:description/>
  <dc:language>en-US</dc:language>
  <cp:lastModifiedBy/>
  <cp:lastPrinted>1995-11-21T17:41:00Z</cp:lastPrinted>
  <dcterms:modified xsi:type="dcterms:W3CDTF">2020-12-08T10:49:55Z</dcterms:modified>
  <cp:revision>15</cp:revision>
  <dc:subject/>
  <dc:title>СОВЕТ ДЕПУТАТОВ МУНИЦИПАЛЬНОГО ОБРАЗОВАНИЯ «ЦИЛЬНИНСКИЙ РАЙОН» УЛЬЯНОВСКОЙ ОБЛАСТИ</dc:title>
</cp:coreProperties>
</file>