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ШЕНИЕ    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 xml:space="preserve">09 декабря </w:t>
      </w:r>
      <w:r>
        <w:rPr>
          <w:b w:val="false"/>
          <w:bCs w:val="false"/>
          <w:sz w:val="24"/>
          <w:szCs w:val="24"/>
        </w:rPr>
        <w:t>2020 года                           с. Б. Нагаткино                                                  №172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ёма граждан депутатами Совета депутатов МО «Цильнинский район» на 1 квартал 2021 года</w:t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график приема граждан депутатами Совета депутатов муниципального образования «Цильнинский район» на 1 квартал 2021 года (прилагается)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 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Данное решение подлежит опубликованию в газете «Цильнинские 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 В.В. Салюкин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«Цильнинский район»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shd w:fill="auto" w:val="clear"/>
        </w:rPr>
        <w:t xml:space="preserve">  </w:t>
      </w:r>
      <w:r>
        <w:rPr>
          <w:sz w:val="22"/>
          <w:szCs w:val="22"/>
          <w:shd w:fill="auto" w:val="clear"/>
        </w:rPr>
        <w:t xml:space="preserve">от 09 декабря 2020 №172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1 квартал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09"/>
        <w:gridCol w:w="3682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  «Цильнинский район»</w:t>
            </w:r>
          </w:p>
        </w:tc>
      </w:tr>
      <w:tr>
        <w:trPr>
          <w:trHeight w:val="70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Новоникул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Хаярова Р.Н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.01.2021г. с 10.00 до 12.00.</w:t>
            </w:r>
          </w:p>
        </w:tc>
      </w:tr>
      <w:tr>
        <w:trPr>
          <w:trHeight w:val="70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Новоникулинское сельское поселение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О.А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21.01.2021г. с 10.00 до 12.00.</w:t>
            </w:r>
          </w:p>
        </w:tc>
      </w:tr>
      <w:tr>
        <w:trPr>
          <w:trHeight w:val="70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Тимерся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ков П.А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28.01.2021г. с 10.00 до 12.00.</w:t>
            </w:r>
          </w:p>
        </w:tc>
      </w:tr>
      <w:tr>
        <w:trPr>
          <w:trHeight w:val="719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Тимерся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ськин А.И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04.02.2021г. с 10.00 до 12.00.</w:t>
            </w:r>
          </w:p>
        </w:tc>
      </w:tr>
      <w:tr>
        <w:trPr>
          <w:trHeight w:val="931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Елховоозер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кин Л.В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02.2021г. с 10.00 до 12.00.</w:t>
            </w:r>
          </w:p>
        </w:tc>
      </w:tr>
      <w:tr>
        <w:trPr>
          <w:trHeight w:val="956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Елховоозерское сельское поселени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тиев Р.Т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.02.2021г. с 10.00 до 12.00.</w:t>
            </w:r>
          </w:p>
        </w:tc>
      </w:tr>
      <w:tr>
        <w:trPr>
          <w:trHeight w:val="949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Мокробугурн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нов А.В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.02.2021г. с 10.00 до 12.00.</w:t>
            </w:r>
          </w:p>
        </w:tc>
      </w:tr>
      <w:tr>
        <w:trPr>
          <w:trHeight w:val="822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триванова Н.М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.03.2021г. с 10.00 до 12.00.</w:t>
            </w:r>
          </w:p>
        </w:tc>
      </w:tr>
      <w:tr>
        <w:trPr>
          <w:trHeight w:val="838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ина Н.К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03.2021г. с 10.00 до 12.00.</w:t>
            </w:r>
          </w:p>
        </w:tc>
      </w:tr>
      <w:tr>
        <w:trPr>
          <w:trHeight w:val="873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Анненков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ндреев В.А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.03.2021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Анненковское сельское поселени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адовников С.Н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25.03.2021г. с 10.00 до 12.00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8" w:right="568" w:gutter="0" w:header="0" w:top="1134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20-12-03T15:30:00Z</cp:lastPrinted>
  <cp:revision>0</cp:revision>
  <dc:subject/>
  <dc:title/>
</cp:coreProperties>
</file>