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9"/>
          <w:tab w:val="left" w:pos="378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8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09   декабря 2020 года              </w:t>
      </w: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  <w:lang w:val="ru-RU"/>
        </w:rPr>
        <w:t>с. Б. Нагаткино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№17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засед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О «Цильнинский район» </w:t>
      </w:r>
      <w:r>
        <w:rPr>
          <w:b/>
          <w:bCs/>
          <w:sz w:val="28"/>
          <w:szCs w:val="28"/>
          <w:lang w:val="ru-RU"/>
        </w:rPr>
        <w:t>на 2021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 18 Регламента Совета депутатов муниципального образования «Цильнинский район» Ульяновской области, Совет депутатов муниципального образования «Цильнинский район» РЕШИ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оведения заседаний Совета депутатов муниципального образования «Цильнинский район» на 2021 год   (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й район»                                                                           </w:t>
      </w:r>
      <w:r>
        <w:rPr>
          <w:sz w:val="28"/>
          <w:szCs w:val="28"/>
          <w:lang w:val="ru-RU"/>
        </w:rPr>
        <w:t>В.В. Салюк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Цильнинский район»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от 09.12.2020 года №173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заседа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Цильнинский район»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545"/>
        <w:gridCol w:w="1815"/>
        <w:gridCol w:w="2025"/>
        <w:gridCol w:w="2334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Совета депутатов (Председатель Совета депутатов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люкин В.В.)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о бюджету и экономической политике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редседатель Хаярова Р.Н.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по аграрным вопросам, природопользованию и охране окружающей среды (Председатель 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зиков П.А.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о социальной и молодежной политике и по вопросам развития местного самоуправл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седатель Утриванова Н.М.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Дата проведения заседания комиссии по вопросам ЖКХ, транспорта, дорожного хозяйства, обеспечения условий жизнедеятельности населения (председатель (Трифонов О.Н.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1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1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1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1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1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2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2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2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2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2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31.03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3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3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3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3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8.04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4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4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4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4.2021</w:t>
            </w:r>
          </w:p>
        </w:tc>
      </w:tr>
      <w:tr>
        <w:trPr>
          <w:trHeight w:val="32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6.05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05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05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05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05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30.06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6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6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6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6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8.07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7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7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7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7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8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08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08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08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08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9.09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09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09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09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09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10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10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10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10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10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11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11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11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11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11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5.12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08.12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08.12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08.12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08.12.202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9.12.20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12.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12.20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12.202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0" w:right="567" w:gutter="0" w:header="0" w:top="12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3:44Z</dcterms:created>
  <dc:creator/>
  <dc:description/>
  <dc:language>en-US</dc:language>
  <cp:lastModifiedBy/>
  <cp:lastPrinted>2020-12-04T07:24:00Z</cp:lastPrinted>
  <cp:revision>0</cp:revision>
  <dc:subject/>
  <dc:title/>
</cp:coreProperties>
</file>