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7597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 декабря  2020 года                                                                                          №177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кз. №_____    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. Большое Нагаткино            </w:t>
        <w:tab/>
        <w:t xml:space="preserve">                       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от 22.02.2018 года №493 «Об утверждении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я о публичных слушаниях </w:t>
      </w:r>
      <w:r>
        <w:rPr>
          <w:rFonts w:cs="Times New Roman"/>
          <w:b/>
          <w:bCs/>
          <w:sz w:val="28"/>
          <w:szCs w:val="28"/>
        </w:rPr>
        <w:t>и общественном обсуждении</w:t>
      </w:r>
      <w:r>
        <w:rPr>
          <w:b/>
          <w:bCs/>
          <w:sz w:val="28"/>
          <w:szCs w:val="28"/>
        </w:rPr>
        <w:t xml:space="preserve"> в муниципальном образован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Цильнинский район» 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Уставом муниципального образования «Цильнинский район», </w:t>
      </w:r>
      <w:r>
        <w:rPr>
          <w:sz w:val="28"/>
          <w:szCs w:val="28"/>
          <w:shd w:fill="FFFFFF" w:val="clear"/>
        </w:rPr>
        <w:t xml:space="preserve">Совет депутатов муниципального образования «Цильнинский район» РЕШИЛ: 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Внести в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оложение о публичных слушаниях и общественном обсуждении в муниципальном образовании «Цильнинский район», утвержденное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решением Совета депутатов муниципального образования «Цильнинский район» Ульяновской области от 22.02.2018 №493 «Об утверждени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Положения о публичных слушаниях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и общественном обсуждении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в муниципальном образовании «Цильнинский район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.1.   пункт 1.4 раздела 1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1)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щественные обсуждения или публичные слушания проводятся  в целях соблюдения права человека на благоприятные условия жизнедеятельности, за исключением случаев, предусмотренных настоящим положением и другими федеральными законами.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.2.  раздел  7 исключит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в</w:t>
      </w:r>
      <w:r>
        <w:rPr>
          <w:sz w:val="28"/>
          <w:szCs w:val="28"/>
        </w:rPr>
        <w:t>ступает в 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0" w:name="Par22"/>
      <w:bookmarkStart w:id="1" w:name="Par22"/>
      <w:bookmarkEnd w:id="1"/>
    </w:p>
    <w:tbl>
      <w:tblPr>
        <w:tblW w:w="98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70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snapToGrid w:val="false"/>
              <w:ind w:left="319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snapToGrid w:val="false"/>
              <w:ind w:left="319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.В.Салюкин</w:t>
            </w:r>
          </w:p>
        </w:tc>
      </w:tr>
    </w:tbl>
    <w:p>
      <w:pPr>
        <w:pStyle w:val="Normal"/>
        <w:rPr/>
      </w:pPr>
      <w:r>
        <w:rPr/>
      </w:r>
      <w:bookmarkStart w:id="2" w:name="Par22"/>
      <w:bookmarkStart w:id="3" w:name="Par22"/>
      <w:bookmarkEnd w:id="3"/>
    </w:p>
    <w:sectPr>
      <w:type w:val="nextPage"/>
      <w:pgSz w:w="11906" w:h="16838"/>
      <w:pgMar w:left="17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3:37Z</dcterms:created>
  <dc:creator/>
  <dc:description/>
  <dc:language>en-US</dc:language>
  <cp:lastModifiedBy/>
  <cp:lastPrinted>2020-12-29T08:36:00Z</cp:lastPrinted>
  <cp:revision>0</cp:revision>
  <dc:subject/>
  <dc:title/>
</cp:coreProperties>
</file>