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9 декабря 2020  года</w:t>
      </w: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</w:rPr>
        <w:t xml:space="preserve">           №178</w:t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 xml:space="preserve">Экз. №____ </w:t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 xml:space="preserve">с. Большое Нагаткино 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й Совета депутатов муниципального образования «Цильни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» Ульяновской области </w:t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правовых актов Совета депутатов МО «Цильнинский район» Ульяновской области в соответствие с действующим законодательством Совет депутатов муниципального образования «Цильнинский район» РЕШИЛ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 Признать утратившими силу:</w:t>
      </w:r>
    </w:p>
    <w:p>
      <w:pPr>
        <w:pStyle w:val="21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2.11.2017 №456 «О принятии  части полномочий по решению вопросов местного значения»;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р</w:t>
      </w:r>
      <w:r>
        <w:rPr>
          <w:b w:val="false"/>
          <w:bCs w:val="false"/>
          <w:sz w:val="28"/>
          <w:szCs w:val="28"/>
        </w:rPr>
        <w:t>ешение Совета депутатов муниципального образования «Цильнинский район» Ульяновской области от 14.12.2017 №468 «О передаче части полномочий по решению вопросов местного значения»;</w:t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р</w:t>
      </w:r>
      <w:r>
        <w:rPr>
          <w:b w:val="false"/>
          <w:bCs w:val="false"/>
          <w:sz w:val="28"/>
          <w:szCs w:val="28"/>
        </w:rPr>
        <w:t>ешение Совета депутатов муниципального образования «Цильнинский район» Ульяновской области от  14.12.2017 №469 «О принятии части полномочий по решению вопросов местного  значения по созданию условий для организации  досуга  и обеспечения жителей поселения услугами организаций культуры».</w:t>
      </w:r>
    </w:p>
    <w:p>
      <w:pPr>
        <w:pStyle w:val="Normal"/>
        <w:ind w:left="0" w:right="0" w:firstLine="6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на следующий день после дня его  официального опубликования в газете «Цильнинские Новости», но не ранее 01 января 2021 года.</w:t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nformat"/>
        <w:widowControl/>
        <w:bidi w:val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bidi w:val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В.В. Салюкин</w:t>
      </w:r>
    </w:p>
    <w:p>
      <w:pPr>
        <w:pStyle w:val="ConsNonformat"/>
        <w:widowControl/>
        <w:bidi w:val="0"/>
        <w:ind w:left="0" w:right="0"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bidi w:val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6"/>
      <w:szCs w:val="26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4:00Z</dcterms:created>
  <dc:creator>user</dc:creator>
  <dc:description/>
  <dc:language>en-US</dc:language>
  <cp:lastModifiedBy>22</cp:lastModifiedBy>
  <cp:lastPrinted>2020-12-23T09:01:00Z</cp:lastPrinted>
  <dcterms:modified xsi:type="dcterms:W3CDTF">2010-02-22T14:52:00Z</dcterms:modified>
  <cp:revision>2</cp:revision>
  <dc:subject/>
  <dc:title>СОВЕТ ДЕПУТАТОВ МУНИЦИПАЛЬНОГО ОБРАЗОВАНИЯ «ЦИЛЬНИНСКИЙ РАЙОН»</dc:title>
</cp:coreProperties>
</file>