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0" w:leader="none"/>
        </w:tabs>
        <w:spacing w:before="24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7073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27 января 2021 года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8"/>
          <w:lang w:eastAsia="ar-SA" w:bidi="ar-SA"/>
        </w:rPr>
        <w:t>№183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с. Большое Нагаткино                                                                                                  </w:t>
      </w:r>
    </w:p>
    <w:p>
      <w:pPr>
        <w:pStyle w:val="Consplusnormal1"/>
        <w:spacing w:before="0" w:after="0"/>
        <w:ind w:left="0" w:right="0" w:firstLine="5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 муниципального образования, о решении вопросов, поставленных представительным органом муниципального образования, и рассмотрения ежегодных отчётов Контрольно-ревизионной комиссии  муниципального образования </w:t>
      </w:r>
    </w:p>
    <w:p>
      <w:pPr>
        <w:pStyle w:val="Consplusnormal1"/>
        <w:spacing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>
          <w:bCs/>
          <w:sz w:val="28"/>
          <w:szCs w:val="28"/>
        </w:rPr>
        <w:t xml:space="preserve">В  соответствии  с  частью 11.1 статьи 35 Федерального закона от 06.10.2003  № 131-ФЗ «Об общих принципах организации местного самоуправления в Российской Федерации», частью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 Уставом муниципального образования «Цильнинский район», Совет депутатов </w:t>
      </w: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Цильнинский район» РЕШИЛ:</w:t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заслушивания ежегодных отчетов Главы </w:t>
      </w:r>
      <w:r>
        <w:rPr>
          <w:b w:val="false"/>
          <w:bCs w:val="false"/>
          <w:sz w:val="28"/>
          <w:szCs w:val="28"/>
        </w:rPr>
        <w:t>муниципального образования и Главы администраци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 о результатах своей деятельности, деятельности администрации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, о решении вопросов, поставленных </w:t>
      </w:r>
      <w:r>
        <w:rPr>
          <w:b w:val="false"/>
          <w:bCs w:val="false"/>
          <w:sz w:val="28"/>
          <w:szCs w:val="28"/>
        </w:rPr>
        <w:t>представительным органом муниципального образова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и рассмотрения ежегодных отчетов Контрольно-ревизионной комиссии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(приложение).</w:t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е </w:t>
      </w:r>
      <w:r>
        <w:rPr>
          <w:b w:val="false"/>
          <w:bCs w:val="false"/>
          <w:sz w:val="28"/>
          <w:szCs w:val="28"/>
        </w:rPr>
        <w:t xml:space="preserve">Совета депутатов </w:t>
      </w:r>
      <w:r>
        <w:rPr>
          <w:rFonts w:eastAsia="Calibri"/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</w:rPr>
        <w:t xml:space="preserve"> «Цильнинский район» Ульяновской области</w:t>
      </w:r>
      <w:r>
        <w:rPr>
          <w:bCs/>
          <w:sz w:val="28"/>
          <w:szCs w:val="28"/>
        </w:rPr>
        <w:t xml:space="preserve">  от 20 февраля 2014 года №65 </w:t>
      </w:r>
      <w:r>
        <w:rPr>
          <w:b w:val="false"/>
          <w:bCs w:val="false"/>
          <w:sz w:val="28"/>
          <w:szCs w:val="28"/>
        </w:rPr>
        <w:t>«Об утверждении Порядка 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Советом депутатов МО «Цильнинский район» и рассмотрения ежегодных отчётов Контрольно-ревизионной комиссии Совета депутатов МО «Цильнинский район».</w:t>
      </w:r>
    </w:p>
    <w:p>
      <w:pPr>
        <w:pStyle w:val="Consplusnormal1"/>
        <w:spacing w:before="0" w:after="0"/>
        <w:ind w:left="0" w:right="0" w:firstLine="7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/>
      </w:r>
    </w:p>
    <w:p>
      <w:pPr>
        <w:pStyle w:val="Consplusnormal1"/>
        <w:spacing w:before="0" w:after="0"/>
        <w:ind w:left="0" w:right="0" w:firstLine="71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i w:val="false"/>
          <w:iCs w:val="false"/>
          <w:sz w:val="28"/>
          <w:szCs w:val="28"/>
        </w:rPr>
        <w:t xml:space="preserve">Настоящее решение вступает в силу на следующий день после дня  его официального </w:t>
      </w:r>
      <w:r>
        <w:rPr>
          <w:b w:val="false"/>
          <w:bCs w:val="false"/>
          <w:i w:val="false"/>
          <w:iCs w:val="false"/>
          <w:sz w:val="28"/>
          <w:szCs w:val="28"/>
        </w:rPr>
        <w:t>опубликования в газете «Цильнинские Новости».</w:t>
      </w:r>
    </w:p>
    <w:p>
      <w:pPr>
        <w:pStyle w:val="ConsNormal"/>
        <w:widowControl/>
        <w:bidi w:val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            В.В. Салюкин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9" w:top="278" w:footer="1134" w:bottom="14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xx"/>
        </w:rPr>
        <w:t xml:space="preserve">                                                                                           </w:t>
      </w:r>
      <w:r>
        <w:rPr>
          <w:color w:val="000000"/>
          <w:lang w:eastAsia="zxx"/>
        </w:rPr>
        <w:t xml:space="preserve">к решению </w:t>
      </w:r>
      <w:r>
        <w:rPr>
          <w:bCs/>
          <w:i w:val="false"/>
          <w:iCs w:val="false"/>
          <w:color w:val="000000"/>
          <w:lang w:eastAsia="zxx"/>
        </w:rPr>
        <w:t>Совета депутатов</w:t>
      </w:r>
    </w:p>
    <w:p>
      <w:pPr>
        <w:pStyle w:val="Normal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  <w:lang w:eastAsia="zxx"/>
        </w:rPr>
        <w:t xml:space="preserve">                                                                                        </w:t>
      </w:r>
      <w:r>
        <w:rPr>
          <w:bCs/>
          <w:i w:val="false"/>
          <w:iCs w:val="false"/>
          <w:color w:val="000000"/>
          <w:sz w:val="28"/>
          <w:szCs w:val="28"/>
          <w:lang w:eastAsia="zxx"/>
        </w:rPr>
        <w:t xml:space="preserve">муниципального образования   </w:t>
        <w:tab/>
        <w:t xml:space="preserve">                                                                                    </w:t>
      </w:r>
      <w:r>
        <w:rPr>
          <w:bCs/>
          <w:i w:val="false"/>
          <w:iCs w:val="false"/>
          <w:color w:val="000000"/>
          <w:lang w:eastAsia="zxx"/>
        </w:rPr>
        <w:t xml:space="preserve"> «Цильнинский район»</w:t>
      </w:r>
    </w:p>
    <w:p>
      <w:pPr>
        <w:pStyle w:val="Normal"/>
        <w:ind w:left="6600" w:right="0" w:hanging="0"/>
        <w:jc w:val="both"/>
        <w:rPr/>
      </w:pPr>
      <w:r>
        <w:rPr>
          <w:bCs/>
          <w:i w:val="false"/>
          <w:iCs w:val="false"/>
          <w:color w:val="000000"/>
          <w:lang w:eastAsia="zxx"/>
        </w:rPr>
        <w:t xml:space="preserve">  </w:t>
      </w:r>
      <w:r>
        <w:rPr>
          <w:bCs/>
          <w:i w:val="false"/>
          <w:iCs w:val="false"/>
          <w:color w:val="000000"/>
          <w:lang w:eastAsia="zxx"/>
        </w:rPr>
        <w:t>Ульяновской области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eastAsia="zxx"/>
        </w:rPr>
        <w:t xml:space="preserve">                                                                                        </w:t>
      </w:r>
      <w:r>
        <w:rPr>
          <w:color w:val="000000"/>
          <w:lang w:eastAsia="zxx"/>
        </w:rPr>
        <w:t xml:space="preserve">от 27 января 2021 года №183      </w:t>
        <w:tab/>
        <w:t xml:space="preserve">             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Consplusnormal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орядке заслушивания ежегодных отчетов Главы муниципального образования  и Главы администрации муниципального образования  о результатах своей деятельности, деятельности администрации муниципального образования «Цильнинский район», о решении вопросов, поставленных </w:t>
      </w:r>
      <w:r>
        <w:rPr>
          <w:b/>
          <w:bCs/>
          <w:i w:val="false"/>
          <w:iCs w:val="false"/>
          <w:sz w:val="28"/>
          <w:szCs w:val="28"/>
        </w:rPr>
        <w:t>представительным органом муниципального образования,</w:t>
      </w:r>
      <w:r>
        <w:rPr>
          <w:b/>
          <w:bCs/>
          <w:sz w:val="28"/>
          <w:szCs w:val="28"/>
        </w:rPr>
        <w:t xml:space="preserve"> и рассмотрения ежегодных отчетов Контрольно-ревизионной комиссии  муниципального образования 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1. Настоящее Положение  определяет структуру, порядок  представления и заслушивания Советом депутатов муниципального образования «Цильнин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го отчёта  Главы муниципального образования «Цильнинский район» (далее — Главы муниципального образования), Главы администрации муниципального образования «Цильнинский район» (далее - Главы администрации) о результатах своей деятельности, деятельности администрации муниципального образования «Цильнинский район» (далее – администрации), в том числе о решении вопросов, поставленных </w:t>
      </w:r>
      <w:r>
        <w:rPr>
          <w:bCs/>
          <w:i w:val="false"/>
          <w:iCs w:val="false"/>
          <w:sz w:val="28"/>
          <w:szCs w:val="28"/>
        </w:rPr>
        <w:t>Советом депутатов муниципального образования «Цильнинский район»</w:t>
      </w:r>
      <w:r>
        <w:rPr>
          <w:sz w:val="28"/>
          <w:szCs w:val="28"/>
        </w:rPr>
        <w:t>, а также порядок рассмотрения ежегодного отчёта Контрольно-ревизионной комиссии  муниципального образования «Цильнинский район» (далее – Контрольно-ревизионной комиссии) о результатах своей деятельности, в том числе об исполнении поручений Совета депутатов муниципального образования «Цильнинский район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также – ежегодный отчёт).</w:t>
      </w:r>
    </w:p>
    <w:p>
      <w:pPr>
        <w:pStyle w:val="Consplusnormal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не распространяется на случаи внеочередного представления отчетов. </w:t>
      </w:r>
    </w:p>
    <w:p>
      <w:pPr>
        <w:pStyle w:val="Consplusnormal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Для целей настоящего порядка используются следующие понятия:</w:t>
      </w:r>
    </w:p>
    <w:p>
      <w:pPr>
        <w:pStyle w:val="Consplusnormal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тчет – документ (совокупность документов) о результатах деятельности Главы муниципального образования, Главы администрации, Контрольно-ревизионной комиссии за отчетный период, представляемый в </w:t>
      </w:r>
      <w:r>
        <w:rPr>
          <w:i w:val="false"/>
          <w:iCs w:val="false"/>
          <w:sz w:val="28"/>
          <w:szCs w:val="28"/>
        </w:rPr>
        <w:t>Совет депутатов муниципального образования «Цильнинский район»</w:t>
      </w:r>
      <w:r>
        <w:rPr>
          <w:sz w:val="28"/>
          <w:szCs w:val="28"/>
        </w:rPr>
        <w:t xml:space="preserve"> в письменной и электронной форме, который озвучивается Главой муниципального образования, Главой администрации, Председателем Контрольно-ревизионной комиссии на заседании </w:t>
      </w:r>
      <w:r>
        <w:rPr>
          <w:i w:val="false"/>
          <w:iCs w:val="false"/>
          <w:sz w:val="28"/>
          <w:szCs w:val="28"/>
        </w:rPr>
        <w:t xml:space="preserve">Совета депутатов муниципального образования «Цильнинский район»; </w:t>
      </w:r>
      <w:r>
        <w:rPr>
          <w:sz w:val="28"/>
          <w:szCs w:val="28"/>
        </w:rPr>
        <w:t xml:space="preserve">   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szCs w:val="28"/>
        </w:rPr>
        <w:t>отчетный период – период деятельности Главы муниципального образования, Главы администрации,  Контрольно-ревизионной комиссии по исполнению полномочий по решению вопросов местного значения, равный календарному году, за который предоставляется отчет и который</w:t>
      </w:r>
      <w:r>
        <w:rPr>
          <w:rFonts w:cs="Calibri"/>
          <w:b w:val="false"/>
          <w:szCs w:val="28"/>
        </w:rPr>
        <w:t xml:space="preserve"> не может быть менее шести месяцев со дня начала деятельности органа местного самоуправления или заключения контракта с Главой администрации.</w:t>
      </w:r>
    </w:p>
    <w:p>
      <w:pPr>
        <w:pStyle w:val="Consplusnormal1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sz w:val="28"/>
          <w:szCs w:val="28"/>
        </w:rPr>
        <w:t xml:space="preserve">2. Структура ежегодных отчетов Главы муниципального образования, Главы администрации,  </w:t>
      </w:r>
      <w:r>
        <w:rPr>
          <w:color w:val="000000"/>
          <w:sz w:val="28"/>
          <w:szCs w:val="28"/>
        </w:rPr>
        <w:t xml:space="preserve"> Контрольно-ревизион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1. Структура ежегодного отчета Главы муниципального образования  отража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-  деятельность Главы муниципального образования, администрации по решению вопросов местного значения и исполнению отдельных государственных полномочий, переданных органам местного самоуправления</w:t>
      </w:r>
      <w:r>
        <w:rPr>
          <w:i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муниципального образования «Цильнинский район»</w:t>
      </w:r>
      <w:r>
        <w:rPr>
          <w:color w:val="000000"/>
        </w:rPr>
        <w:t xml:space="preserve"> федеральными законами и законами Ульянов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- деятельность Главы муниципального образования  по исполнению полномочий, установленных статьей 35 Устава муниципального образования «Цильнинский район»</w:t>
      </w:r>
      <w:r>
        <w:rPr>
          <w:i/>
          <w:color w:val="000000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приоритеты в работе Главы муниципального образования  и планы работы на текущий и следующий год;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деятельность Главы муниципального образования  по решению вопросов, поставленных </w:t>
      </w:r>
      <w:r>
        <w:rPr>
          <w:i w:val="false"/>
          <w:iCs w:val="false"/>
          <w:sz w:val="28"/>
          <w:szCs w:val="28"/>
        </w:rPr>
        <w:t>Советом депутатов</w:t>
      </w:r>
      <w:r>
        <w:rPr>
          <w:sz w:val="28"/>
          <w:szCs w:val="28"/>
        </w:rPr>
        <w:t xml:space="preserve"> муниципального образования «Цильнинский район»  в течение отчетного периода;</w:t>
      </w:r>
    </w:p>
    <w:p>
      <w:pPr>
        <w:pStyle w:val="Consplusnormal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также содержит: 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ответы на вопросы и предложения, внесенные депутатами </w:t>
      </w:r>
      <w:r>
        <w:rPr>
          <w:i w:val="false"/>
          <w:iCs w:val="false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и гражданами, проживающими на территории муниципального образования «Цильнинский район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об итогах социально-экономического развития муниципального образования за отчетный период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краткий анализ каждой сферы деятельности с выделением проблем и путей их решения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стижения (или недостижения) установленных целевых значений показателей, с указанием причин отклонений  (мероприятия, позволившие значительно превысить установленные показатели, причины, не позволившие достичь установленных целевых значений показателей, перечень планируемых мероприятий по их достижению);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зультаты оценки населением деятельности Главы муниципального образования, проведенной в соответствии с «Правилами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, а также применения результатов указанной оценки», утвержденными постановлением Правительства Российской Федерации от 17.12.2012 №1317 «</w:t>
      </w:r>
      <w:r>
        <w:rPr>
          <w:sz w:val="28"/>
          <w:szCs w:val="28"/>
        </w:rPr>
        <w:t>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</w:t>
      </w:r>
      <w:r>
        <w:rPr>
          <w:bCs/>
          <w:sz w:val="28"/>
          <w:szCs w:val="28"/>
        </w:rPr>
        <w:t xml:space="preserve">» (далее по тексту - постановление Правительства РФ от 17.12.2012 №1317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труктура ежегодного отчета Главы администрации о своей деятельности, деятельности админист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униципального образ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Цильнинский район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ответствует структуре типовой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формы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клада глав мест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администраций городских округов  и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ого рай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 отчетный год и их планируемых значениях на 3-летний период, утвержденной Постановлением Правительства Российской Федерации от 17.12.2012  №1317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стовая часть ежегодного отчета Главы администрации содержит следующую информацию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 итогах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ткий анализ каждой сферы деятельности с выделением проблем и путей их ре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 Отчет о деятельности Контрольно-ревизионной комиссии состоит из основных показателей деятельности Контрольно-ревизионной комиссии, представляемых в табличной форме согласно приложению к настоящему Положению, а также пояснительной записки, раскрывающей содержание указанных показателей в их динамике по сравнению с предшествующим отчетным периодом. Пояснительная записка должна содержать рекомендации органам местного самоуправления, руководителям муниципальных предприятий и учреждений, подготовленные по результатам контрольных и экспертно-аналитических мероприятий, проведенных в отчетном периоде, направленные на недопущение повторения нарушений, выявленных в отчетном периоде, а также предложения по совершенствованию нормативных правовых актов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3. Порядок представления ежегодных отчетов Главы муниципального образования, Главы администрации,  Контрольно-ревизионной комисс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3.1. Ежегодный отчет Главы муниципального образования представляется в </w:t>
      </w:r>
      <w:r>
        <w:rPr>
          <w:b w:val="false"/>
          <w:bCs w:val="false"/>
          <w:i w:val="false"/>
          <w:iCs w:val="false"/>
          <w:color w:val="000000"/>
        </w:rPr>
        <w:t xml:space="preserve">Совет депут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b w:val="false"/>
          <w:bCs w:val="false"/>
          <w:i w:val="false"/>
          <w:iCs w:val="false"/>
          <w:color w:val="000000"/>
        </w:rPr>
        <w:t xml:space="preserve"> «Цильнинский район»</w:t>
      </w:r>
      <w:r>
        <w:rPr>
          <w:color w:val="000000"/>
        </w:rPr>
        <w:t xml:space="preserve"> в письменной форме и на электронном носителе не позднее 1 мая текуще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3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Ежегодный отчет Главы администрации о своей деятельности и деятельности администрации муниципального образования «Цильнинский район» представляется в Совет депутатов муниципального образования «Цильнинский район» в письменной форме и на электронном носителе до 1 апреля текуще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3.3. Ежегодный отчет Контрольно-ревизионной комиссии представляется в Совет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</w:rPr>
        <w:t xml:space="preserve"> «Цильнинский район» в письменной форме и на электронном носителе в срок до 1 марта текущего года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3.4. Отчеты, предусмотренные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ами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.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.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го раздела, считаются представленными в Совет депутатов муниципального образования «Цильнинский район» тем числом, каким они были зарегистрированы в Совете депутатов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Порядок заслушивания ежегодных отчетов Главы муниципального образования, Главы администрации,  рассмотрения ежегодных отчетов Контрольно-ревизионной комисс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4.1. Порядок заслушивания ежегодных отчетов Главы муниципального образов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Ежегодный отчёт Главы муниципального образования заслушивается </w:t>
      </w:r>
      <w:r>
        <w:rPr>
          <w:i w:val="false"/>
          <w:iCs w:val="false"/>
          <w:color w:val="000000"/>
        </w:rPr>
        <w:t xml:space="preserve">Советом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</w:t>
      </w:r>
      <w:r>
        <w:rPr>
          <w:color w:val="000000"/>
        </w:rPr>
        <w:t xml:space="preserve"> на своем заседании не позднее 30 мая текуще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Отчёт Главы муниципального образования  не позднее следующего рабочего дня со дня его представления направляется в комиссии и депутатам </w:t>
      </w:r>
      <w:r>
        <w:rPr>
          <w:i w:val="false"/>
          <w:iCs w:val="false"/>
          <w:color w:val="000000"/>
        </w:rPr>
        <w:t xml:space="preserve">Совета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</w:t>
      </w:r>
      <w:r>
        <w:rPr>
          <w:color w:val="000000"/>
        </w:rPr>
        <w:t xml:space="preserve">, а также размещается в информационно-телекоммуникационной сети «Интернет» для предварительного рассмотрения (ознакомления), формулировки вопросов и внесения предложений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Заключения комиссий, содержащие вопросы,  и предложения, поступившие от депутатов и граждан, проживающих на территории муниципального образования </w:t>
      </w:r>
      <w:r>
        <w:rPr>
          <w:i w:val="false"/>
          <w:iCs w:val="false"/>
          <w:color w:val="000000"/>
        </w:rPr>
        <w:t>«Цильнинский район»</w:t>
      </w:r>
      <w:r>
        <w:rPr>
          <w:color w:val="000000"/>
        </w:rPr>
        <w:t xml:space="preserve">, направляются в письменной форме Главе муниципального образования  не позднее, чем за 10 рабочих дней до дня соответствующего заседа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</w:rPr>
        <w:t xml:space="preserve"> «Цильнинский район»</w:t>
      </w:r>
      <w:r>
        <w:rPr>
          <w:i/>
          <w:color w:val="000000"/>
        </w:rPr>
        <w:t>,</w:t>
      </w:r>
      <w:r>
        <w:rPr>
          <w:color w:val="000000"/>
        </w:rPr>
        <w:t xml:space="preserve"> на котором планируется заслушивание отчёта Главы муниципального образования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Заслушивание ежегодного отчёта Главы муниципального образования  проходит на открытом заседании </w:t>
      </w:r>
      <w:r>
        <w:rPr>
          <w:i w:val="false"/>
          <w:iCs w:val="false"/>
          <w:color w:val="000000"/>
        </w:rPr>
        <w:t xml:space="preserve">Совета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.</w:t>
      </w:r>
      <w:r>
        <w:rPr>
          <w:color w:val="000000"/>
        </w:rPr>
        <w:t xml:space="preserve"> Вопрос о ежегодном отчёте является первым вопросом повестки заседания </w:t>
      </w:r>
      <w:r>
        <w:rPr>
          <w:i w:val="false"/>
          <w:iCs w:val="false"/>
          <w:color w:val="000000"/>
        </w:rPr>
        <w:t xml:space="preserve">Совета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</w:t>
      </w:r>
      <w:r>
        <w:rPr>
          <w:color w:val="000000"/>
        </w:rPr>
        <w:t xml:space="preserve">. Отчёт представляется Главой муниципального образования лично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По итогам заслушивания ежегодного отчета  Главы муниципального образования  </w:t>
      </w:r>
      <w:r>
        <w:rPr>
          <w:i w:val="false"/>
          <w:iCs w:val="false"/>
          <w:color w:val="000000"/>
        </w:rPr>
        <w:t xml:space="preserve">Совет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</w:t>
      </w:r>
      <w:r>
        <w:rPr>
          <w:color w:val="000000"/>
        </w:rPr>
        <w:t xml:space="preserve"> принимает решение, выражающее оценку деятельности Главы муниципального образования  (удовлетворительную либо неудовлетворительную). Решение может содержать поручения Главе муниципального образования  на текущий год. Указанное решение подлежит обязательному обнародованию</w:t>
      </w:r>
      <w:r>
        <w:rPr>
          <w:i w:val="false"/>
          <w:iCs w:val="false"/>
          <w:color w:val="000000"/>
        </w:rPr>
        <w:t xml:space="preserve"> (опубликованию или размещению в сети «Интернет»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Неудовлетворительная оценка деятельности Главы муниципального образования по результатам ежегодного отчета, данная два раза подряд, является основанием для отрешения Главы муниципального образования от должности в порядке, предусмотренном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ей 74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4.2. Порядок заслушивания отчета Главы администрации  муниципального образован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жегодный отчет Главы администрации заслушивается Советом депутатов муниципального образования «Цильнинский район» на своем заседании не позднее 30 апреля текущего года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чет Главы администрации не позднее следующего рабочего дня со дня его представления направляется в комиссии и депутатам Совета депутатов муниципального образования «Цильнинский район», а также размещается в сети Интернет для предварительного рассмотрения (ознакомления), формулировки вопросов и внесения предложений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ключения комиссий, содержащие вопросы, и предложения, поступившие от депутатов и граждан, проживающих на территории муниципального образования «Цильнинский район», направляются в письменной форме Главе администрации не позднее чем за 10 рабочих дней до дня соответствующего заседания Совета депутатов муниципального образования «Цильнинский район»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жегодный отчет Главы администрации о своей деятельности и деятельности администрации муниципального образования «Цильнинский район» заслушивается на очередном заседании Совета депутатов муниципального образования «Цильнинский район» после его представления и регистрации. В качестве содокладчика при заслушивании отчета Главы администрации на заседании Совета депутатов муниципального образования «Цильнинский район» выступает куратор муниципального образования «Цильнинский район» от Правительства Ульяновской области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слушивание ежегодного отчета Главы администрации проходит на открытом заседании Совета депутатов муниципального образования «Цильнинский район». Вопрос о ежегодном отчете является первым вопросом повестки заседания Совета депутатов муниципального образования «Цильнинский район». Отчет представляется Главой администрации лично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заслушивании отчета Главы администрации муниципального образования «Цильнинский район» по согласованию в качестве содокладчика может выступать куратор муниципального образования «Цильнинский район» от Правительства Ульяновской области в части, касающейся реализации администрацией муниципального образования «Цильнинский район» переданных государственных полномочий Ульяновской области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итогам заслушивания ежегодного отчета Главы администрации Совет депутатов муниципального образования «Цильнинский район» принимает решение об утверждении либо об отклонении отчета. Указанное решение может содержать поручения и рекомендации органам местного самоуправления муниципального образования на текущий год. В решение об отклонении ежегодного отчета Главы администрации должны быть сформулированы причины, могут быть указаны сроки по устранению недоработок и заслушивания информации об их устранении, но не более чем через шесть месяцев. Указанное решение подлежит обязательному обнародованию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клонение ежегодного отчета Главы администрации, основанное на выявлении в его деятельности нарушений условий заключенного с ним контракта, в части, касающейся решения вопросов местного значения, может являться основанием для расторжения контракта с Главой администрации в судебном порядке на основании заявления Совета депутатов муниципального образования «Цильнинский район» или Главы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i w:val="false"/>
          <w:iCs w:val="false"/>
          <w:sz w:val="28"/>
          <w:szCs w:val="28"/>
        </w:rPr>
        <w:t>4.3. Порядок рассмотрения ежегодного отчета Контрольно-ревизионной комиссии:</w:t>
      </w:r>
    </w:p>
    <w:p>
      <w:pPr>
        <w:pStyle w:val="Consplusnormal1"/>
        <w:spacing w:before="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жегодный отчёт Контрольно-ревизионной комиссии о результатах своей деятельности, в том числе об исполнении поручений Совета депутатов муниципального образования «Цильнинский район», за отчетный период рассматривается на заседании Совета депутатов муниципального образования «Цильнинский район» не позднее  30 марта текущего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 w:val="false"/>
          <w:iCs w:val="false"/>
          <w:color w:val="000000"/>
        </w:rPr>
        <w:t xml:space="preserve">Ежегодный отчёт Контрольно-ревизионой комиссии, представленный в письменной форме и на электронном носителе в Совет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, направляется в комиссии и депутатам Совета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 для предварительного рассмотрения. Отчет размещается в информационно-телекоммуникационной сети «Интернет» только после его рассмотрения на заседании Совета депутатов </w:t>
      </w:r>
      <w:r>
        <w:rPr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iCs w:val="false"/>
          <w:color w:val="000000"/>
        </w:rPr>
        <w:t xml:space="preserve"> «Цильнинский район».</w:t>
      </w:r>
    </w:p>
    <w:p>
      <w:pPr>
        <w:pStyle w:val="Consplusnormal1"/>
        <w:spacing w:before="0" w:after="0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ссмотрение ежегодного отчёта Контрольно-ревизионной комиссии о результатах ее деятельности проходит на открытом заседании Совета депутатов муниципального образования «Цильнинский район». Вопрос о ежегодном отчете является первым вопросом повестки заседания Совета депутатов муниципального образования «Цильнинский район». Отчёт представляется председателем Контрольно-ревизионной комиссии лично. </w:t>
      </w:r>
    </w:p>
    <w:p>
      <w:pPr>
        <w:pStyle w:val="Consplusnormal1"/>
        <w:spacing w:before="0" w:after="0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итогам рассмотрения ежегодного отчёта Контрольно-ревизионной комиссии  Совет депутатов муниципального образования «Цильнинский район» принимает решение которое может содержать поручения в план работы Контрольно-ревизионной комиссии, рекомендации по совершенствованию деятельности Контрольно-ревизионной комиссии, а также поручения и рекомендации органам местного самоуправления и должностным лицам муниципального образования «Цильнинский район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1134" w:top="1456" w:footer="1134" w:bottom="1456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Consplusnormal1"/>
        <w:spacing w:before="0" w:after="0"/>
        <w:ind w:left="4111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ind w:left="4111" w:righ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к Положению </w:t>
      </w:r>
      <w:r>
        <w:rPr>
          <w:bCs/>
          <w:i w:val="false"/>
          <w:iCs w:val="false"/>
          <w:sz w:val="28"/>
          <w:szCs w:val="28"/>
        </w:rPr>
        <w:t xml:space="preserve">о порядке заслушивания ежегодных отчетов Главы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bCs/>
          <w:i w:val="false"/>
          <w:iCs w:val="false"/>
          <w:sz w:val="28"/>
          <w:szCs w:val="28"/>
        </w:rPr>
        <w:t xml:space="preserve"> и Главы администраци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i w:val="false"/>
          <w:iCs w:val="false"/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bCs/>
          <w:i w:val="false"/>
          <w:iCs w:val="false"/>
          <w:sz w:val="28"/>
          <w:szCs w:val="28"/>
        </w:rPr>
        <w:t xml:space="preserve">, о решении вопросов, поставленных Советом депутатов муниципального образования «Цильнинский район» и рассмотрения ежегодных отчётов Контрольно-ревизионной комиссии Совета депут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  <w:r>
        <w:rPr>
          <w:bCs/>
          <w:i w:val="false"/>
          <w:iCs w:val="false"/>
          <w:sz w:val="28"/>
          <w:szCs w:val="28"/>
        </w:rPr>
        <w:t xml:space="preserve"> «Цильнинский район»</w:t>
      </w:r>
    </w:p>
    <w:p>
      <w:pPr>
        <w:pStyle w:val="Consplusnormal1"/>
        <w:spacing w:before="0" w:after="0"/>
        <w:ind w:left="4111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8"/>
          <w:szCs w:val="28"/>
        </w:rPr>
      </w:r>
    </w:p>
    <w:p>
      <w:pPr>
        <w:pStyle w:val="Standard"/>
        <w:spacing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Standard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сновные показатели деятельности Контрольно-ревизионной комиссии муниципального образования </w:t>
      </w:r>
      <w:r>
        <w:rPr>
          <w:b/>
          <w:bCs/>
          <w:i w:val="false"/>
          <w:iCs w:val="false"/>
          <w:color w:val="000000"/>
        </w:rPr>
        <w:t>«Цильнинский район»</w:t>
      </w:r>
      <w:r>
        <w:rPr>
          <w:b/>
          <w:color w:val="000000"/>
        </w:rPr>
        <w:t xml:space="preserve"> за ___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3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91"/>
        <w:gridCol w:w="1055"/>
        <w:gridCol w:w="562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 контрольно-ревизионной комиссии за период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контроль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экспертно-аналитически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на общую сумму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экспертно-аналитически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контроль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в ходе контрольных мероприятий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атегориям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целевое использование бюджетных средст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я при формировании и исполнении бюджет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наруш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ыс.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bookmarkStart w:id="0" w:name="_Hlk5312781151"/>
            <w:r>
              <w:rPr>
                <w:sz w:val="20"/>
                <w:szCs w:val="20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о экспертных заключений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писаний и представлен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исполненных предписаний и представлен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о в бюджет и устранено нарушений, 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о в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о нарушен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, 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езультатам: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х мероприят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о-аналитических мероприят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РК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 в органы прокуратур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размещенных на официальном сайте муниципального образования по результатам работы КР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7F5866B8EF6D4DC5B4468AE0AECD59206FE0231009BE1FD3DD94C7F6DC787CCE732CA9C3A8C6E68355C13D3EB69DECF56530B260724AD89BFRCG" TargetMode="External"/><Relationship Id="rId6" Type="http://schemas.openxmlformats.org/officeDocument/2006/relationships/hyperlink" Target="consultantplus://offline/ref=D02CAB51E2B310691155FEB2CBEE2C2626435497645974BB5522E7445DDBB0F0C617A0691625CC7AE7953485AF86DDB280A3CF3728CF43B7C944A2AFf3G" TargetMode="External"/><Relationship Id="rId7" Type="http://schemas.openxmlformats.org/officeDocument/2006/relationships/hyperlink" Target="consultantplus://offline/ref=D02CAB51E2B310691155FEB2CBEE2C2626435497645974BB5522E7445DDBB0F0C617A0691625CC7AE7953484AF86DDB280A3CF3728CF43B7C944A2AFf3G" TargetMode="External"/><Relationship Id="rId8" Type="http://schemas.openxmlformats.org/officeDocument/2006/relationships/hyperlink" Target="consultantplus://offline/ref=D02CAB51E2B310691155FEB2CBEE2C2626435497645974BB5522E7445DDBB0F0C617A0691625CC7AE7953487AF86DDB280A3CF3728CF43B7C944A2AFf3G" TargetMode="External"/><Relationship Id="rId9" Type="http://schemas.openxmlformats.org/officeDocument/2006/relationships/hyperlink" Target="consultantplus://offline/ref=166E3F3B237EE3EF50EE53DB683C2C145DD5A29BAA5F55E46029BB037638D1E85DFA33E24D5FAF1B4D2AC0EA7BC8B1109CD5B891E14D6F88o9k1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7:00Z</dcterms:created>
  <dc:creator>EV</dc:creator>
  <dc:description/>
  <dc:language>en-US</dc:language>
  <cp:lastModifiedBy>krainova</cp:lastModifiedBy>
  <cp:lastPrinted>2021-01-27T15:44:00Z</cp:lastPrinted>
  <dcterms:modified xsi:type="dcterms:W3CDTF">2014-01-14T13:17:00Z</dcterms:modified>
  <cp:revision>5</cp:revision>
  <dc:subject/>
  <dc:title>30</dc:title>
</cp:coreProperties>
</file>