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4"/>
        </w:rPr>
        <w:t xml:space="preserve">от «09» декабря 2020 года    </w:t>
        <w:tab/>
        <w:t xml:space="preserve">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171 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Cs w:val="28"/>
        </w:rPr>
        <w:t>Экз._____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с изменениями от 28.04.2021 №197, от25.08.2021 №215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Статья 1.</w:t>
      </w:r>
      <w:r>
        <w:rPr>
          <w:rFonts w:cs="PT Astra Serif" w:ascii="PT Astra Serif" w:hAnsi="PT Astra Serif"/>
          <w:sz w:val="28"/>
          <w:szCs w:val="28"/>
        </w:rPr>
        <w:t xml:space="preserve"> Основные характеристики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1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559990,62469 тыс. рублей, в том числе безвозмездные поступления от других бюджетов бюджетной системы Российской Федерации в общей сумме 484172,82469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566312,59922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ём до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29867,712 тыс. рублей,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365297,869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ём расходов бюджета муниципального образования «Цильнинский район» 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03744,94814 </w:t>
      </w:r>
      <w:r>
        <w:rPr>
          <w:rFonts w:cs="PT Astra Serif" w:ascii="PT Astra Serif" w:hAnsi="PT Astra Serif"/>
          <w:sz w:val="28"/>
          <w:szCs w:val="28"/>
        </w:rPr>
        <w:t xml:space="preserve">тыс. рублей и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441673,9688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на 2022 год в сумме 0,0 тыс. рублей и на 2023 год в сумме 0,0 тыс. рубл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татья 2. </w:t>
      </w: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1 год и на плановый период 2022 и 2023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2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3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4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2021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2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2023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1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сумме 0,0 тыс. рубле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Статья 3. </w:t>
      </w:r>
      <w:r>
        <w:rPr>
          <w:rFonts w:cs="PT Astra Serif" w:ascii="PT Astra Serif" w:hAnsi="PT Astra Serif"/>
          <w:sz w:val="28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1 год и на плановый период 2022 и 2023 годов согласно приложению 1 к настоящему решению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 w:val="false"/>
        </w:rPr>
        <w:t>Статья 4.</w:t>
      </w:r>
      <w:r>
        <w:rPr>
          <w:rFonts w:cs="PT Astra Serif" w:ascii="PT Astra Serif" w:hAnsi="PT Astra Serif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главных администраторов доходов бюджета муниципального образования «Цильнинский район» на 2021 год и на плановый период 2022 и 2023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на 2021 год и на плановый период 2022 и 2023 годов согласно приложению 3 к настоящему решению.</w:t>
      </w:r>
    </w:p>
    <w:p>
      <w:pPr>
        <w:pStyle w:val="Heading4"/>
        <w:spacing w:before="0" w:after="0"/>
        <w:ind w:firstLine="709"/>
        <w:jc w:val="both"/>
        <w:rPr>
          <w:rFonts w:ascii="PT Astra Serif" w:hAnsi="PT Astra Serif" w:cs="PT Astra Serif"/>
          <w:bCs w:val="false"/>
        </w:rPr>
      </w:pPr>
      <w:r>
        <w:rPr>
          <w:rFonts w:cs="PT Astra Serif" w:ascii="PT Astra Serif" w:hAnsi="PT Astra Serif"/>
        </w:rPr>
        <w:t>Статья 5.</w:t>
      </w:r>
      <w:r>
        <w:rPr>
          <w:rFonts w:cs="PT Astra Serif" w:ascii="PT Astra Serif" w:hAnsi="PT Astra Serif"/>
          <w:bCs w:val="false"/>
        </w:rPr>
        <w:t xml:space="preserve"> Доходы бюджета муниципального образования «Цильнинский район» на 2021 год и на плановый период 2022 и 2023</w:t>
      </w:r>
      <w:r>
        <w:rPr>
          <w:rFonts w:cs="PT Astra Serif" w:ascii="PT Astra Serif" w:hAnsi="PT Astra Serif"/>
        </w:rPr>
        <w:t xml:space="preserve"> годов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1 год и на плановый период 2022 и 2023 годов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1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2 и 2023 годов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7. Бюджетные ассигнования бюджета муниципального образования «Цильнинский район» на 2021 год и на плановый период 2022 и 2023</w:t>
      </w:r>
      <w:r>
        <w:rPr>
          <w:rFonts w:cs="Times New Roman" w:ascii="PT Astra Serif" w:hAnsi="PT Astra Serif"/>
          <w:b/>
          <w:sz w:val="28"/>
          <w:szCs w:val="28"/>
        </w:rPr>
        <w:t xml:space="preserve"> годов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в сумме 18135,6 тыс. рублей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2 год в сумме 12987,3 тыс. рублей и на 2023 год в сумме 13087,3 тыс. рублей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1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лановый период 2022 и 2023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1 год в сумме 53841,37022 тыс. рублей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2 год в сумме 48145,25 тыс. рублей и на 2023 год в сумме 54918,25 тыс. рубле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татья 8.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ы местного самоуправления муниципального образования «Цильнинский район» не вправе принимать в 2021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10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1 год и на плановый период 2022 и 2023 годов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keepLines w:val="fals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1 год в сумме 73473,44053 тыс. рублей согласно приложениям 10 и 12 к настоящему решению;</w:t>
      </w:r>
    </w:p>
    <w:p>
      <w:pPr>
        <w:pStyle w:val="Heading"/>
        <w:keepLines w:val="false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2 год в сумме 57704,45387 тыс. рублей, на 2023 год в сумме 43181,244 тыс. рублей согласно приложениям 11 и 1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атья 11.</w:t>
      </w:r>
      <w:r>
        <w:rPr>
          <w:rFonts w:cs="PT Astra Serif" w:ascii="PT Astra Serif" w:hAnsi="PT Astra Serif"/>
          <w:b/>
          <w:sz w:val="28"/>
          <w:szCs w:val="28"/>
        </w:rPr>
        <w:t xml:space="preserve"> Официальное опубликование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я 12. </w:t>
      </w:r>
      <w:r>
        <w:rPr>
          <w:rFonts w:cs="PT Astra Serif" w:ascii="PT Astra Serif" w:hAnsi="PT Astra Serif"/>
          <w:b/>
          <w:sz w:val="28"/>
          <w:szCs w:val="28"/>
        </w:rPr>
        <w:t>Вступление в силу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официального опубликования в газете «Цильнинские Новости», но не ранее 1 января 2021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  В.В. Салюкин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муниципального образования «Цильнинский район» и бюджетами городского и сельских поселений Цильнинского района на 2021 год и на плановый период 2022 и 2023 годов                                                                     </w:t>
      </w:r>
    </w:p>
    <w:p>
      <w:pPr>
        <w:pStyle w:val="Normal"/>
        <w:ind w:left="4253" w:hanging="0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964"/>
        <w:gridCol w:w="979"/>
      </w:tblGrid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5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ЧАСТИ НАЛОГОВ НА СОВОКУПНЫЙ ДОХОД</w:t>
            </w:r>
          </w:p>
        </w:tc>
        <w:tc>
          <w:tcPr>
            <w:tcW w:w="19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4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углеводородного сырь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за добычу других полезных ископаемых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предприят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с продаж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</w:rPr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aps/>
              </w:rPr>
              <w:t>В ЧАСТИ АдминистративныХ платежЕЙ и сбор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>
                <w:rFonts w:cs="PT Astra Serif" w:ascii="PT Astra Serif" w:hAnsi="PT Astra Serif"/>
              </w:rPr>
              <w:t>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</w:rPr>
              <w:t>В ЧАСТИ ШтрафОВ, санкциЙ, возмещениЯ ущерб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  <w:caps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aps/>
              </w:rPr>
            </w:pPr>
            <w:r>
              <w:rPr>
                <w:rFonts w:cs="PT Astra Serif" w:ascii="PT Astra Serif" w:hAnsi="PT Astra Serif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</w:rPr>
              <w:t>В ЧАСТИ ПрочиХ неналоговыХ доход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евыясненные поступления, зачисляемые в бюджеты </w:t>
            </w:r>
            <w:r>
              <w:rPr>
                <w:rFonts w:cs="PT Astra Serif" w:ascii="PT Astra Serif" w:hAnsi="PT Astra Serif"/>
              </w:rPr>
              <w:t>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неналоговые доходы бюджетов </w:t>
            </w:r>
            <w:r>
              <w:rPr>
                <w:rFonts w:cs="PT Astra Serif" w:ascii="PT Astra Serif" w:hAnsi="PT Astra Serif"/>
                <w:color w:val="000000"/>
              </w:rPr>
              <w:t>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городского и сельских</w:t>
            </w:r>
            <w:r>
              <w:rPr>
                <w:rFonts w:cs="PT Astra Serif" w:ascii="PT Astra Serif" w:hAnsi="PT Astra Serif"/>
                <w:color w:val="000000"/>
              </w:rPr>
              <w:t xml:space="preserve"> поселений</w:t>
            </w:r>
          </w:p>
        </w:tc>
        <w:tc>
          <w:tcPr>
            <w:tcW w:w="196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5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6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2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2"/>
        <w:gridCol w:w="2472"/>
        <w:gridCol w:w="48"/>
        <w:gridCol w:w="6127"/>
        <w:gridCol w:w="142"/>
      </w:tblGrid>
      <w:tr>
        <w:trPr>
          <w:trHeight w:val="2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адми-нист-рат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5 05 0000 12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7015 05 0000 12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8050 05 0000 12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1050 05 0000 41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1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2 05 0000 4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1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3050 05 0000 4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редства от распоряжения и реализации </w:t>
            </w:r>
            <w:r>
              <w:rPr>
                <w:rFonts w:cs="PT Astra Serif" w:ascii="PT Astra Serif" w:hAnsi="PT Astra Serif"/>
                <w:color w:val="000000"/>
              </w:rPr>
              <w:t>выморочного</w:t>
            </w:r>
            <w:r>
              <w:rPr>
                <w:rFonts w:cs="PT Astra Serif" w:ascii="PT Astra Serif" w:hAnsi="PT Astra Serif"/>
              </w:rPr>
              <w:t xml:space="preserve">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4050 05 0000 42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313 05 0000 4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84 01 0000 1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7 01050 05 0000 18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 08 07150 01 0000 11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544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1 08 07174 01 0000 110   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3 01 0000 1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51 14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1503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 02 15002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5009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19999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16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jc w:val="righ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298 05 0000 150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99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301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 02 20303 05 0000 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027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 02 25497 05 0000 150</w:t>
            </w:r>
          </w:p>
        </w:tc>
        <w:tc>
          <w:tcPr>
            <w:tcW w:w="617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19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53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 25576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9999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4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9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26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 35930 05 0000 150  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8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5303 05 0000 150  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49999 05 0000 150  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503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78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 0500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 18 0501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44 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 18 05020 05 0000 150   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 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 18 05030 05 0000 150 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05 0000 15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3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5 05 0000 13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 17 01050 05 0000 18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73 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50 05 0000 180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1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рриториальная избирательная комиссия муниципального образования «Цильнинский район» Ульяновской области</w:t>
            </w:r>
          </w:p>
        </w:tc>
      </w:tr>
    </w:tbl>
    <w:p>
      <w:pPr>
        <w:pStyle w:val="Header"/>
        <w:ind w:firstLine="426"/>
        <w:jc w:val="both"/>
        <w:rPr/>
      </w:pPr>
      <w:r>
        <w:rPr>
          <w:rFonts w:cs="PT Astra Serif" w:ascii="PT Astra Serif" w:hAnsi="PT Astra Serif"/>
        </w:rPr>
        <w:t xml:space="preserve">511 1 13 02995 05 0000 130  Прочие доходы от компенсации затрат бюджетов муници-   </w:t>
      </w:r>
    </w:p>
    <w:p>
      <w:pPr>
        <w:pStyle w:val="Header"/>
        <w:ind w:firstLine="42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</w:t>
      </w:r>
      <w:r>
        <w:rPr>
          <w:rFonts w:cs="PT Astra Serif" w:ascii="PT Astra Serif" w:hAnsi="PT Astra Serif"/>
        </w:rPr>
        <w:t xml:space="preserve">пальных районов                                         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left="3261" w:hanging="283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 1 17 01050 05 0000 180  Невыясненные  поступления,  зачисляемые  в  бюджеты  муниципальных  районов</w:t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главных администраторов  источников финансир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ефицита бюджета муниципального образования «Цильнинский район» на 2021 год и на плановый период 2022 и 2023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39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5511"/>
        <w:gridCol w:w="1629"/>
      </w:tblGrid>
      <w:tr>
        <w:trPr>
          <w:trHeight w:val="2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21"/>
        <w:gridCol w:w="1658"/>
      </w:tblGrid>
      <w:tr>
        <w:trPr>
          <w:tblHeader w:val="true"/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7,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2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0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12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1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8983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2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529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1 0203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604,1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371,9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03 02260 01 0000 11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-802,9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1 05 01000 00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1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1 05 01011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55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2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445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1021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445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00 02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2010 02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0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301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00 02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5 04020 02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0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08 03010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00 00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0 00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05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28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5013 13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00 00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0 00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1 09045 05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00 01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10 01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30 01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1 12 01040 01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0 05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2053 05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00 00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0 00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13 05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20 00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4 06025 05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01203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49,9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1 16 10123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72,8246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72,8246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32449,8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15001 00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 xml:space="preserve">2 02 15001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8473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5002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15002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3976,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1999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rPr/>
            </w:pPr>
            <w:r>
              <w:rPr/>
              <w:t>2 02 1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18,9316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2 02 20041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0272,9857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228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887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021,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,4101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 xml:space="preserve">2 02 25497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796,4101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/>
              <w:t>2 02 2551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02 25576 00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 02 25576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84,43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6,2038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96,2038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098,4947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2,04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6160,4237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оснащение школ оборудованием, обеспечивающим антитеррористическую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09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ремонт объектов спорта, установку спортивных кортов и плоскостных площад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 xml:space="preserve">1 363,63636  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177,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5,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1305,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949,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28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32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06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087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746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277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828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83,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27683,9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546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46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68,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5968,1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61656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34311,4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6,79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right"/>
              <w:rPr/>
            </w:pPr>
            <w:r>
              <w:rPr/>
              <w:t>5208,093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5303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 </w:t>
            </w:r>
            <w:r>
              <w:rPr/>
              <w:t>2 02 45303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9 998,7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4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2 02 49999 05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0000 00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 xml:space="preserve">2 07 05000 05 0000 150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/>
              <w:t>4 020,0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rPr/>
            </w:pPr>
            <w:r>
              <w:rPr/>
              <w:t> 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36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990,624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12"/>
        <w:gridCol w:w="1496"/>
        <w:gridCol w:w="1510"/>
      </w:tblGrid>
      <w:tr>
        <w:trPr>
          <w:trHeight w:val="1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227"/>
        <w:gridCol w:w="1527"/>
        <w:gridCol w:w="1488"/>
      </w:tblGrid>
      <w:tr>
        <w:trPr>
          <w:tblHeader w:val="true"/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42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24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76376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8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8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 0203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4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6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3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3,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4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5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8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 0226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7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2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профессиональ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6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профессиональ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000 00 0000 1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0 00 0000 1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5 05 0000 1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8498,8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297,86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5929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5001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29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28,2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17,03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344,6878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0041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005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005,7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05,7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41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предоставляемых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4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7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97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77,94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97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,944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4288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76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08,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76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8,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2,16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8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744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государственной программы Ульяновской области «Развитие физической культуры и спорта в Ульяновской области» по ремонту объектов спорта, установке спортивных кортов и плоскостных площадок, созданию спортивных манеж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9962,7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6670,4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366,0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66,05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74,5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2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3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1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0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2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7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88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564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4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47,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1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82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3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64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289,3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54,52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90,6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0,6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5,82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8,7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42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2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03744,948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441673,9688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057"/>
        <w:gridCol w:w="1689"/>
      </w:tblGrid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-559990,6246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566312,59922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2 и 2023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1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441673,9688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/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744,948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673,96889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4"/>
        <w:gridCol w:w="1385"/>
        <w:gridCol w:w="671"/>
        <w:gridCol w:w="1514"/>
      </w:tblGrid>
      <w:tr>
        <w:trPr>
          <w:trHeight w:val="2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81"/>
        <w:gridCol w:w="1385"/>
        <w:gridCol w:w="563"/>
        <w:gridCol w:w="1562"/>
      </w:tblGrid>
      <w:tr>
        <w:trPr>
          <w:tblHeader w:val="true"/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073,8431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07,9724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68,850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49,650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8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8,62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4,912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5,512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176,2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7,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,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792,9702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453,0702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0,9299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9299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616,06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6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44,5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4,5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94,5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4,40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3,6363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921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,0442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01,763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401,763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0,423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4584,919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10,651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7084,251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0,6285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3,1585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39,0801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9646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93,684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4294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811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32,2335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7475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59,2664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524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93,6231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7,4483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45,65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1,7903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53,0786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764,6508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675,2512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69,1930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31,8094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8,9426</w:t>
            </w:r>
          </w:p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73,6128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9,6281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540,9202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68,371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9,9204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29,3904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,2383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337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337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7,315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,637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10,4462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38,6012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60,8278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7,7734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92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92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4278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505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1772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748,0327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745,0327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85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,2108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,961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0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5,9564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0,928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50,928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1,3435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,934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,36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424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5531,65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83,65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3276,45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1,850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58,6067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9,5953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4669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54,599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6516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841,633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198,542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57,842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8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28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,246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7,15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41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8,78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2,63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3,9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94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89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32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9,44223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95777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6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6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1,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6312,599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57"/>
        <w:gridCol w:w="1247"/>
        <w:gridCol w:w="417"/>
        <w:gridCol w:w="1501"/>
        <w:gridCol w:w="1514"/>
      </w:tblGrid>
      <w:tr>
        <w:trPr>
          <w:trHeight w:val="93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1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55"/>
        <w:gridCol w:w="1247"/>
        <w:gridCol w:w="419"/>
        <w:gridCol w:w="1527"/>
        <w:gridCol w:w="1486"/>
      </w:tblGrid>
      <w:tr>
        <w:trPr>
          <w:tblHeader w:val="true"/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14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1245,6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614,41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504,2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06,3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6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145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264,6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6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93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4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683,9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2215,67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84,5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21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0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991,3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267,3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684,832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192,7888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1,932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3,4888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5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115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1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51"/>
        <w:gridCol w:w="552"/>
        <w:gridCol w:w="1242"/>
        <w:gridCol w:w="413"/>
        <w:gridCol w:w="1519"/>
      </w:tblGrid>
      <w:tr>
        <w:trPr>
          <w:trHeight w:val="24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13"/>
        <w:gridCol w:w="552"/>
        <w:gridCol w:w="1244"/>
        <w:gridCol w:w="413"/>
        <w:gridCol w:w="1517"/>
      </w:tblGrid>
      <w:tr>
        <w:trPr>
          <w:tblHeader w:val="true"/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9219,33715</w:t>
            </w:r>
          </w:p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79,277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07,9724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68,850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49,650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66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011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8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00090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33,605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8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19,605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409,305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6,2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593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87,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7,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00100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78,5702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00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453,0702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3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0,929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85,929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10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,7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7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200S06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85,0545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46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100103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2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87,5883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6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700104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1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300104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,6883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3,6363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,5921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5,0442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71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98,05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98,05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37,3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6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0078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2,242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52,442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00L49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8,01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6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8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600104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L57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,43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103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708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10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2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3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822,4976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76,6426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униципальной службы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2,8206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6,89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10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213,4947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85,0229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31,9948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4,912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5,512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81,0376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28,47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24,7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2,6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10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12,6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00104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1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03,71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7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,711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S0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3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0843,5135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6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6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9,0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82,5634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7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S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A2551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531,65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83,65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276,450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21,850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58,606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49,5953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7,5443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4669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00L51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1A2551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54,599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9,2847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6516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41,63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9,7146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L46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S08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A2551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8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71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5766,4560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245,2560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110,651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084,2517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990,6285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63,1585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39,0801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91,9646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93,684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,429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811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32,2335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9,7475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59,2664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1524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93,6231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67,4483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65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21,7903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,2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,8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2,3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53,0786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764,6508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5675,2512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69,1930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31,809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8,942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73,6128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9,6281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718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53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80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540,9202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68,371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29,9204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29,390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3,2383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9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6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6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337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337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902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69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L3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2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78,953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7,315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100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1,637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10,4462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38,6012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60,8278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100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77,7734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7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2,6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,0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,92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300S09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92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8,4278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,2278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,0505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100104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1772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8,36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5,969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5,085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9,2108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,961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87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10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35,9564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2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0,928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50,9283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1,3435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5,9341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7,36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0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42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10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3,80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15,7797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20010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10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10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00103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534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3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09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Финансовое обеспечение расходных обязательств, связанных с реализацией Закона Ульяновской области </w:t>
            </w:r>
            <w:r>
              <w:rPr>
                <w:rFonts w:cs="PT Astra Serif" w:ascii="PT Astra Serif" w:hAnsi="PT Astra Serif"/>
                <w:color w:val="000000"/>
                <w:spacing w:val="-4"/>
                <w:szCs w:val="28"/>
              </w:rPr>
              <w:t>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77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S09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8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28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1,2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1,24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 муниципальной программы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27,15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41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8,7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20071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2,63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390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4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3,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94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889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99,4422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5007106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,9577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Р5522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 муниципальной программы «Развитие муниципального управления в муниципальном образовании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20010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0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000103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60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66312,59922</w:t>
            </w:r>
          </w:p>
        </w:tc>
      </w:tr>
    </w:tbl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left" w:pos="4320" w:leader="none"/>
          <w:tab w:val="center" w:pos="467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на плановый период 2022 и 2023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7"/>
        <w:gridCol w:w="555"/>
        <w:gridCol w:w="1248"/>
        <w:gridCol w:w="414"/>
        <w:gridCol w:w="1527"/>
        <w:gridCol w:w="1629"/>
      </w:tblGrid>
      <w:tr>
        <w:trPr>
          <w:trHeight w:val="262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1</w:t>
            </w:r>
            <w:r>
              <w:rPr>
                <w:rFonts w:cs="PT Astra Serif" w:ascii="PT Astra Serif" w:hAnsi="PT Astra Serif"/>
                <w:bCs/>
                <w:color w:val="000000"/>
              </w:rPr>
              <w:t xml:space="preserve">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22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7"/>
        <w:gridCol w:w="555"/>
        <w:gridCol w:w="1248"/>
        <w:gridCol w:w="414"/>
        <w:gridCol w:w="1594"/>
        <w:gridCol w:w="1562"/>
      </w:tblGrid>
      <w:tr>
        <w:trPr>
          <w:tblHeader w:val="true"/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162,097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1599,153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65,9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818,86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2,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6,0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92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16,8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  <w:bookmarkEnd w:id="0"/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,3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9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94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93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7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25,5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023,5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1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410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11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6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7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80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400,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831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918,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,1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287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203,1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09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5,99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89,1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5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005,7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77,28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5,7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28,460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1,60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О «Цильнинский район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04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7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65,93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2,488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0,832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7,388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0,544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3,0288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58,0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2,1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0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586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950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1,3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2,3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1,1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36,4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5,5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78,8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43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412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82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6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71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0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2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3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9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165,9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69,5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4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2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91,3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67,3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49,7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38,7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19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0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58,8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00,69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4,4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2,4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,7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79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7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4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,10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8,99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130,7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477,9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99,6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27,4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81,1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1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8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,2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4,2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,3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4,33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2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5,51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82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2592,1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54536,77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1282,3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486,47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354,8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794,84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61,5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785,80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45,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02,90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70,3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5,17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10,3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16,27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4,5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41,45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1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882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96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62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93,3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9,04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3,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9,88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6,62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73,2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9,9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9,15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287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515,7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5872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2083,94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3073,3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8650,42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60,2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701,92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60,7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46,30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832,6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06,7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04,59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84,08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,77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73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564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306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50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77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9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6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6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5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2,3609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28,839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3,4390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4,26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8,48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5,78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85,0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39,25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94,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45,25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50,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75,99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44,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69,26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3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99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5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1,80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5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3,82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,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96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3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,86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3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9,9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73,01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75,6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82,66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3,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8,76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5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5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2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3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4,9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9,2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74,9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19,25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3,9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8,89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1,9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,01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24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63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1,0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36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71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50,3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96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3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13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91,7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8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8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30,9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3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10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1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69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62,5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88,1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8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90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,4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муниципальной программы «Развитие муниципального управления в МО «Цильнинский район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6,8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7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9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744,948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41673,96889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Распределение дотаций н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</w:rPr>
        <w:t>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/>
        <w:t>поселений муниципального образования «Цильнинский район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50"/>
        <w:gridCol w:w="1526"/>
        <w:gridCol w:w="3133"/>
        <w:gridCol w:w="1552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5,0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5,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3,9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,3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626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5,4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51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,9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5,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8,2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,4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80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,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5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1,2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7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,558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7,2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,3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1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45,8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5,8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,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88,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5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</w:t>
      </w:r>
      <w:r>
        <w:rPr/>
        <w:t>вом, кроме осуществления муниципального жилищного контрол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</w:t>
      </w:r>
      <w:r>
        <w:rPr/>
        <w:t>жанию мест захорон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</w:t>
      </w:r>
      <w:r>
        <w:rPr/>
        <w:t>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</w:t>
      </w:r>
      <w:r>
        <w:rPr/>
        <w:t>чению безопасности людей на водных объектах, охране их жизни и здоровья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711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460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385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151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2290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,0545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4,7378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1,8131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7,7757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,0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7,2063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6,878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4842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72,9857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lang w:eastAsia="en-US"/>
        </w:rPr>
      </w:pPr>
      <w:r>
        <w:rPr>
          <w:rFonts w:cs="PT Astra Serif" w:ascii="PT Astra Serif" w:hAnsi="PT Astra Serif"/>
          <w:bCs/>
          <w:sz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</w:t>
      </w:r>
      <w:r>
        <w:rPr/>
        <w:t>стве источников питьевого водоснабжения,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0</w:t>
            </w:r>
            <w:r>
              <w:fldChar w:fldCharType="begin"/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</w:r>
            <w:r>
              <w:rPr>
                <w:sz w:val="24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2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/>
      </w:pPr>
      <w:r>
        <w:rPr/>
        <w:t>оборудование контейнерных площадок (в том числе для раздельного сбора твердых коммунальных отходов)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102,04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Cs/>
          <w:lang w:eastAsia="en-US"/>
        </w:rPr>
      </w:pPr>
      <w:r>
        <w:rPr>
          <w:rFonts w:cs="PT Astra Serif" w:ascii="PT Astra Serif" w:hAnsi="PT Astra Serif"/>
          <w:bCs/>
          <w:lang w:eastAsia="en-US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82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83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65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,4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9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,71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ремонт водопроводных сетей по подпрограмме «Чистая вода» муниципальной программы «Развитие жилищно-коммунального хозяйства» 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37,3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37,3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ильнинского района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 на 2021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60,7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60,7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на ремонт объектов спорта, установку спортивных кортов и плоскостных площадок на 2021 год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на подготовку проектной документации, строительство и модернизацию объектов наружного освещения на 2021 год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Сумма (</w:t>
            </w:r>
            <w:r>
              <w:rPr>
                <w:sz w:val="24"/>
                <w:lang w:val="en-US" w:eastAsia="en-US"/>
              </w:rPr>
              <w:t>тыс</w:t>
            </w:r>
            <w:r>
              <w:rPr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7,8963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7,0890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0,0588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95,044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ind w:left="8931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2 и 2023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41"/>
        <w:gridCol w:w="1736"/>
        <w:gridCol w:w="2674"/>
        <w:gridCol w:w="1513"/>
        <w:gridCol w:w="1463"/>
        <w:gridCol w:w="2504"/>
        <w:gridCol w:w="1513"/>
      </w:tblGrid>
      <w:tr>
        <w:trPr>
          <w:trHeight w:val="24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сег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856"/>
        <w:gridCol w:w="1751"/>
        <w:gridCol w:w="2689"/>
        <w:gridCol w:w="1483"/>
        <w:gridCol w:w="1477"/>
        <w:gridCol w:w="2518"/>
        <w:gridCol w:w="1455"/>
      </w:tblGrid>
      <w:tr>
        <w:trPr>
          <w:tblHeader w:val="true"/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Цильн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род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7,3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7,3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5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6,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лгаши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7,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6,3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0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7,5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,921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Анненков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1,7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,2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,2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,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9,8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О «Большенагатк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3,1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3,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5,6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8,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,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,406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Мокробугурн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,8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,0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,7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6,7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,19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Новоникулинское 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1,8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,6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,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4,5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,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,664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Тимерсянск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ельское поселе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,5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4,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,9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1,4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,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,009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15,5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5,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78,8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8,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9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71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2,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00,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87,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4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08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» 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3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1,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1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9,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8,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44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15,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3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398"/>
        <w:gridCol w:w="3401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1"/>
        <w:gridCol w:w="3401"/>
        <w:gridCol w:w="3398"/>
      </w:tblGrid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Анненков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Елховоозер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Мокробугурн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Cs w:val="28"/>
        </w:rPr>
        <w:t>Распределение субсидий бюджетам 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5,69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,7079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40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181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3,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color w:val="000000"/>
              </w:rPr>
              <w:t>МО «Цильнинское город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,159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2,803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0,3498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t>20000</w:t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Большенагатк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Новоникул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рудование контейнерных площадок (в том числе для раздельного сбора твердых коммунальных отходов)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плано</w:t>
      </w:r>
      <w:r>
        <w:rPr/>
        <w:t>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04"/>
        <w:gridCol w:w="3664"/>
        <w:gridCol w:w="3663"/>
      </w:tblGrid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Алгаши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Тимерсянское сельское поселе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2,04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Распределение субсидий бюджетам поселений Цильнинского района на проектирование, строительство (реконструкцию), капитальный ремонт, ремонт и содержание велосипедных дорожек и велосипедных парковок, на 2023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4"/>
        <w:gridCol w:w="4896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селе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О «Большенагатк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  <w:t>Ито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val="en-US" w:eastAsia="en-US"/>
              </w:rPr>
              <w:t>500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</w:t>
      </w:r>
      <w:r>
        <w:rPr/>
        <w:t>вания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4"/>
        <w:gridCol w:w="4896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882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62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895,874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311,598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1077,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2115,506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Cs w:val="20"/>
              </w:rPr>
            </w:pPr>
            <w:r>
              <w:rPr>
                <w:rFonts w:cs="Arial" w:ascii="PT Astra Serif" w:hAnsi="PT Astra Serif"/>
                <w:szCs w:val="20"/>
              </w:rPr>
              <w:t>9743,079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kern w:val="2"/>
      <w:sz w:val="28"/>
      <w:szCs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i/>
      <w:iCs/>
      <w:color w:val="000000"/>
      <w:lang w:val="en-US"/>
    </w:rPr>
  </w:style>
  <w:style w:type="character" w:styleId="7">
    <w:name w:val="Заголовок 7 Знак"/>
    <w:qFormat/>
    <w:rPr>
      <w:b/>
      <w:bCs/>
      <w:color w:val="000000"/>
      <w:lang w:val="en-US"/>
    </w:rPr>
  </w:style>
  <w:style w:type="character" w:styleId="8">
    <w:name w:val="Заголовок 8 Знак"/>
    <w:qFormat/>
    <w:rPr>
      <w:b/>
      <w:bCs/>
      <w:lang w:val="en-US"/>
    </w:rPr>
  </w:style>
  <w:style w:type="character" w:styleId="9">
    <w:name w:val="Заголовок 9 Знак"/>
    <w:qFormat/>
    <w:rPr>
      <w:b/>
      <w:bCs/>
      <w:color w:val="000000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FF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Редакция</dc:creator>
  <dc:description/>
  <cp:keywords/>
  <dc:language>en-US</dc:language>
  <cp:lastModifiedBy>Пострелов АВ</cp:lastModifiedBy>
  <cp:lastPrinted>2020-12-15T15:15:00Z</cp:lastPrinted>
  <dcterms:modified xsi:type="dcterms:W3CDTF">2021-08-30T06:50:00Z</dcterms:modified>
  <cp:revision>38</cp:revision>
  <dc:subject/>
  <dc:title>СОВЕТ ДЕПУТАТОВ МУНИЦИПАЛЬНОГО</dc:title>
</cp:coreProperties>
</file>