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т «29» декабря 2020 года       </w:t>
        <w:tab/>
        <w:t>с. Большое Нагаткино</w:t>
        <w:tab/>
        <w:t xml:space="preserve">№ </w:t>
      </w:r>
      <w:r>
        <w:rPr>
          <w:rFonts w:cs="PT Astra Serif" w:ascii="PT Astra Serif" w:hAnsi="PT Astra Serif"/>
          <w:u w:val="single"/>
        </w:rPr>
        <w:t>175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от 18.12.2019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№</w:t>
      </w: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100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на 2020 год и на плановый период 2021 и 2022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от 18 декабря 2019 года № 100 «О бюджете муниципального образования «Цильнинский район» на 2020 год и на плановый период 2021 и 2022 годов» следующие изменения: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0 год и на плановый период 2021 и 2022 годов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0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587380,07459 тыс. рублей, в том числе безвозмездные поступления от других бюджетов бюджетной системы Российской Федерации в общей сумме 515218,47459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594902,07787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7522,00328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на 2021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76770,5133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12571,613 тыс. рублей, и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94220,9830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430972,083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1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76770,51339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94220,9830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на 2021 год в сумме 0,0 тыс. рублей и на 2022 год в сумме 0,0 тыс. рублей.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атье 7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1 части 2 цифры «20142,5» заменить цифрами «22791,8402»;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части 4 цифры «42429781,55» заменить цифрами «40579,42155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татьи 10 цифры «57847,11696» заменить цифрами «57262,45455»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highlight w:val="yellow"/>
              </w:rPr>
            </w:pPr>
            <w:r>
              <w:rPr>
                <w:rFonts w:cs="Arial" w:ascii="PT Astra Serif" w:hAnsi="PT Astra Serif"/>
                <w:sz w:val="16"/>
                <w:szCs w:val="16"/>
                <w:highlight w:val="yellow"/>
              </w:rPr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0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387"/>
        <w:gridCol w:w="1721"/>
      </w:tblGrid>
      <w:tr>
        <w:trPr>
          <w:tblHeader w:val="true"/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161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622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622,6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05,5</w:t>
            </w:r>
          </w:p>
        </w:tc>
      </w:tr>
      <w:tr>
        <w:trPr>
          <w:trHeight w:val="15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,2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</w:t>
            </w:r>
          </w:p>
        </w:tc>
      </w:tr>
      <w:tr>
        <w:trPr>
          <w:trHeight w:val="10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52,7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2,7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4,4</w:t>
            </w:r>
          </w:p>
        </w:tc>
      </w:tr>
      <w:tr>
        <w:trPr>
          <w:trHeight w:val="10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7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2,9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692,3  </w:t>
            </w:r>
          </w:p>
        </w:tc>
      </w:tr>
      <w:tr>
        <w:trPr>
          <w:trHeight w:val="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6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0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1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1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6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6,0</w:t>
            </w:r>
          </w:p>
        </w:tc>
      </w:tr>
      <w:tr>
        <w:trPr>
          <w:trHeight w:val="4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,0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33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0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0,0</w:t>
            </w:r>
          </w:p>
        </w:tc>
      </w:tr>
      <w:tr>
        <w:trPr>
          <w:trHeight w:val="1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0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0,0</w:t>
            </w:r>
          </w:p>
        </w:tc>
      </w:tr>
      <w:tr>
        <w:trPr>
          <w:trHeight w:val="1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6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1 0502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92,3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92,3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92,3</w:t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2,3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1,0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1,0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1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3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0</w:t>
            </w:r>
          </w:p>
        </w:tc>
      </w:tr>
      <w:tr>
        <w:trPr>
          <w:trHeight w:val="1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4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4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4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301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5218,47459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5218,47459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152677,4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023,05685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468,51856</w:t>
            </w:r>
          </w:p>
        </w:tc>
      </w:tr>
      <w:tr>
        <w:trPr>
          <w:trHeight w:val="30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68,51856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09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509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01,2</w:t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1,2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6</w:t>
            </w:r>
          </w:p>
        </w:tc>
      </w:tr>
      <w:tr>
        <w:trPr>
          <w:trHeight w:val="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7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</w:rPr>
              <w:t>1272,65557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6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5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в целях  софинансирования расходных обязательств, связанных с улучшением жилищных условий граждан, проживающих на сельских территориях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003,37187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003,37187</w:t>
            </w:r>
          </w:p>
        </w:tc>
      </w:tr>
      <w:tr>
        <w:trPr>
          <w:trHeight w:val="2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8</w:t>
            </w:r>
          </w:p>
        </w:tc>
      </w:tr>
      <w:tr>
        <w:trPr>
          <w:trHeight w:val="15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6,29602</w:t>
            </w:r>
          </w:p>
        </w:tc>
      </w:tr>
      <w:tr>
        <w:trPr>
          <w:trHeight w:val="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,0</w:t>
            </w:r>
          </w:p>
        </w:tc>
      </w:tr>
      <w:tr>
        <w:trPr>
          <w:trHeight w:val="7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0,0  </w:t>
            </w:r>
          </w:p>
        </w:tc>
      </w:tr>
      <w:tr>
        <w:trPr>
          <w:trHeight w:val="10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4,9</w:t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105,2  </w:t>
            </w:r>
          </w:p>
        </w:tc>
      </w:tr>
      <w:tr>
        <w:trPr>
          <w:trHeight w:val="14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3,4  </w:t>
            </w:r>
          </w:p>
        </w:tc>
      </w:tr>
      <w:tr>
        <w:trPr>
          <w:trHeight w:val="15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8,64200  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4047,98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5477,2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77,2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15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10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17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5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7</w:t>
            </w:r>
          </w:p>
        </w:tc>
      </w:tr>
      <w:tr>
        <w:trPr>
          <w:trHeight w:val="9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3</w:t>
            </w:r>
          </w:p>
        </w:tc>
      </w:tr>
      <w:tr>
        <w:trPr>
          <w:trHeight w:val="2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</w:tr>
      <w:tr>
        <w:trPr>
          <w:trHeight w:val="1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4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6</w:t>
            </w:r>
          </w:p>
        </w:tc>
      </w:tr>
      <w:tr>
        <w:trPr>
          <w:trHeight w:val="1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6</w:t>
            </w:r>
          </w:p>
        </w:tc>
      </w:tr>
      <w:tr>
        <w:trPr>
          <w:trHeight w:val="2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,48</w:t>
            </w:r>
          </w:p>
        </w:tc>
      </w:tr>
      <w:tr>
        <w:trPr>
          <w:trHeight w:val="10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457,6</w:t>
            </w:r>
          </w:p>
        </w:tc>
      </w:tr>
      <w:tr>
        <w:trPr>
          <w:trHeight w:val="12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10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470,03774</w:t>
            </w:r>
          </w:p>
        </w:tc>
      </w:tr>
      <w:tr>
        <w:trPr>
          <w:trHeight w:val="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Cs w:val="20"/>
              </w:rPr>
              <w:t>5304,19524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304,19524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 666,3  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66,3  </w:t>
            </w:r>
          </w:p>
        </w:tc>
      </w:tr>
      <w:tr>
        <w:trPr>
          <w:trHeight w:val="5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09,3641  </w:t>
            </w:r>
          </w:p>
        </w:tc>
      </w:tr>
      <w:tr>
        <w:trPr>
          <w:trHeight w:val="6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001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9,3641  </w:t>
            </w:r>
          </w:p>
        </w:tc>
      </w:tr>
      <w:tr>
        <w:trPr>
          <w:trHeight w:val="5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 390,1784  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030,5302  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  </w:t>
            </w:r>
          </w:p>
        </w:tc>
      </w:tr>
      <w:tr>
        <w:trPr>
          <w:trHeight w:val="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на компенсацию выпадающих доходов бюджетов муниципальных образований Ульяновской области, полученных от снижения стоимости патента по отдельным видам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4,187  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321,200  </w:t>
            </w:r>
          </w:p>
        </w:tc>
      </w:tr>
      <w:tr>
        <w:trPr>
          <w:trHeight w:val="7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выделенные из резервного фонда Правительства Ульяновской области на финансовое обеспечение мероприятий по предупреждению ЧС в с.Большое Нагатк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14,2612 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7380,07459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003"/>
        <w:gridCol w:w="1380"/>
        <w:gridCol w:w="1625"/>
      </w:tblGrid>
      <w:tr>
        <w:trPr>
          <w:trHeight w:val="13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96"/>
        <w:gridCol w:w="1470"/>
        <w:gridCol w:w="1594"/>
      </w:tblGrid>
      <w:tr>
        <w:trPr>
          <w:tblHeader w:val="true"/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4 198,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3 248,9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30 524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 524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 524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0 524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2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26,0</w:t>
            </w:r>
          </w:p>
        </w:tc>
      </w:tr>
      <w:tr>
        <w:trPr>
          <w:trHeight w:val="15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3,0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0</w:t>
            </w:r>
          </w:p>
        </w:tc>
      </w:tr>
      <w:tr>
        <w:trPr>
          <w:trHeight w:val="2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472,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1 472,9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472,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472,9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149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149,3  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,5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,5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297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297,1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56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 61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20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5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55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5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55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6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65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50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5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5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00,0  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2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25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2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925,0  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8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585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4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40,0  </w:t>
            </w:r>
          </w:p>
        </w:tc>
      </w:tr>
      <w:tr>
        <w:trPr>
          <w:trHeight w:val="1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7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75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7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75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7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75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7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7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7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7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7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7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1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1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1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1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1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 91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91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91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99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990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0,0  </w:t>
            </w:r>
          </w:p>
        </w:tc>
      </w:tr>
      <w:tr>
        <w:trPr>
          <w:trHeight w:val="13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0,0  </w:t>
            </w:r>
          </w:p>
        </w:tc>
      </w:tr>
      <w:tr>
        <w:trPr>
          <w:trHeight w:val="12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73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73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0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0,0  </w:t>
            </w:r>
          </w:p>
        </w:tc>
      </w:tr>
      <w:tr>
        <w:trPr>
          <w:trHeight w:val="1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0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2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2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,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12 571,61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0 972,083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12 571,61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0 972,083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90 168,3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93 163,10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0 168,3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3 163,10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/>
              <w:t>из бюджета субъек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0 168,3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3 163,100  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67 716,3393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7 612,78009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51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0 038,6  </w:t>
            </w:r>
          </w:p>
        </w:tc>
      </w:tr>
      <w:tr>
        <w:trPr>
          <w:trHeight w:val="30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1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0 038,6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25228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3 014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25228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014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76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1,78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758,16409  </w:t>
            </w:r>
          </w:p>
        </w:tc>
      </w:tr>
      <w:tr>
        <w:trPr>
          <w:trHeight w:val="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78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58,16409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767,85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 045,816  </w:t>
            </w:r>
          </w:p>
        </w:tc>
      </w:tr>
      <w:tr>
        <w:trPr>
          <w:trHeight w:val="7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в целях  софинансирования расходных обязательств, связанных с улучшением жилищных условий граждан, проживающих на сельских территория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767,85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 045,816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 459,7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8 770,200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43 459,7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8 770,200  </w:t>
            </w:r>
          </w:p>
        </w:tc>
      </w:tr>
      <w:tr>
        <w:trPr>
          <w:trHeight w:val="20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348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 296,70  </w:t>
            </w:r>
          </w:p>
        </w:tc>
      </w:tr>
      <w:tr>
        <w:trPr>
          <w:trHeight w:val="16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7,8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2,50  </w:t>
            </w:r>
          </w:p>
        </w:tc>
      </w:tr>
      <w:tr>
        <w:trPr>
          <w:trHeight w:val="7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17 233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590,50  </w:t>
            </w:r>
          </w:p>
        </w:tc>
      </w:tr>
      <w:tr>
        <w:trPr>
          <w:trHeight w:val="18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 с устройство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785,5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6 785,5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,0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00,00  </w:t>
            </w:r>
          </w:p>
        </w:tc>
      </w:tr>
      <w:tr>
        <w:trPr>
          <w:trHeight w:val="9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0,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60,0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1 557,11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7 010,856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2 608,55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0 732,156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 608,55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 732,156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028,2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376,1  </w:t>
            </w:r>
          </w:p>
        </w:tc>
      </w:tr>
      <w:tr>
        <w:trPr>
          <w:trHeight w:val="15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8,5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8,5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11,4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11,4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89,5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89,5  </w:t>
            </w:r>
          </w:p>
        </w:tc>
      </w:tr>
      <w:tr>
        <w:trPr>
          <w:trHeight w:val="9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24,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20,0  </w:t>
            </w:r>
          </w:p>
        </w:tc>
      </w:tr>
      <w:tr>
        <w:trPr>
          <w:trHeight w:val="18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3,8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3,8  </w:t>
            </w:r>
          </w:p>
        </w:tc>
      </w:tr>
      <w:tr>
        <w:trPr>
          <w:trHeight w:val="17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6,2  </w:t>
            </w:r>
          </w:p>
        </w:tc>
      </w:tr>
      <w:tr>
        <w:trPr>
          <w:trHeight w:val="9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оставшихся без попечения родителей, находящихся в образовательных организациях для детей-сирот и детей, оставшихся  без попечения родителей, и детей, находящихся в трудной жизненной 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386,5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451,7  </w:t>
            </w:r>
          </w:p>
        </w:tc>
      </w:tr>
      <w:tr>
        <w:trPr>
          <w:trHeight w:val="10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,2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7,2  </w:t>
            </w:r>
          </w:p>
        </w:tc>
      </w:tr>
      <w:tr>
        <w:trPr>
          <w:trHeight w:val="15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5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,5  </w:t>
            </w:r>
          </w:p>
        </w:tc>
      </w:tr>
      <w:tr>
        <w:trPr>
          <w:trHeight w:val="17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16,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30,0  </w:t>
            </w:r>
          </w:p>
        </w:tc>
      </w:tr>
      <w:tr>
        <w:trPr>
          <w:trHeight w:val="1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334,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334,6  </w:t>
            </w:r>
          </w:p>
        </w:tc>
      </w:tr>
      <w:tr>
        <w:trPr>
          <w:trHeight w:val="1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40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3,9  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,0  </w:t>
            </w:r>
          </w:p>
        </w:tc>
      </w:tr>
      <w:tr>
        <w:trPr>
          <w:trHeight w:val="18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7</w:t>
            </w:r>
          </w:p>
        </w:tc>
      </w:tr>
      <w:tr>
        <w:trPr>
          <w:trHeight w:val="18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754,8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467,1  </w:t>
            </w:r>
          </w:p>
        </w:tc>
      </w:tr>
      <w:tr>
        <w:trPr>
          <w:trHeight w:val="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6 676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6 099,8  </w:t>
            </w:r>
          </w:p>
        </w:tc>
      </w:tr>
      <w:tr>
        <w:trPr>
          <w:trHeight w:val="1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26 676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 099,8  </w:t>
            </w:r>
          </w:p>
        </w:tc>
      </w:tr>
      <w:tr>
        <w:trPr>
          <w:trHeight w:val="8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5,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3,0  </w:t>
            </w:r>
          </w:p>
        </w:tc>
      </w:tr>
      <w:tr>
        <w:trPr>
          <w:trHeight w:val="10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,5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,0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11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811,3  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11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11,3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1 445,4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89 284,6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1 445,4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9 284,6  </w:t>
            </w:r>
          </w:p>
        </w:tc>
      </w:tr>
      <w:tr>
        <w:trPr>
          <w:trHeight w:val="10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2 462,1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6 539,3  </w:t>
            </w:r>
          </w:p>
        </w:tc>
      </w:tr>
      <w:tr>
        <w:trPr>
          <w:trHeight w:val="1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8 983,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2 745,3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 129,858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3 185,347  </w:t>
            </w:r>
          </w:p>
        </w:tc>
      </w:tr>
      <w:tr>
        <w:trPr>
          <w:trHeight w:val="4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162,258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217,747  </w:t>
            </w:r>
          </w:p>
        </w:tc>
      </w:tr>
      <w:tr>
        <w:trPr>
          <w:trHeight w:val="10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162,258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217,747  </w:t>
            </w:r>
          </w:p>
        </w:tc>
      </w:tr>
      <w:tr>
        <w:trPr>
          <w:trHeight w:val="8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7 967,6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7 967,600  </w:t>
            </w:r>
          </w:p>
        </w:tc>
      </w:tr>
      <w:tr>
        <w:trPr>
          <w:trHeight w:val="8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7 967,600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7 967,600  </w:t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476770,51339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494220,98309»;  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2,00328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2,0032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87346,2745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87346,2745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87346,27459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87346,2745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868,2778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94868,2778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868,27787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868,27787»;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1 и 2022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877"/>
        <w:gridCol w:w="1663"/>
        <w:gridCol w:w="1630"/>
      </w:tblGrid>
      <w:tr>
        <w:trPr>
          <w:trHeight w:val="28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ind w:right="-105" w:hanging="142"/>
              <w:jc w:val="center"/>
              <w:rPr/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4220,9830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4220,9830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4220,98309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94220,9830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220,9830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220,98309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220,98309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770,5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220,98309»;</w:t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691"/>
        <w:gridCol w:w="1248"/>
        <w:gridCol w:w="414"/>
        <w:gridCol w:w="1630"/>
      </w:tblGrid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07"/>
        <w:gridCol w:w="1336"/>
        <w:gridCol w:w="390"/>
        <w:gridCol w:w="1657"/>
      </w:tblGrid>
      <w:tr>
        <w:trPr>
          <w:tblHeader w:val="true"/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862,290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3,855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,115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6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6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2,003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2,003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34,723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99,5461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50,7941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75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978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978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5147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7150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996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6,4696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9,7106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926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006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7844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63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,788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54,9211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,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94,119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94,119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7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2,0351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,720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921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288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699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448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448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4258,205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создание условий для лечения и предотвращения распространения новой коронавирусной инфекци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9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5,6377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6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6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6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475,0671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0,1030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7,1480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79,421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79,421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5809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5809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95,8406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2,309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2,309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9,115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20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8,9931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68,5185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2049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135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4,62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4,62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8,670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8,670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17,416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3,2293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,442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6,58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6,58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7,1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7,9697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5,1666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предупреждению чрезвычайной ситу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,261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,261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контейнерных площадок в населённых пункта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1324,3367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46,9137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,7526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9,1746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00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1666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5,57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26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1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32,1610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49,1571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29,8702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3,7028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1,182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9,7496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35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88,314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55,6916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34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,2731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22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47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59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68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2333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770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239,9311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,743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4,3253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4,177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9877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на компенсацию выпадающих доходов бюджетов муниципальных образований Ульяновской области, полученных от снижения стоимости патента по отдельным видам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050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425,329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721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8,1807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,6143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2544,86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044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242,1041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01,9366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61735,4437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81,3602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12,9981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38,6737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2515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6666,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6,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0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92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761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1604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188396,0640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93,4683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3,8773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84,924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793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633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08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8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1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655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202,336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9,2524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1,583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7,6691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приобретения школьных автобус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28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961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66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6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6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0,3724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1,49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5,3762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6,118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6,2960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4,174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1211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581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20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74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820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29,6586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916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9259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1,641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9,91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9643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2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8,9020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,670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0,3620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3,5072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6836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711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2314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627,5333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,5207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653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54,225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9,787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,028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4,7368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4231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686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,00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одключения муниципальных общедоступных библиотек к сети "Интернет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4,43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2,9055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,3823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1,6041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189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2,7862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2,7862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8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8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96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96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9629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16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498,3876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8,8385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868,339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,339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0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</w:rPr>
              <w:t>791,0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8,508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2,591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791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91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16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7,9610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,537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144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3678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0,1654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98,4237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98,4237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8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8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98,9347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50,3826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,552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1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3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3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62,2454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2,24543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5,253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5,253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4,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4,9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6,040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10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594902,07787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4"/>
        <w:gridCol w:w="1109"/>
        <w:gridCol w:w="415"/>
        <w:gridCol w:w="1526"/>
        <w:gridCol w:w="1628"/>
      </w:tblGrid>
      <w:tr>
        <w:trPr>
          <w:trHeight w:val="93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78"/>
        <w:gridCol w:w="1187"/>
        <w:gridCol w:w="340"/>
        <w:gridCol w:w="1550"/>
        <w:gridCol w:w="1583"/>
      </w:tblGrid>
      <w:tr>
        <w:trPr>
          <w:tblHeader w:val="true"/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906,56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304,35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6,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1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7,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2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29,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8,00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29,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8,00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19,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28,00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8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4,7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8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4,7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3,0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76,41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38,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46,61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,7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6,2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3,8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0,6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7,04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3,9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80,34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2,7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59,14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8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54,4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35,0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5,70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20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40,9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20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40,9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6,7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4,7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6,7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5134,7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5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91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8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0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0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2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87,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35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6,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4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16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720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95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8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7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7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7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6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9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3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3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89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511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89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511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4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4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01,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84,0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5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9,2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5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9,2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7,841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2,6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7,841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2,6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4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4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16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38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1,466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38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35,433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7,508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7,508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29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50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0033,8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3668,81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411,0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06,22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411,0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06,22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5842,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66,75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80,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27,45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34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8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19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2,65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6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9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92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9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68,1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9,47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3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2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85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5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5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5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4,6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63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4,6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63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569,5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48,33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206,1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670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56,9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286,53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32,2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73,33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27,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81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43,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98,14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58,1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2,8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5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67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67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80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7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48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96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48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96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983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745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83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687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77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9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9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26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9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984,26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2,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,48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19,4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99,59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8,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2,1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1,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4,96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6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7,19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33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90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10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90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2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,2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6,93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,2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6,93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93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63,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1,47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63,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1,47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3,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8,47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3,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8,47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2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24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1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,87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1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1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2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1,0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2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0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2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0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2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0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9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9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4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529,2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858,06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71,76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71,76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48,3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5,20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3,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35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4,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0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6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5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4,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6,5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0,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8,3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0,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8,3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6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797,399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786,0800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служива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8,639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61,3800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2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2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00L49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00L49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8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2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6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7,859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5,81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6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6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7,859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5,81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7,859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5,81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31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66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7,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76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99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76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99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76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99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76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9,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5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Р5522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Р5522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4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6,5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8,81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24,9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372,85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6770,513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4220,98309»;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ind w:left="1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0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4"/>
        <w:gridCol w:w="1740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15"/>
        <w:gridCol w:w="555"/>
        <w:gridCol w:w="1247"/>
        <w:gridCol w:w="466"/>
        <w:gridCol w:w="1717"/>
      </w:tblGrid>
      <w:tr>
        <w:trPr>
          <w:tblHeader w:val="true"/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468,643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32,0694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2,003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22,003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34,723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99,5461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50,7941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75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978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978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5147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715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99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95,5859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94,119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94,119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7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8,205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создание условий для лечения и предотвращения распространения новой коронавирусной инфекции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9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5,6377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6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6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6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42,4640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79,421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79,421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5809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5809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95,8406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2,309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2,309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9,115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20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8,9931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68,5185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2049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135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4,62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4,62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8,670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8,670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1,688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6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,5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7,1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905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орудование контейнерных площадок в населённых пункт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40,9868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4987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00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8,508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2,591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791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91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1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4,41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3,855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,115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6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6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867,024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6,469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6,469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9,710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92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006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7844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63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,788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10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45,0628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9,3351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9,3351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2,0351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,720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921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288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699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448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4448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5,7276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6633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42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8,0643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,26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редупреждению чрезвычайной ситу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,26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4,26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3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3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357,82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98,8913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9,8787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65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54,225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9,787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,028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4,7368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4231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686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,00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подключения муниципальных общедоступных библиотек к сети "Интернет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4,43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2,9055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,3823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1,6041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189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2,7862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2,7862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8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8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96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96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9629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16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6716,5020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833,8473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46,9137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,7526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9,1746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00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1666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5,57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2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1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32,1610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49,157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29,8702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3,7028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1,182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9,7496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35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88,314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55,6916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34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,2731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22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47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59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68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2333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7705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239,9311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,743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4,3253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4,1775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9877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на компенсацию выпадающих доходов бюджетов муниципальных образований Ульяновской области, полученных от снижения стоимости патента по отдельным видам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050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,329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7215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8,1807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,6143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86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044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242,1041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01,9366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35,4437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81,3602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12,9981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38,6737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2515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6,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6,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0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92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761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1604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96,064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93,4683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3,8773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84,924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79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1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633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08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8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1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655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336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9,2524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1,583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7,6691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приобретения школьных автобус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28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961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66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6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0,3724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1,49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5,3762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6,118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6,2960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4,174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121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581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20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74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820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0,724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916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9259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9,915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9643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2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8,9020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,670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0,3620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3,5072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6836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711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23143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57,4007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,339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,339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,339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0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0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7,9610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,537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144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367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0,16546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98,4237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98,4237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8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,48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98,9347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50,3826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,552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5,25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5,25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5,25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5,25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4,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4,9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32,603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7,14807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61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594902,07787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8" w:leader="none"/>
        </w:tabs>
        <w:ind w:left="1080" w:hanging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1 и 2022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15"/>
        <w:gridCol w:w="555"/>
        <w:gridCol w:w="1107"/>
        <w:gridCol w:w="415"/>
        <w:gridCol w:w="1387"/>
        <w:gridCol w:w="1628"/>
      </w:tblGrid>
      <w:tr>
        <w:trPr>
          <w:trHeight w:val="262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Header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61"/>
        <w:gridCol w:w="478"/>
        <w:gridCol w:w="1209"/>
        <w:gridCol w:w="361"/>
        <w:gridCol w:w="1422"/>
        <w:gridCol w:w="1619"/>
      </w:tblGrid>
      <w:tr>
        <w:trPr>
          <w:tblHeader w:val="true"/>
          <w:trHeight w:val="2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7805,6443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7643,902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74,5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74,9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29,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8,00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29,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8,00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19,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28,00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8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4,7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8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4,7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3,0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76,41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38,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46,61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,7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6,2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3,8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9,8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33,90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2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40,9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2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40,9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6,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4,7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6,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4,7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7,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5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6,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4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6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6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89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3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3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89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511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89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511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4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4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01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84,0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5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9,2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5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9,2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7,841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2,6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7,8414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2,6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4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4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1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38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1,466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38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35,433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7,508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7,508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31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7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4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7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4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3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8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4,499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92,580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3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служивание насе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6,339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24,280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00L49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200L49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380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7640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5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8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6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7,859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5,81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67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67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7,859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5,81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7,859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5,81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10010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5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8,81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6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0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6,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7,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2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705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079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0,6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7,04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0,6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7,04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3,9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80,34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2,7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59,14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8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54,4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24,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2,85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1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5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91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91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91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0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2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3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105,49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357,26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3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29,2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58,06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71,76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71,76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48,39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5,20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3,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35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4,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0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6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3,5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4,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76,5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0,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8,3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0,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8,3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8,2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6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6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5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2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5614,5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5473,11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03,6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135,81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411,0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06,22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411,0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606,22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842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66,75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80,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27,45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34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8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19,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2,65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6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9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9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9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1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68,1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9,47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3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,2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8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5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5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4,6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63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4,6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63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569,5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048,33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206,1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670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56,9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286,53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32,2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73,33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27,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81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43,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98,14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58,1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2,8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5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67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67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8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80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87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4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96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4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96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4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98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745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8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687,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77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8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9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9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3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9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26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9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4,26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2,6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,48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19,4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99,59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68,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2,1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91,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4,96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6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7,19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33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90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1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90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,2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6,93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8,2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6,93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,93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9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3,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8,47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3,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8,47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3,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8,47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23,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8,47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2,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24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1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,87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6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51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6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1,7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2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1,08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2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08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2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08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2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1,08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9,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9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484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96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337,3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6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0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4,6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31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566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4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7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76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99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76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99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76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99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76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9,8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9,5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Р552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Р552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4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3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1,1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9,9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76770,513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4220,98309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left="1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1080" w:hanging="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2, 3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7496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,1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0,27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,83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,9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4,909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4109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7</w:t>
            </w:r>
          </w:p>
        </w:tc>
      </w:tr>
      <w:tr>
        <w:trPr>
          <w:trHeight w:val="1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383,58093</w: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</w:rPr>
              <w:t>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  <w:tab w:val="left" w:pos="1701" w:leader="none"/>
        </w:tabs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ы 9, 10, 11, 13 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1231,1579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5809,3858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408,019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472,5</w:t>
            </w:r>
          </w:p>
        </w:tc>
      </w:tr>
      <w:tr>
        <w:trPr>
          <w:trHeight w:val="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440,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8407,66377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4,0028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1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8,7805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2,90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7,994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8,68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5,7736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135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</w:t>
      </w:r>
      <w:r>
        <w:rPr/>
        <w:t>стве источников питьевого водоснабжения,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ru-RU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lang w:val="ru-RU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4"/>
                <w:b w:val="false"/>
                <w:rFonts w:cs="PT Astra Serif" w:ascii="PT Astra Serif" w:hAnsi="PT Astra Serif"/>
                <w:lang w:val="ru-RU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</w:r>
            <w:r>
              <w:rPr>
                <w:sz w:val="24"/>
                <w:b w:val="false"/>
                <w:rFonts w:cs="PT Astra Serif" w:ascii="PT Astra Serif" w:hAnsi="PT Astra Serif"/>
                <w:lang w:val="ru-RU" w:eastAsia="en-US"/>
              </w:rPr>
              <w:fldChar w:fldCharType="separate"/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95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</w:r>
            <w:r>
              <w:rPr>
                <w:sz w:val="24"/>
                <w:b w:val="false"/>
                <w:rFonts w:cs="PT Astra Serif" w:ascii="PT Astra Serif" w:hAnsi="PT Astra Serif"/>
                <w:lang w:val="ru-RU" w:eastAsia="en-US"/>
              </w:rPr>
              <w:fldChar w:fldCharType="end"/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ru-RU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ru-RU"/>
              </w:rPr>
              <w:t>1130,0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таблицей 17 следующего содержания: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1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проведение ремонтно-реставрационных работ зданий муниципальных учреждений культуры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ru-RU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4"/>
                <w:b w:val="false"/>
                <w:szCs w:val="24"/>
                <w:rFonts w:cs="PT Astra Serif" w:ascii="PT Astra Serif" w:hAnsi="PT Astra Serif"/>
                <w:lang w:val="ru-RU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rFonts w:cs="PT Astra Serif" w:ascii="PT Astra Serif" w:hAnsi="PT Astra Serif"/>
                <w:lang w:val="ru-RU" w:eastAsia="en-US"/>
              </w:rPr>
              <w:fldChar w:fldCharType="separate"/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en-US"/>
              </w:rPr>
              <w:t>728,642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b w:val="false"/>
                <w:szCs w:val="24"/>
                <w:rFonts w:cs="PT Astra Serif" w:ascii="PT Astra Serif" w:hAnsi="PT Astra Serif"/>
                <w:lang w:val="ru-RU" w:eastAsia="en-US"/>
              </w:rPr>
              <w:fldChar w:fldCharType="end"/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ru-RU"/>
              </w:rPr>
              <w:t>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cp:keywords/>
  <dc:language>en-US</dc:language>
  <cp:lastModifiedBy>Пострелов АВ</cp:lastModifiedBy>
  <cp:lastPrinted>2020-04-22T11:51:00Z</cp:lastPrinted>
  <dcterms:modified xsi:type="dcterms:W3CDTF">2021-01-26T04:40:00Z</dcterms:modified>
  <cp:revision>33</cp:revision>
  <dc:subject/>
  <dc:title/>
</cp:coreProperties>
</file>