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left"/>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Зарегистрировано в Управлении Минюста РФ по Ульяновской области 12 октября 2020 г. N RU735200002020001</w:t>
      </w:r>
    </w:p>
    <w:p>
      <w:pPr>
        <w:pStyle w:val="Normal"/>
        <w:pBdr>
          <w:top w:val="single" w:sz="2" w:space="0" w:color="000000"/>
        </w:pBdr>
        <w:autoSpaceDE w:val="false"/>
        <w:spacing w:before="100" w:after="100"/>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center"/>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СОВЕТ ДЕПУТАТОВ МУНИЦИПАЛЬНОГО ОБРАЗОВАНИЯ</w:t>
      </w:r>
    </w:p>
    <w:p>
      <w:pPr>
        <w:pStyle w:val="Normal"/>
        <w:autoSpaceDE w:val="false"/>
        <w:ind w:left="0" w:right="0" w:hanging="0"/>
        <w:jc w:val="center"/>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ЦИЛЬНИНСКИЙ РАЙОН" УЛЬЯНОВСКОЙ ОБЛАСТИ</w:t>
      </w:r>
    </w:p>
    <w:p>
      <w:pPr>
        <w:pStyle w:val="Normal"/>
        <w:autoSpaceDE w:val="false"/>
        <w:ind w:left="0" w:right="0" w:hanging="0"/>
        <w:jc w:val="both"/>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r>
    </w:p>
    <w:p>
      <w:pPr>
        <w:pStyle w:val="Normal"/>
        <w:autoSpaceDE w:val="false"/>
        <w:ind w:left="0" w:right="0" w:hanging="0"/>
        <w:jc w:val="center"/>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РЕШЕНИЕ</w:t>
      </w:r>
    </w:p>
    <w:p>
      <w:pPr>
        <w:pStyle w:val="Normal"/>
        <w:autoSpaceDE w:val="false"/>
        <w:ind w:left="0" w:right="0" w:hanging="0"/>
        <w:jc w:val="center"/>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от 26 августа 2020 г. N 138</w:t>
      </w:r>
    </w:p>
    <w:p>
      <w:pPr>
        <w:pStyle w:val="Normal"/>
        <w:autoSpaceDE w:val="false"/>
        <w:ind w:left="0" w:right="0" w:hanging="0"/>
        <w:jc w:val="both"/>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r>
    </w:p>
    <w:p>
      <w:pPr>
        <w:pStyle w:val="Normal"/>
        <w:autoSpaceDE w:val="false"/>
        <w:ind w:left="0" w:right="0" w:hanging="0"/>
        <w:jc w:val="center"/>
        <w:rPr>
          <w:rFonts w:ascii="PT Astra Serif" w:hAnsi="PT Astra Serif" w:eastAsia="Arial" w:cs="PT Astra Serif"/>
          <w:b/>
          <w:b/>
          <w:bCs/>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О ВНЕСЕНИИ ИЗМЕНЕНИЙ В УСТАВ МУНИЦИПАЛЬНОГО ОБРАЗОВАНИЯ</w:t>
      </w:r>
    </w:p>
    <w:p>
      <w:pPr>
        <w:pStyle w:val="Normal"/>
        <w:autoSpaceDE w:val="false"/>
        <w:ind w:left="0" w:right="0" w:hanging="0"/>
        <w:jc w:val="center"/>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bCs/>
          <w:i w:val="false"/>
          <w:iCs w:val="false"/>
          <w:strike w:val="false"/>
          <w:dstrike w:val="false"/>
          <w:position w:val="0"/>
          <w:sz w:val="28"/>
          <w:sz w:val="28"/>
          <w:szCs w:val="28"/>
          <w:u w:val="none"/>
          <w:vertAlign w:val="baseline"/>
        </w:rPr>
        <w:t>"ЦИЛЬНИНСКИЙ РАЙОН" УЛЬЯНОВСКОЙ ОБЛАСТИ</w:t>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В соответствии с Федеральным </w:t>
      </w:r>
      <w:hyperlink r:id="rId2">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т 06.10.2003 N 131-ФЗ "Об общих принципах организации местного самоуправления в Российской Федерации", руководствуясь </w:t>
      </w:r>
      <w:hyperlink r:id="rId3">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Устав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муниципального образования "Цильнинский район" Ульяновской области, Совет депутатов муниципального образования "Цильнинский район" решил:</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 Внести в </w:t>
      </w:r>
      <w:hyperlink r:id="rId4">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Устав</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муниципального образования "Цильнинский район" Ульяновской области, утвержденный решением Совета депутатов муниципального образования "Цильнинский район" Ульяновской области от 24.04.2014 N 87, следующие измене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1. в </w:t>
      </w:r>
      <w:hyperlink r:id="rId5">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статье 6</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 </w:t>
      </w:r>
      <w:hyperlink r:id="rId6">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 17 части 1</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7. Резервирование и изъятие земельных участков в границах МО "Цильнинский район" для муниципальных нужд;</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2) </w:t>
      </w:r>
      <w:hyperlink r:id="rId7">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 35 части 1</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сключить;</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2. в </w:t>
      </w:r>
      <w:hyperlink r:id="rId8">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части 1 статьи 7</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 </w:t>
      </w:r>
      <w:hyperlink r:id="rId9">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 9</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сключить;</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2) </w:t>
      </w:r>
      <w:hyperlink r:id="rId10">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 10</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3) </w:t>
      </w:r>
      <w:hyperlink r:id="rId11">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дополнить</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пунктом 14 следующего содержа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3. в </w:t>
      </w:r>
      <w:hyperlink r:id="rId12">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статье 9</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 </w:t>
      </w:r>
      <w:hyperlink r:id="rId13">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 4</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2) </w:t>
      </w:r>
      <w:hyperlink r:id="rId14">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дополнить</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пунктами 4.1 - 4.3 следующего содержа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4.1) полномочиями по организации теплоснабжения, предусмотренными Федеральным </w:t>
      </w:r>
      <w:hyperlink r:id="rId15">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 теплоснабжен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4.2) полномочиями в сфере водоснабжения и водоотведения, предусмотренными Федеральным </w:t>
      </w:r>
      <w:hyperlink r:id="rId16">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 водоснабжении и водоотведен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4.3) полномочиями в сфере стратегического планирования, предусмотренными Федеральным </w:t>
      </w:r>
      <w:hyperlink r:id="rId17">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т 28 июня 2014 года N 172-ФЗ "О стратегическом планировании в Российской Феде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3) </w:t>
      </w:r>
      <w:hyperlink r:id="rId18">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дополнить</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пунктом 9.2 следующего содержа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9.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4. в </w:t>
      </w:r>
      <w:hyperlink r:id="rId19">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части 2 статьи 26</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 в </w:t>
      </w:r>
      <w:hyperlink r:id="rId20">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е 6</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после слова "слушаний," дополнить слова "общественных обсуждений,";</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2) </w:t>
      </w:r>
      <w:hyperlink r:id="rId21">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 8</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8) заслушивает ежегодные отчеты Главы МО "Цильнинский район", Главы администрации МО "Цильнинский район" о результатах их деятельности, деятельности администрации и иных подведомственных Главе МО "Цильнинский район" органов местного самоуправления, в том числе о решении вопросов, поставленных Советом депутатов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3) </w:t>
      </w:r>
      <w:hyperlink r:id="rId22">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дополнить</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пунктом 10 следующего содержа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0) принимает решения о применении мер ответственности к Главе МО "Цильнинский район", депутату Совета депутатов МО "Цильнинский район",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в порядке, предусмотренном решением Совета депутатов в соответствии с Законом Ульяновской област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5. </w:t>
      </w:r>
      <w:hyperlink r:id="rId23">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части 2</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 </w:t>
      </w:r>
      <w:hyperlink r:id="rId24">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4 статьи 27</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2. Совет депутатов МО "Цильнинский район" принимает решения по вопросам, отнесенным к его компетенции, на заседаниях. Очередные заседания созываются Главой МО "Цильнинский район" не реже одного раза в три месяца. Внеочередные заседания созываются Главой МО "Цильнинский район" по собственной инициативе, по инициативе не менее одной третей депутатов Совета депутатов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3. Организацию деятельности Совета депутатов МО "Цильнинский район" осуществляет Глава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4. Из числа депутатов Совета депутатов МО "Цильнинский район" по предложению Главы МО избирается заместитель Председателя Совета депутатов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6. в </w:t>
      </w:r>
      <w:hyperlink r:id="rId25">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статье 31</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 </w:t>
      </w:r>
      <w:hyperlink r:id="rId26">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часть 9</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9. Депутат, осуществляющий свои полномочия на постоянной основе, не вправе:</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 заниматься предпринимательской деятельностью лично или через доверенных лиц;</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2) участвовать в управлении коммерческой или некоммерческой организацией, за исключением следующих случаев:</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Ульяновской области (руководителя исполнительного органа государственной власти Ульяновской области) в порядке, установленном законом Ульяновской област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в) представление на безвозмездной основе интересов МО "Цильнинский район" в совете муниципальных образований Ульяновской области, иных объединениях муниципальных образований, а также в их органах управле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г) представление на безвозмездной основе интересов МО "Цильнинский район" в органах управления и ревизионной комиссии организации, учредителем (акционером, участником) которой является МО "Цильнинский район", в соответствии с муниципальными правовыми актами, определяющими порядок осуществления от имени МО "Цильн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д) иные случаи, предусмотренные федеральными законам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2) </w:t>
      </w:r>
      <w:hyperlink r:id="rId27">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часть 10</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дополнить словами ", если иное не предусмотрено Федеральным </w:t>
      </w:r>
      <w:hyperlink r:id="rId28">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т 06.10.2003 N 131-ФЗ "Об общих принципах организации местного самоуправления в Российской Феде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3) </w:t>
      </w:r>
      <w:hyperlink r:id="rId29">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 7 части 11</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7. в </w:t>
      </w:r>
      <w:hyperlink r:id="rId30">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статье 32</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 </w:t>
      </w:r>
      <w:hyperlink r:id="rId31">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часть 1</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 Депутату для осуществления своих полномочий на непостоянной основе гарантируется сохранение места работы (должности) на шесть рабочих дней в месяц в совокупност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2) </w:t>
      </w:r>
      <w:hyperlink r:id="rId32">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часть 2</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сключить;</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3) </w:t>
      </w:r>
      <w:hyperlink r:id="rId33">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часть 4</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статьи исключить;</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8. </w:t>
      </w:r>
      <w:hyperlink r:id="rId34">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статью 33</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Статья 33. Глава МО "Цильнинский район"</w:t>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 Глава МО "Цильнинский район" является высшим должностным лицом МО "Цильнинский район" и наделяется настоящим Уставом собственными полномочиями по решению вопросов местного значе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2. Глава МО "Цильнинский район" избирается Советом депутатов МО "Цильнинский район" из своего состава открытым голосованием на первом заседании Совета депутатов МО "Цильнинский район" простым большинством от установленного числа депутатов. Порядок избрания Главы МО "Цильнинский район" определяется Регламентом Совета депутатов МО "Цильнинский район". Глава МО "Цильнинский район" исполняет свои полномочия на непостоянной основе.</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3. Глава МО "Цильнинский район" представляет МО "Цильн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4. Глава МО "Цильнинский район" подписывает и обнародует в порядке, установленном настоящим Уставом, нормативные правовые акты, принятые Советом депутатов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5. Глава МО "Цильнинский район" издает в пределах своих полномочий правовые акты.</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6. Глава МО "Цильнинский район"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7. Глава МО "Цильнинский район" должен соблюдать ограничения, запреты, исполнять обязанности, которые установлены Федеральным </w:t>
      </w:r>
      <w:hyperlink r:id="rId35">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т 25 декабря 2008 года N 273-ФЗ "О противодействии коррупции", Федеральным </w:t>
      </w:r>
      <w:hyperlink r:id="rId36">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7">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Полномочия Главы МО "Цильнинский район" прекращаются досрочно в случае несоблюдения ограничений, запретов, неисполнения обязанностей, установленных Федеральным </w:t>
      </w:r>
      <w:hyperlink r:id="rId38">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т 25 декабря 2008 года N 273-ФЗ "О противодействии коррупции", Федеральным </w:t>
      </w:r>
      <w:hyperlink r:id="rId39">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0">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41">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законом</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от 06.10.2003 N 131-ФЗ "Об общих принципах организации местного самоуправления в Российской Феде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8. Днем вступления Главы МО "Цильнинский район" в должность считается день его избра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При вступлении в должность Глава МО "Цильнинский район" в торжественной обстановке приносит перед Советом депутатов МО "Цильнинский район" присягу населению МО "Цильнинский район" следующего содержания: "Клянусь при осуществлении полномочий Главы муниципального образования "Цильнинский район" соблюдать </w:t>
      </w:r>
      <w:hyperlink r:id="rId42">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Конституцию</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Российской Федерации, федеральные законы и законы Ульяновской области, </w:t>
      </w:r>
      <w:hyperlink r:id="rId43">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Устав</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Ульяновской области, правовые акты Совета депутатов МО "Цильнинский район", соблюдать и защищать права и свободы человека и гражданина, верно служить народу".</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Полномочия Главы МО "Цильнинский район" начинаются со дня его вступления в должность и прекращаются в день вступления в должность вновь избранного Главы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9. На период временного отсутствия Главы МО "Цильнинский район" его обязанности исполняет заместитель Председателя Совета депутатов МО "Цильнинский район", за исключением собственных полномочий Главы МО "Цильнинский район" по решению вопросов местного значе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0. Полномочия Главы МО "Цильнинский район" прекращаются досрочно в случае:</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 смерт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2) отставки по собственному желанию;</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3) удаления в отставку в соответствии со </w:t>
      </w:r>
      <w:hyperlink r:id="rId44">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статьей 74.1</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4) отрешения от должности в соответствии со </w:t>
      </w:r>
      <w:hyperlink r:id="rId45">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статьей 74</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5) признания судом недееспособным или ограниченно дееспособным;</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6) признания судом безвестно отсутствующим или объявления умершим;</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7) вступления в отношении его в законную силу обвинительного приговора суда;</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8) выезда за пределы Российской Федерации на постоянное место жительства;</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0) установленной в судебном порядке стойкой неспособности по состоянию здоровья осуществлять полномочия Главы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1) призыва на военную службу или направления на заменяющую ее альтернативную гражданскую службу;</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2) преобразования МО "Цильнинский район", осуществляемого в соответствии со </w:t>
      </w:r>
      <w:hyperlink r:id="rId46">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статьей 13</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1. Решение о прекращении полномочий Главы МО "Цильнинский район" по основаниям, предусмотренным частью 11 настоящей статьи, оформляется правовым актом Совета депутатов МО "Цильнинский район", в котором определяется день прекращения полномочий Главы МО "Цильнинский район". Указанный правовой акт должен быть принят Советом депутатов МО "Цильнинский район" на его ближайшем заседан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Отставка Главы МО "Цильнинский район" по собственному желанию осуществляется путем направления соответствующего заявления в Совет депутатов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В случае непринятия Советом депутатов МО "Цильнинский район" отставки Глава МО "Цильнинский район" вправе сложить полномочия по истечении двух недель со дня подачи заявления с письменным уведомлением об этом Совета депутатов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Заявление Главы МО "Цильнинский район" о сложении полномочий подается в письменной форме в Совет депутатов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Решение о досрочном прекращении полномочий Главы МО "Цильнинский район" принимается на ближайшем заседании Совета депутатов МО "Цильнинский район", которое созывается заместителем Председателя Совета. Заявление не может быть отозвано после принятия решения Совета депутатов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Информация о досрочном прекращении полномочий Главы МО "Цильнинский район" подлежит обязательному официальному опубликованию (обнародованию).</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2. В случае, если Глава МО "Цильнинский район", полномочия которого прекращены досрочно на основании правового акта Губернатора Ульяновской области об отрешении от должности Главы МО "Цильнинский район" либо на основании решения Совета депутатов МО "Цильнинский район" об удалении Главы МО "Цильнинский район" в отставку, обжалует данный правовой акт или решение в судебном порядке, Совет депутатов МО "Цильнинский район" не вправе принимать решение об избрании Главы МО "Цильнинский район", избираемого Советом депутатов МО "Цильнинский район" из своего состава до вступления решения суда в законную силу.</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Глава МО, в отношении которого Советом депутатов МО "Цильнин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3. В случае досрочного прекращения полномочий Главы МО "Цильнинский район", избрание Главы МО, избираемого Советом депутатов МО "Цильнинский район" из своего состава осуществляется не позднее чем через шесть месяцев со дня такого прекращения полномочий.</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При этом, если до истечения срока полномочий Совета депутатов МО "Цильнинский район" осталось менее шести месяцев, избрание Главы МО "Цильнинский район" из состава Совета депутатов МО "Цильнинский район" осуществляется на первом заседании вновь избранного Совета депутатов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4. Полномочия Главы МО "Цильнинский район" прекращаются досрочно также в связи с утратой доверия Президента Российской Федерации в случаях, установленных </w:t>
      </w:r>
      <w:hyperlink r:id="rId47">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частью 6.1 статьи 36</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5. Главе МО "Цильнинский район" предоставлено право на пользование средствами телефонной и иной связи, которыми располагают органы местного самоуправления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9. в </w:t>
      </w:r>
      <w:hyperlink r:id="rId48">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статье 37</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 </w:t>
      </w:r>
      <w:hyperlink r:id="rId49">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пункт 1 части 6</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 осуществляет резервирование и изъятие земельных участков в границах МО "Цильнинский район" для муниципальных нужд;";</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2) </w:t>
      </w:r>
      <w:hyperlink r:id="rId50">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часть 12</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12. В случае временного отсутствия Главы администрации МО "Цильнинский район" его полномочия временно исполняет заместитель Главы администрации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1.10. </w:t>
      </w:r>
      <w:hyperlink r:id="rId51">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статью 41</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изложить в следующей редакции:</w:t>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Статья 41. Муниципальная служба</w:t>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МО "Цильнинский район".".</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2. Напр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3. Опубликовать настоящее реш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 газете "Цильнинские Новост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4. Изменения в </w:t>
      </w:r>
      <w:hyperlink r:id="rId52">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Устав</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муниципального образования "Цильнинский район" Ульяновской области предусмотренные настоящим решением вступают в силу на следующий день после дня его официального опубликования в газете "Цильнинские Новости".</w:t>
      </w:r>
    </w:p>
    <w:p>
      <w:pPr>
        <w:pStyle w:val="Normal"/>
        <w:autoSpaceDE w:val="false"/>
        <w:spacing w:before="200" w:after="0"/>
        <w:ind w:left="0" w:right="0" w:firstLine="54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5. Возложить полномочия по оформлению необходимых документов для государственной регистрации изменений в </w:t>
      </w:r>
      <w:hyperlink r:id="rId53">
        <w:r>
          <w:rPr>
            <w:rStyle w:val="InternetLink"/>
            <w:rFonts w:eastAsia="Arial" w:cs="PT Astra Serif" w:ascii="PT Astra Serif" w:hAnsi="PT Astra Serif"/>
            <w:b w:val="false"/>
            <w:bCs w:val="false"/>
            <w:i w:val="false"/>
            <w:iCs w:val="false"/>
            <w:strike w:val="false"/>
            <w:dstrike w:val="false"/>
            <w:color w:val="0000FF"/>
            <w:position w:val="0"/>
            <w:sz w:val="28"/>
            <w:sz w:val="28"/>
            <w:szCs w:val="28"/>
            <w:u w:val="none"/>
            <w:vertAlign w:val="baseline"/>
          </w:rPr>
          <w:t>Устав</w:t>
        </w:r>
      </w:hyperlink>
      <w:r>
        <w:rPr>
          <w:rFonts w:eastAsia="Arial" w:cs="PT Astra Serif" w:ascii="PT Astra Serif" w:hAnsi="PT Astra Serif"/>
          <w:b w:val="false"/>
          <w:bCs w:val="false"/>
          <w:i w:val="false"/>
          <w:iCs w:val="false"/>
          <w:strike w:val="false"/>
          <w:dstrike w:val="false"/>
          <w:position w:val="0"/>
          <w:sz w:val="28"/>
          <w:sz w:val="28"/>
          <w:szCs w:val="28"/>
          <w:u w:val="none"/>
          <w:vertAlign w:val="baseline"/>
        </w:rPr>
        <w:t xml:space="preserve"> муниципального образования "Цильнинский район" Ульяновской области на старшего инспектора Совета депутатов муниципального образования "Цильнинский район" Унерке О.Г.</w:t>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right"/>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Глава</w:t>
      </w:r>
    </w:p>
    <w:p>
      <w:pPr>
        <w:pStyle w:val="Normal"/>
        <w:autoSpaceDE w:val="false"/>
        <w:ind w:left="0" w:right="0" w:hanging="0"/>
        <w:jc w:val="right"/>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муниципального образования</w:t>
      </w:r>
    </w:p>
    <w:p>
      <w:pPr>
        <w:pStyle w:val="Normal"/>
        <w:autoSpaceDE w:val="false"/>
        <w:ind w:left="0" w:right="0" w:hanging="0"/>
        <w:jc w:val="right"/>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Цильнинский район"</w:t>
      </w:r>
    </w:p>
    <w:p>
      <w:pPr>
        <w:pStyle w:val="Normal"/>
        <w:autoSpaceDE w:val="false"/>
        <w:ind w:left="0" w:right="0" w:hanging="0"/>
        <w:jc w:val="right"/>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t>В.В.САЛЮКИН</w:t>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pBdr>
          <w:top w:val="single" w:sz="2" w:space="0" w:color="000000"/>
        </w:pBdr>
        <w:autoSpaceDE w:val="false"/>
        <w:spacing w:before="100" w:after="100"/>
        <w:ind w:left="0" w:right="0" w:hanging="0"/>
        <w:jc w:val="both"/>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p>
      <w:pPr>
        <w:pStyle w:val="Normal"/>
        <w:rPr>
          <w:rFonts w:ascii="PT Astra Serif" w:hAnsi="PT Astra Serif" w:eastAsia="Arial" w:cs="PT Astra Serif"/>
          <w:b w:val="false"/>
          <w:b w:val="false"/>
          <w:bCs w:val="false"/>
          <w:i w:val="false"/>
          <w:i w:val="false"/>
          <w:iCs w:val="false"/>
          <w:strike w:val="false"/>
          <w:dstrike w:val="false"/>
          <w:position w:val="0"/>
          <w:sz w:val="28"/>
          <w:sz w:val="28"/>
          <w:szCs w:val="28"/>
          <w:u w:val="none"/>
          <w:vertAlign w:val="baseline"/>
        </w:rPr>
      </w:pPr>
      <w:r>
        <w:rPr>
          <w:rFonts w:eastAsia="Arial" w:cs="PT Astra Serif" w:ascii="PT Astra Serif" w:hAnsi="PT Astra Serif"/>
          <w:b w:val="false"/>
          <w:bCs w:val="false"/>
          <w:i w:val="false"/>
          <w:iCs w:val="false"/>
          <w:strike w:val="false"/>
          <w:dstrike w:val="false"/>
          <w:position w:val="0"/>
          <w:sz w:val="28"/>
          <w:sz w:val="28"/>
          <w:szCs w:val="28"/>
          <w:u w:val="none"/>
          <w:vertAlign w:val="baseli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SimSun" w:cs="Mangal"/>
      <w:color w:val="auto"/>
      <w:kern w:val="2"/>
      <w:sz w:val="20"/>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4"/>
    <w:next w:val="TextBody"/>
    <w:qFormat/>
    <w:pPr>
      <w:jc w:val="center"/>
    </w:pPr>
    <w:rPr>
      <w:i/>
      <w:iCs/>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5A0E1EA0FAD8DF507AE238899B86B517AA10AC977B302E0D819717AC65618C7CAE4F13708E74B29084C9F3E07C14772AE0F2F18319C930Z1r3H" TargetMode="External"/><Relationship Id="rId3" Type="http://schemas.openxmlformats.org/officeDocument/2006/relationships/hyperlink" Target="consultantplus://offline/ref=385A0E1EA0FAD8DF507AFC359FF7DABC1CA446A1907D3D7B56DECC4AFB6C6BDB3BE11651348374BB988E98A1AF7D48327BF3F3F1831BCD2C10C97EZ4r4H" TargetMode="External"/><Relationship Id="rId4" Type="http://schemas.openxmlformats.org/officeDocument/2006/relationships/hyperlink" Target="consultantplus://offline/ref=385A0E1EA0FAD8DF507AFC359FF7DABC1CA446A1907D3D7B56DECC4AFB6C6BDB3BE1164334DB78BA9C919DA6BA2B1974Z2rFH" TargetMode="External"/><Relationship Id="rId5" Type="http://schemas.openxmlformats.org/officeDocument/2006/relationships/hyperlink" Target="consultantplus://offline/ref=385A0E1EA0FAD8DF507AFC359FF7DABC1CA446A1907D3D7B56DECC4AFB6C6BDB3BE11651348374BB988F94A7AF7D48327BF3F3F1831BCD2C10C97EZ4r4H" TargetMode="External"/><Relationship Id="rId6" Type="http://schemas.openxmlformats.org/officeDocument/2006/relationships/hyperlink" Target="consultantplus://offline/ref=385A0E1EA0FAD8DF507AFC359FF7DABC1CA446A1907D3D7B56DECC4AFB6C6BDB3BE11651348374BB998E9CA0AF7D48327BF3F3F1831BCD2C10C97EZ4r4H" TargetMode="External"/><Relationship Id="rId7" Type="http://schemas.openxmlformats.org/officeDocument/2006/relationships/hyperlink" Target="consultantplus://offline/ref=385A0E1EA0FAD8DF507AFC359FF7DABC1CA446A1907D3D7B56DECC4AFB6C6BDB3BE11651348374BB998E9CA1AF7D48327BF3F3F1831BCD2C10C97EZ4r4H" TargetMode="External"/><Relationship Id="rId8" Type="http://schemas.openxmlformats.org/officeDocument/2006/relationships/hyperlink" Target="consultantplus://offline/ref=385A0E1EA0FAD8DF507AFC359FF7DABC1CA446A1907D3D7B56DECC4AFB6C6BDB3BE11651348374BB988E9EAAAF7D48327BF3F3F1831BCD2C10C97EZ4r4H" TargetMode="External"/><Relationship Id="rId9" Type="http://schemas.openxmlformats.org/officeDocument/2006/relationships/hyperlink" Target="consultantplus://offline/ref=385A0E1EA0FAD8DF507AFC359FF7DABC1CA446A1907D3D7B56DECC4AFB6C6BDB3BE11651348374BB998F9AA3AF7D48327BF3F3F1831BCD2C10C97EZ4r4H" TargetMode="External"/><Relationship Id="rId10" Type="http://schemas.openxmlformats.org/officeDocument/2006/relationships/hyperlink" Target="consultantplus://offline/ref=385A0E1EA0FAD8DF507AFC359FF7DABC1CA446A1907D3D7B56DECC4AFB6C6BDB3BE11651348374BB998F9AA0AF7D48327BF3F3F1831BCD2C10C97EZ4r4H" TargetMode="External"/><Relationship Id="rId11" Type="http://schemas.openxmlformats.org/officeDocument/2006/relationships/hyperlink" Target="consultantplus://offline/ref=385A0E1EA0FAD8DF507AFC359FF7DABC1CA446A1907D3D7B56DECC4AFB6C6BDB3BE11651348374BB988E9EA5AF7D48327BF3F3F1831BCD2C10C97EZ4r4H" TargetMode="External"/><Relationship Id="rId12" Type="http://schemas.openxmlformats.org/officeDocument/2006/relationships/hyperlink" Target="consultantplus://offline/ref=385A0E1EA0FAD8DF507AFC359FF7DABC1CA446A1907D3D7B56DECC4AFB6C6BDB3BE11651348374BB988E98A3AF7D48327BF3F3F1831BCD2C10C97EZ4r4H" TargetMode="External"/><Relationship Id="rId13" Type="http://schemas.openxmlformats.org/officeDocument/2006/relationships/hyperlink" Target="consultantplus://offline/ref=385A0E1EA0FAD8DF507AFC359FF7DABC1CA446A1907D3D7B56DECC4AFB6C6BDB3BE11651348374BB988E98A4AF7D48327BF3F3F1831BCD2C10C97EZ4r4H" TargetMode="External"/><Relationship Id="rId14" Type="http://schemas.openxmlformats.org/officeDocument/2006/relationships/hyperlink" Target="consultantplus://offline/ref=385A0E1EA0FAD8DF507AFC359FF7DABC1CA446A1907D3D7B56DECC4AFB6C6BDB3BE11651348374BB988E98A3AF7D48327BF3F3F1831BCD2C10C97EZ4r4H" TargetMode="External"/><Relationship Id="rId15" Type="http://schemas.openxmlformats.org/officeDocument/2006/relationships/hyperlink" Target="consultantplus://offline/ref=385A0E1EA0FAD8DF507AE238899B86B517AA1EAC977F302E0D819717AC65618C6EAE171F718A6BBB9C919FA2A6Z2r8H" TargetMode="External"/><Relationship Id="rId16" Type="http://schemas.openxmlformats.org/officeDocument/2006/relationships/hyperlink" Target="consultantplus://offline/ref=385A0E1EA0FAD8DF507AE238899B86B517AA1EAC947C302E0D819717AC65618C6EAE171F718A6BBB9C919FA2A6Z2r8H" TargetMode="External"/><Relationship Id="rId17" Type="http://schemas.openxmlformats.org/officeDocument/2006/relationships/hyperlink" Target="consultantplus://offline/ref=385A0E1EA0FAD8DF507AE238899B86B517AA10A4907E302E0D819717AC65618C6EAE171F718A6BBB9C919FA2A6Z2r8H" TargetMode="External"/><Relationship Id="rId18" Type="http://schemas.openxmlformats.org/officeDocument/2006/relationships/hyperlink" Target="consultantplus://offline/ref=385A0E1EA0FAD8DF507AFC359FF7DABC1CA446A1907D3D7B56DECC4AFB6C6BDB3BE11651348374BB988E98A3AF7D48327BF3F3F1831BCD2C10C97EZ4r4H" TargetMode="External"/><Relationship Id="rId19" Type="http://schemas.openxmlformats.org/officeDocument/2006/relationships/hyperlink" Target="consultantplus://offline/ref=385A0E1EA0FAD8DF507AFC359FF7DABC1CA446A1907D3D7B56DECC4AFB6C6BDB3BE11651348374BB988C9AA4AF7D48327BF3F3F1831BCD2C10C97EZ4r4H" TargetMode="External"/><Relationship Id="rId20" Type="http://schemas.openxmlformats.org/officeDocument/2006/relationships/hyperlink" Target="consultantplus://offline/ref=385A0E1EA0FAD8DF507AFC359FF7DABC1CA446A1907D3D7B56DECC4AFB6C6BDB3BE11651348374BB988C95A0AF7D48327BF3F3F1831BCD2C10C97EZ4r4H" TargetMode="External"/><Relationship Id="rId21" Type="http://schemas.openxmlformats.org/officeDocument/2006/relationships/hyperlink" Target="consultantplus://offline/ref=385A0E1EA0FAD8DF507AFC359FF7DABC1CA446A1907D3D7B56DECC4AFB6C6BDB3BE11651348374BB988C95A6AF7D48327BF3F3F1831BCD2C10C97EZ4r4H" TargetMode="External"/><Relationship Id="rId22" Type="http://schemas.openxmlformats.org/officeDocument/2006/relationships/hyperlink" Target="consultantplus://offline/ref=385A0E1EA0FAD8DF507AFC359FF7DABC1CA446A1907D3D7B56DECC4AFB6C6BDB3BE11651348374BB988C9AA4AF7D48327BF3F3F1831BCD2C10C97EZ4r4H" TargetMode="External"/><Relationship Id="rId23" Type="http://schemas.openxmlformats.org/officeDocument/2006/relationships/hyperlink" Target="consultantplus://offline/ref=385A0E1EA0FAD8DF507AFC359FF7DABC1CA446A1907D3D7B56DECC4AFB6C6BDB3BE11651348374BB988C95ABAF7D48327BF3F3F1831BCD2C10C97EZ4r4H" TargetMode="External"/><Relationship Id="rId24" Type="http://schemas.openxmlformats.org/officeDocument/2006/relationships/hyperlink" Target="consultantplus://offline/ref=385A0E1EA0FAD8DF507AFC359FF7DABC1CA446A1907D3D7B56DECC4AFB6C6BDB3BE11651348374BB988C94A3AF7D48327BF3F3F1831BCD2C10C97EZ4r4H" TargetMode="External"/><Relationship Id="rId25" Type="http://schemas.openxmlformats.org/officeDocument/2006/relationships/hyperlink" Target="consultantplus://offline/ref=385A0E1EA0FAD8DF507AFC359FF7DABC1CA446A1907D3D7B56DECC4AFB6C6BDB3BE11651348374BB988B9EAAAF7D48327BF3F3F1831BCD2C10C97EZ4r4H" TargetMode="External"/><Relationship Id="rId26" Type="http://schemas.openxmlformats.org/officeDocument/2006/relationships/hyperlink" Target="consultantplus://offline/ref=385A0E1EA0FAD8DF507AFC359FF7DABC1CA446A1907D3D7B56DECC4AFB6C6BDB3BE11651348374BB988B99A5AF7D48327BF3F3F1831BCD2C10C97EZ4r4H" TargetMode="External"/><Relationship Id="rId27" Type="http://schemas.openxmlformats.org/officeDocument/2006/relationships/hyperlink" Target="consultantplus://offline/ref=385A0E1EA0FAD8DF507AFC359FF7DABC1CA446A1907D3D7B56DECC4AFB6C6BDB3BE11651348374BB998E9CABAF7D48327BF3F3F1831BCD2C10C97EZ4r4H" TargetMode="External"/><Relationship Id="rId28" Type="http://schemas.openxmlformats.org/officeDocument/2006/relationships/hyperlink" Target="consultantplus://offline/ref=385A0E1EA0FAD8DF507AE238899B86B517AA10AC977B302E0D819717AC65618C6EAE171F718A6BBB9C919FA2A6Z2r8H" TargetMode="External"/><Relationship Id="rId29" Type="http://schemas.openxmlformats.org/officeDocument/2006/relationships/hyperlink" Target="consultantplus://offline/ref=385A0E1EA0FAD8DF507AFC359FF7DABC1CA446A1907D3D7B56DECC4AFB6C6BDB3BE11651348374BB988B9BA2AF7D48327BF3F3F1831BCD2C10C97EZ4r4H" TargetMode="External"/><Relationship Id="rId30" Type="http://schemas.openxmlformats.org/officeDocument/2006/relationships/hyperlink" Target="consultantplus://offline/ref=385A0E1EA0FAD8DF507AFC359FF7DABC1CA446A1907D3D7B56DECC4AFB6C6BDB3BE11651348374BB988B9AA5AF7D48327BF3F3F1831BCD2C10C97EZ4r4H" TargetMode="External"/><Relationship Id="rId31" Type="http://schemas.openxmlformats.org/officeDocument/2006/relationships/hyperlink" Target="consultantplus://offline/ref=385A0E1EA0FAD8DF507AFC359FF7DABC1CA446A1907D3D7B56DECC4AFB6C6BDB3BE11651348374BB988B9AAAAF7D48327BF3F3F1831BCD2C10C97EZ4r4H" TargetMode="External"/><Relationship Id="rId32" Type="http://schemas.openxmlformats.org/officeDocument/2006/relationships/hyperlink" Target="consultantplus://offline/ref=385A0E1EA0FAD8DF507AFC359FF7DABC1CA446A1907D3D7B56DECC4AFB6C6BDB3BE11651348374BB988B9AABAF7D48327BF3F3F1831BCD2C10C97EZ4r4H" TargetMode="External"/><Relationship Id="rId33" Type="http://schemas.openxmlformats.org/officeDocument/2006/relationships/hyperlink" Target="consultantplus://offline/ref=385A0E1EA0FAD8DF507AFC359FF7DABC1CA446A1907D3D7B56DECC4AFB6C6BDB3BE11651348374BB988B95A3AF7D48327BF3F3F1831BCD2C10C97EZ4r4H" TargetMode="External"/><Relationship Id="rId34" Type="http://schemas.openxmlformats.org/officeDocument/2006/relationships/hyperlink" Target="consultantplus://offline/ref=385A0E1EA0FAD8DF507AFC359FF7DABC1CA446A1907D3D7B56DECC4AFB6C6BDB3BE11651348374BB988B95A7AF7D48327BF3F3F1831BCD2C10C97EZ4r4H" TargetMode="External"/><Relationship Id="rId35" Type="http://schemas.openxmlformats.org/officeDocument/2006/relationships/hyperlink" Target="consultantplus://offline/ref=385A0E1EA0FAD8DF507AE238899B86B517AA10A49073302E0D819717AC65618C6EAE171F718A6BBB9C919FA2A6Z2r8H" TargetMode="External"/><Relationship Id="rId36" Type="http://schemas.openxmlformats.org/officeDocument/2006/relationships/hyperlink" Target="consultantplus://offline/ref=385A0E1EA0FAD8DF507AE238899B86B517AA10A4957C302E0D819717AC65618C6EAE171F718A6BBB9C919FA2A6Z2r8H" TargetMode="External"/><Relationship Id="rId37" Type="http://schemas.openxmlformats.org/officeDocument/2006/relationships/hyperlink" Target="consultantplus://offline/ref=385A0E1EA0FAD8DF507AE238899B86B517AA11AC947E302E0D819717AC65618C6EAE171F718A6BBB9C919FA2A6Z2r8H" TargetMode="External"/><Relationship Id="rId38" Type="http://schemas.openxmlformats.org/officeDocument/2006/relationships/hyperlink" Target="consultantplus://offline/ref=385A0E1EA0FAD8DF507AE238899B86B517AA10A49073302E0D819717AC65618C6EAE171F718A6BBB9C919FA2A6Z2r8H" TargetMode="External"/><Relationship Id="rId39" Type="http://schemas.openxmlformats.org/officeDocument/2006/relationships/hyperlink" Target="consultantplus://offline/ref=385A0E1EA0FAD8DF507AE238899B86B517AA10A4957C302E0D819717AC65618C6EAE171F718A6BBB9C919FA2A6Z2r8H" TargetMode="External"/><Relationship Id="rId40" Type="http://schemas.openxmlformats.org/officeDocument/2006/relationships/hyperlink" Target="consultantplus://offline/ref=385A0E1EA0FAD8DF507AE238899B86B517AA11AC947E302E0D819717AC65618C6EAE171F718A6BBB9C919FA2A6Z2r8H" TargetMode="External"/><Relationship Id="rId41" Type="http://schemas.openxmlformats.org/officeDocument/2006/relationships/hyperlink" Target="consultantplus://offline/ref=385A0E1EA0FAD8DF507AE238899B86B517AA10AC977B302E0D819717AC65618C6EAE171F718A6BBB9C919FA2A6Z2r8H" TargetMode="External"/><Relationship Id="rId42" Type="http://schemas.openxmlformats.org/officeDocument/2006/relationships/hyperlink" Target="consultantplus://offline/ref=385A0E1EA0FAD8DF507AE238899B86B516A71FA9992C672C5CD49912A4353B9C6AE743166E8E71A59A8F9FZAr3H" TargetMode="External"/><Relationship Id="rId43" Type="http://schemas.openxmlformats.org/officeDocument/2006/relationships/hyperlink" Target="consultantplus://offline/ref=385A0E1EA0FAD8DF507AFC359FF7D8BF12A446A1967C3A7E50DECC4AFB6C6BDB3BE1164334DB78BA9C919DA6BA2B1974Z2rFH" TargetMode="External"/><Relationship Id="rId44" Type="http://schemas.openxmlformats.org/officeDocument/2006/relationships/hyperlink" Target="consultantplus://offline/ref=BB9D4A4BED973BCD993F83D524D322DC9F219AFCB13B5D5A564F39E0F67D9ADC930C10D791C1C2EE1ADA46F8A408DC72D51F799B7B64B8E5a7r7H" TargetMode="External"/><Relationship Id="rId45" Type="http://schemas.openxmlformats.org/officeDocument/2006/relationships/hyperlink" Target="consultantplus://offline/ref=BB9D4A4BED973BCD993F83D524D322DC9F219AFCB13B5D5A564F39E0F67D9ADC930C10D791C0C4E11DDA46F8A408DC72D51F799B7B64B8E5a7r7H" TargetMode="External"/><Relationship Id="rId46" Type="http://schemas.openxmlformats.org/officeDocument/2006/relationships/hyperlink" Target="consultantplus://offline/ref=BB9D4A4BED973BCD993F83D524D322DC9F219AFCB13B5D5A564F39E0F67D9ADC930C10D791C0C2E81ADA46F8A408DC72D51F799B7B64B8E5a7r7H" TargetMode="External"/><Relationship Id="rId47" Type="http://schemas.openxmlformats.org/officeDocument/2006/relationships/hyperlink" Target="consultantplus://offline/ref=BB9D4A4BED973BCD993F83D524D322DC9F219AFCB13B5D5A564F39E0F67D9ADC930C10D791C1C7E916DA46F8A408DC72D51F799B7B64B8E5a7r7H" TargetMode="External"/><Relationship Id="rId48" Type="http://schemas.openxmlformats.org/officeDocument/2006/relationships/hyperlink" Target="consultantplus://offline/ref=BB9D4A4BED973BCD993F9DD832BF7ED5942FCCF1B63D500F0D1062BDA174908BD4434995D5CDC2E81FD414A0EB098037840C789B7B66BCF974D71Aa4rAH" TargetMode="External"/><Relationship Id="rId49" Type="http://schemas.openxmlformats.org/officeDocument/2006/relationships/hyperlink" Target="consultantplus://offline/ref=BB9D4A4BED973BCD993F9DD832BF7ED5942FCCF1B63D500F0D1062BDA174908BD4434995D5CDC2EF1EDA46F8A408DC72D51F799B7B64B8E5a7r7H" TargetMode="External"/><Relationship Id="rId50" Type="http://schemas.openxmlformats.org/officeDocument/2006/relationships/hyperlink" Target="consultantplus://offline/ref=BB9D4A4BED973BCD993F9DD832BF7ED5942FCCF1B63D500F0D1062BDA174908BD4434995D5CDC2E81FD715A0EB098037840C789B7B66BCF974D71Aa4rAH" TargetMode="External"/><Relationship Id="rId51" Type="http://schemas.openxmlformats.org/officeDocument/2006/relationships/hyperlink" Target="consultantplus://offline/ref=BB9D4A4BED973BCD993F9DD832BF7ED5942FCCF1B63D500F0D1062BDA174908BD4434995D5CDC2E81FD612A1EB098037840C789B7B66BCF974D71Aa4rAH" TargetMode="External"/><Relationship Id="rId52" Type="http://schemas.openxmlformats.org/officeDocument/2006/relationships/hyperlink" Target="consultantplus://offline/ref=BB9D4A4BED973BCD993F9DD832BF7ED5942FCCF1B63D500F0D1062BDA174908BD4434987D595CEE91BCF12ADFE5FD171aDr0H" TargetMode="External"/><Relationship Id="rId53" Type="http://schemas.openxmlformats.org/officeDocument/2006/relationships/hyperlink" Target="consultantplus://offline/ref=BB9D4A4BED973BCD993F9DD832BF7ED5942FCCF1B63D500F0D1062BDA174908BD4434987D595CEE91BCF12ADFE5FD171aDr0H" TargetMode="Externa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43:32Z</dcterms:created>
  <dc:creator/>
  <dc:description/>
  <dc:language>en-US</dc:language>
  <cp:lastModifiedBy/>
  <dcterms:modified xsi:type="dcterms:W3CDTF">2021-04-14T07:46:48Z</dcterms:modified>
  <cp:revision>1</cp:revision>
  <dc:subject/>
  <dc:title/>
</cp:coreProperties>
</file>