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lef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Зарегистрировано в Управлении Минюста РФ по Ульяновской области 26 января 2021 г. N RU735200002021001</w:t>
      </w:r>
    </w:p>
    <w:p>
      <w:pPr>
        <w:pStyle w:val="Normal"/>
        <w:pBdr>
          <w:top w:val="single" w:sz="2" w:space="0" w:color="000000"/>
        </w:pBdr>
        <w:autoSpaceDE w:val="false"/>
        <w:spacing w:before="100" w:after="100"/>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СОВЕТ ДЕПУТАТОВ МУНИЦИПАЛЬНОГО ОБРАЗОВАНИЯ</w:t>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ЦИЛЬНИНСКИЙ РАЙОН" УЛЬЯНОВСКОЙ ОБЛАСТИ</w:t>
      </w:r>
    </w:p>
    <w:p>
      <w:pPr>
        <w:pStyle w:val="Normal"/>
        <w:autoSpaceDE w:val="false"/>
        <w:ind w:left="0" w:right="0" w:hanging="0"/>
        <w:jc w:val="both"/>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РЕШЕНИЕ</w:t>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от 9 декабря 2020 г. N 168</w:t>
      </w:r>
    </w:p>
    <w:p>
      <w:pPr>
        <w:pStyle w:val="Normal"/>
        <w:autoSpaceDE w:val="false"/>
        <w:ind w:left="0" w:right="0" w:hanging="0"/>
        <w:jc w:val="both"/>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О ВНЕСЕНИИ ИЗМЕНЕНИЙ В УСТАВ МУНИЦИПАЛЬНОГО ОБРАЗОВАНИЯ</w:t>
      </w:r>
    </w:p>
    <w:p>
      <w:pPr>
        <w:pStyle w:val="Normal"/>
        <w:autoSpaceDE w:val="false"/>
        <w:ind w:left="0" w:right="0" w:hanging="0"/>
        <w:jc w:val="center"/>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ЦИЛЬНИНСКИЙ РАЙОН" УЛЬЯНОВСКОЙ ОБЛАСТИ</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В соответствии с Федеральным </w:t>
      </w:r>
      <w:hyperlink r:id="rId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06.10.2003 N 131-ФЗ "Об общих принципах организации местного самоуправления в Российской Федерации", руководствуясь </w:t>
      </w:r>
      <w:hyperlink r:id="rId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Внести в </w:t>
      </w:r>
      <w:hyperlink r:id="rId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N 87, следующие измен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1. </w:t>
      </w:r>
      <w:hyperlink r:id="rId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7 части 1 статьи 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7) Ведение информационной системы обеспечения градостроительной деятельности, осуществляемой на территории муниципального образования "Цильнинский район", резервирование и изъятие земельных участков в границах муниципального образования "Цильнинский район" для муниципальных нужд;";</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2. </w:t>
      </w:r>
      <w:hyperlink r:id="rId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4 части 1 статьи 6.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4)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кодекс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я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кодекс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3. </w:t>
      </w:r>
      <w:hyperlink r:id="rId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 части 6 статьи 37</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организует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униципального образования "Цильнинский район" для муниципальных нужд, осуществляет выдачу градостроительного плана земельного участка, расположенного в границах поселения, выдачу разрешений на строительство (за исключением случаев, предусмотренных Градостроительным </w:t>
      </w:r>
      <w:hyperlink r:id="rId1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кодекс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Градостроительным </w:t>
      </w:r>
      <w:hyperlink r:id="rId1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кодекс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Российской Федерации, осмотры зданий, сооружений и выдачу рекомендаций об устранении выявленных в ходе таких осмотров нарушений, направляет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3. Опублик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 Изменения в </w:t>
      </w:r>
      <w:hyperlink r:id="rId1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предусмотренные настоящим решением вступают в силу после их официального опубликования в газету "Цильнинские Новости", но не ранее 1 января 2021 года.</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5. Возложить полномочия по оформлению необходимых документов для государственной регистрации изменений в </w:t>
      </w:r>
      <w:hyperlink r:id="rId1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Кирпичникову Е.А.</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Глава</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муниципального образования</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Цильнинский район"</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В.В.САЛЮКИН</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pBdr>
          <w:top w:val="single" w:sz="2" w:space="0" w:color="000000"/>
        </w:pBdr>
        <w:autoSpaceDE w:val="false"/>
        <w:spacing w:before="100" w:after="100"/>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180E62593989D7E537674D0C7AF3D75FAC2BDA2FFF9943C3CDD97110700253ACFDA047FA444EFFE72B591FCF6896784DA45E584D44062Br1xEH" TargetMode="External"/><Relationship Id="rId3" Type="http://schemas.openxmlformats.org/officeDocument/2006/relationships/hyperlink" Target="consultantplus://offline/ref=38180E62593989D7E53779401A16AFDE54A27DD728F994169892822C47790804EBB2F905BE494EF6EF21084D8069CA3D1CB75F584D4602371D0B8ErDxAH" TargetMode="External"/><Relationship Id="rId4" Type="http://schemas.openxmlformats.org/officeDocument/2006/relationships/hyperlink" Target="consultantplus://offline/ref=38180E62593989D7E53779401A16AFDE54A27DD729FE9A179A92822C47790804EBB2F917BE1142F7EB3E0D4A953F9B7Br4x8H" TargetMode="External"/><Relationship Id="rId5" Type="http://schemas.openxmlformats.org/officeDocument/2006/relationships/hyperlink" Target="consultantplus://offline/ref=38180E62593989D7E53779401A16AFDE54A27DD729FE9A179A92822C47790804EBB2F905BE494EF6EE210C4C8069CA3D1CB75F584D4602371D0B8ErDxAH" TargetMode="External"/><Relationship Id="rId6" Type="http://schemas.openxmlformats.org/officeDocument/2006/relationships/hyperlink" Target="consultantplus://offline/ref=38180E62593989D7E53779401A16AFDE54A27DD729FE9A179A92822C47790804EBB2F905BE494EF6EE210C498069CA3D1CB75F584D4602371D0B8ErDxAH" TargetMode="External"/><Relationship Id="rId7" Type="http://schemas.openxmlformats.org/officeDocument/2006/relationships/hyperlink" Target="consultantplus://offline/ref=38180E62593989D7E537674D0C7AF3D75FAE20D82DF89943C3CDD97110700253BEFDF84BFB4051F6EB3E0F4E89r3xCH" TargetMode="External"/><Relationship Id="rId8" Type="http://schemas.openxmlformats.org/officeDocument/2006/relationships/hyperlink" Target="consultantplus://offline/ref=38180E62593989D7E537674D0C7AF3D75FAE20D82DF89943C3CDD97110700253BEFDF84BFB4051F6EB3E0F4E89r3xCH" TargetMode="External"/><Relationship Id="rId9" Type="http://schemas.openxmlformats.org/officeDocument/2006/relationships/hyperlink" Target="consultantplus://offline/ref=38180E62593989D7E53779401A16AFDE54A27DD729FE9A179A92822C47790804EBB2F905BE494EF6EF260F4F8069CA3D1CB75F584D4602371D0B8ErDxAH" TargetMode="External"/><Relationship Id="rId10" Type="http://schemas.openxmlformats.org/officeDocument/2006/relationships/hyperlink" Target="consultantplus://offline/ref=38180E62593989D7E537674D0C7AF3D75FAE20D82DF89943C3CDD97110700253BEFDF84BFB4051F6EB3E0F4E89r3xCH" TargetMode="External"/><Relationship Id="rId11" Type="http://schemas.openxmlformats.org/officeDocument/2006/relationships/hyperlink" Target="consultantplus://offline/ref=38180E62593989D7E537674D0C7AF3D75FAE20D82DF89943C3CDD97110700253BEFDF84BFB4051F6EB3E0F4E89r3xCH" TargetMode="External"/><Relationship Id="rId12" Type="http://schemas.openxmlformats.org/officeDocument/2006/relationships/hyperlink" Target="consultantplus://offline/ref=38180E62593989D7E53779401A16AFDE54A27DD729FE9A179A92822C47790804EBB2F917BE1142F7EB3E0D4A953F9B7Br4x8H" TargetMode="External"/><Relationship Id="rId13" Type="http://schemas.openxmlformats.org/officeDocument/2006/relationships/hyperlink" Target="consultantplus://offline/ref=38180E62593989D7E53779401A16AFDE54A27DD729FE9A179A92822C47790804EBB2F917BE1142F7EB3E0D4A953F9B7Br4x8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9:49Z</dcterms:created>
  <dc:creator/>
  <dc:description/>
  <dc:language>en-US</dc:language>
  <cp:lastModifiedBy/>
  <dcterms:modified xsi:type="dcterms:W3CDTF">2021-04-14T07:50:55Z</dcterms:modified>
  <cp:revision>1</cp:revision>
  <dc:subject/>
  <dc:title/>
</cp:coreProperties>
</file>