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Style21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1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1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1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1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1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28 апреля 2021 год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196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1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1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Astra Serif" w:ascii="PT Astra Serif" w:hAnsi="PT Astra Serif"/>
          <w:bCs w:val="false"/>
          <w:sz w:val="28"/>
          <w:lang w:eastAsia="ru-RU"/>
        </w:rPr>
        <w:t xml:space="preserve">О проекте решения Совета депутатов </w:t>
      </w: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 xml:space="preserve">«Цильнинский район» «Об отчёте об исполнении </w:t>
      </w:r>
      <w:r>
        <w:rPr>
          <w:rFonts w:cs="PT Astra Serif" w:ascii="PT Astra Serif" w:hAnsi="PT Astra Serif"/>
          <w:b/>
          <w:bCs/>
          <w:sz w:val="28"/>
          <w:lang w:val="ru-RU" w:eastAsia="ru-RU"/>
        </w:rPr>
        <w:t>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lang w:val="ru-RU" w:eastAsia="ru-RU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lang w:val="ru-RU"/>
        </w:rPr>
        <w:t xml:space="preserve">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  <w:lang w:val="ru-RU"/>
        </w:rPr>
        <w:t>2020 год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 целью обсуждения и выявления мнения населения по отчету об исполнении бюджета муниципального образования «Цильнинский район» за 2020 год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Положением «О публичных слушаниях и общественных обсуждениях в муниципальном образовании «Цильнинский район», утвержденного Советом депутатов муниципального образования «Цильнинский район» от 22.02.2018 №493, Совет депутатов муниципального образования «Цильнинский район» РЕШИЛ: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ь к сведению отчет об исполнении бюджета муниципального образования «Цильнинский район»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rFonts w:cs="PT Astra Serif" w:ascii="PT Astra Serif" w:hAnsi="PT Astra Serif"/>
          <w:bCs/>
          <w:sz w:val="28"/>
        </w:rPr>
        <w:t xml:space="preserve">бюджета </w:t>
      </w:r>
      <w:r>
        <w:rPr>
          <w:rFonts w:cs="PT Astra Serif" w:ascii="PT Astra Serif" w:hAnsi="PT Astra Serif"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Cs/>
          <w:sz w:val="28"/>
        </w:rPr>
        <w:t>2020 год»</w:t>
      </w:r>
      <w:r>
        <w:rPr>
          <w:rFonts w:cs="PT Astra Serif" w:ascii="PT Astra Serif" w:hAnsi="PT Astra Serif"/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</w:rPr>
        <w:t xml:space="preserve">Опубликовать проект решения Совета депутатов муниципального образования «Цильнинский район» «Об отчёте об исполнении </w:t>
      </w:r>
      <w:r>
        <w:rPr>
          <w:rFonts w:cs="PT Astra Serif" w:ascii="PT Astra Serif" w:hAnsi="PT Astra Serif"/>
          <w:bCs/>
          <w:sz w:val="28"/>
        </w:rPr>
        <w:t xml:space="preserve">бюджета </w:t>
      </w:r>
      <w:r>
        <w:rPr>
          <w:rFonts w:cs="PT Astra Serif" w:ascii="PT Astra Serif" w:hAnsi="PT Astra Serif"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Cs/>
          <w:sz w:val="28"/>
        </w:rPr>
        <w:t>2020 год»</w:t>
      </w:r>
      <w:r>
        <w:rPr>
          <w:rFonts w:cs="PT Astra Serif" w:ascii="PT Astra Serif" w:hAnsi="PT Astra Serif"/>
          <w:sz w:val="28"/>
        </w:rPr>
        <w:t xml:space="preserve"> в газете «Цильнинские 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rFonts w:cs="PT Astra Serif" w:ascii="PT Astra Serif" w:hAnsi="PT Astra Serif"/>
          <w:sz w:val="28"/>
        </w:rPr>
        <w:t xml:space="preserve">Назначить публичные слушания по обсуждению проекта решения Совета депутатов муниципального образования «Цильнинский район» «Об отчёте об исполнении бюджета муниципального образования «Цильнинский район» за 2020 год» на </w:t>
      </w:r>
      <w:r>
        <w:rPr>
          <w:rFonts w:cs="PT Astra Serif" w:ascii="PT Astra Serif" w:hAnsi="PT Astra Serif"/>
          <w:sz w:val="28"/>
          <w:u w:val="single"/>
        </w:rPr>
        <w:t>14:00_ «13» _мая_</w:t>
      </w:r>
      <w:r>
        <w:rPr>
          <w:rFonts w:cs="PT Astra Serif" w:ascii="PT Astra Serif" w:hAnsi="PT Astra Serif"/>
          <w:sz w:val="28"/>
        </w:rPr>
        <w:t xml:space="preserve"> 2021 года в здании районного Дома культуры 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рганизацию подготовки публичных слушаний возложить на старшего инспектора Совета депутатов муниципального образования «Цильн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 xml:space="preserve">          В.В. Салю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drawing>
          <wp:inline distT="0" distB="0" distL="0" distR="0">
            <wp:extent cx="82994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ПРОЕКТ</w:t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21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1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1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1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1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1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от              2021 года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1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1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0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«Цильнинский район» за 2020 год по доходам в сумме 585685,51827 тыс. рублей и расходам в сумме 583880,30651 тыс. рублей с превышением доходов над расходами (профицит бюджета) в сумме 1805,21176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0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0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0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0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 xml:space="preserve">          В.В. Салюкин</w:t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0 год по кодам классификации доход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961"/>
        <w:gridCol w:w="1707"/>
      </w:tblGrid>
      <w:tr>
        <w:trPr>
          <w:trHeight w:val="2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009"/>
        <w:gridCol w:w="1637"/>
        <w:gridCol w:w="10"/>
      </w:tblGrid>
      <w:tr>
        <w:trPr>
          <w:tblHeader w:val="true"/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8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 1 12 0100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1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0659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3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8 1 12 01040 01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984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453,974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3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1,7678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4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,4887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5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86,6324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1 03 0226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88,9143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1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2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3902,8742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32,3681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2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1,9002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3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6614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1 0204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4308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1,5748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2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5,1088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 1 05 0105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2010 02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91,468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2020 02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0,7022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7,8179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302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5 04020 02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5830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08 03010 01 0000 1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4,9813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 1 16 10129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777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8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05,5313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05,5313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3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 1 16 0105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 1 16 0119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9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3,142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5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6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</w:t>
              <w:br/>
              <w:t>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07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6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3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4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55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5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3226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7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00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19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7334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 1 16 0120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9801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6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,7414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3 02995 05 0000 1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906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6 10123 01 0000 14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50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 1 17 01050 05 0000 1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006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011,3548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15001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15002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0041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6,8409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097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999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09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9,999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30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9,789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30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789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46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585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46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585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49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реализацию мероприятий по обеспечению жильем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49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6555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51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551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551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25576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25576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948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993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2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41,713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44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95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68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4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9</w:t>
            </w:r>
          </w:p>
        </w:tc>
      </w:tr>
      <w:tr>
        <w:trPr>
          <w:trHeight w:val="898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0027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505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0027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5057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 2 02 35930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5930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 02 39999 05 0000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39999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02 39999 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0014 05 0000 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5303 05 0000  1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9001 05 0000 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 2 02 49999 05 0000 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90,1784</w:t>
            </w:r>
          </w:p>
        </w:tc>
      </w:tr>
      <w:tr>
        <w:trPr>
          <w:trHeight w:val="18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 19 60010 05 0000 15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8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34,0455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5013 05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3,8601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5025 05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56881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1 09045 05 0000 12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,9356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3 02995 05 0000 1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8727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2053 05 0000 41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216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013 05 0000 4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38,0017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025 05 0000 4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42684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4 06313 05 0000 43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90285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 1 17 01050 05 0000 18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260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 1 00 00000 00 0000 0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89,206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 1 13 01995 05 0000 1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89,20670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7 1 00 00000 00 0000 0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5,8818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1 05013 13 0000 1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,7686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4 06013 13 0000 4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,27969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7 1 14 06313 13 0000 4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83351</w:t>
            </w:r>
          </w:p>
        </w:tc>
      </w:tr>
      <w:tr>
        <w:trPr>
          <w:trHeight w:val="2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5685,518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65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27"/>
        <w:gridCol w:w="1607"/>
      </w:tblGrid>
      <w:tr>
        <w:trPr>
          <w:tblHeader w:val="true"/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6674,1634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18,360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818,360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32,368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1,9002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661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430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53,974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3,974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1,767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4887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6324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88,914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107,8545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6,6872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574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,574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5,1088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5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0,7663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1,46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2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7022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7,81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7,817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,5830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,5830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4,9813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9,1333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6,19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8,6288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3,860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768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68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5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568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9356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,227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0659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84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10,0700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9,206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000 0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компенсации затрат государ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0 0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8633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79,6606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1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9,7083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6,2814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8,001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13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279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26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 06025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426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0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736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0 0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,736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902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13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335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5391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00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0,5391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6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</w:t>
              <w:br/>
              <w:t>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6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3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4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55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226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7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400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2334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801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5,88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9 01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777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7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00 0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61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9011,354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186,1295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2677,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91,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85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227,7017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96,84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6,8409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097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9,999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0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<w:b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9,999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304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99,789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304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9,7891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,5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,58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72,655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655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576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91,110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576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1,110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981,1199</w:t>
            </w:r>
          </w:p>
        </w:tc>
      </w:tr>
      <w:tr>
        <w:trPr>
          <w:trHeight w:val="223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948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3993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реконструкцию и проведению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3997,9192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441,71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41,713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4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3,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,95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689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5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512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2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190,505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90,5057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3593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8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5457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457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  <w:br/>
              <w:t>образования в муниципальных общеобразовательных организация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172,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85,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283,1085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4,1952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479,37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5 0000 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001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9,36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001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390,17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90,17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9 00000 00 0000 0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7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74,77478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85685,51827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0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67"/>
        <w:gridCol w:w="709"/>
        <w:gridCol w:w="1278"/>
        <w:gridCol w:w="425"/>
        <w:gridCol w:w="1563"/>
      </w:tblGrid>
      <w:tr>
        <w:trPr>
          <w:trHeight w:val="2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56"/>
        <w:gridCol w:w="714"/>
        <w:gridCol w:w="1298"/>
        <w:gridCol w:w="393"/>
        <w:gridCol w:w="1618"/>
      </w:tblGrid>
      <w:tr>
        <w:trPr>
          <w:tblHeader w:val="true"/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202,690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76,133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26,872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0,8647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99,546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50,794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,7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347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347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514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,715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996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61,980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60,5138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60,5138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,0105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92,398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81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7946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5,004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7899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00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6,705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создание условий для лечения и предотвращения распространения новой коронавирусной инфекци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10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7,4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87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,36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,1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9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13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8,987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28,761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93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481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,481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12,799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337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0,337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6,831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6,831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1,344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91,344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3,639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8019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3,639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,646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0,646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6,874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5,5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,4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,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,091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905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858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рудование контейнерных площадок в населённых пункт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8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,64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40,986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4987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8,50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2,59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79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91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1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,990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9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91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нформационного пространства на территории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3,855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,115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692,299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,75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4,985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92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6,006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,058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963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0624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1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08,5758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0,89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0,89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3,590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3,720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,921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28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699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9,86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7,68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,663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42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58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56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22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0,0221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предупреждению чрезвычайной ситу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8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,219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3,803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7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8,133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,669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321,1449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8,9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6,43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62,210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3,198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65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1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17,544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8,761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,028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4,736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,4231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686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,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38,783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2,905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,3823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1,6041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189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7,146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7,146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,74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L46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,9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6,333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,679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,962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16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3908,5769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215,4864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4,075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4,752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9,174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,0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166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5,5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26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,31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09,3229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26,3190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07,037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2,8049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9,247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9,749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235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2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728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88,314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55,6916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,34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,273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2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347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65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68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471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3,003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,233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,7705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544,4082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,743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4,325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4,1775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,987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на компенсацию выпадающих доходов бюджетов муниципальных образований Ульяновской области, полученных от снижения стоимости патента по отдельным видам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1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Правительства Ульяновской области (на погашение задолженности по исполнительным листам по решениям судов о признании незаконным бездействия финансовых органов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05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,329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8019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721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8,1807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5,6143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86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7044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546,581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10,4818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35,4437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81,3602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12,9981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38,673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,2515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9,3708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4,64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4,7287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,9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,76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,1604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396,064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93,4683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3,8773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84,924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,793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166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928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592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33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7,8416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,03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3,810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риобретения школьных автобус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028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961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66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250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6,6663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,795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56,3042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1,49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5,3762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6,118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2,227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0,1067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1211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,58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,20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74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83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6820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40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0,724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,0175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091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925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09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2,706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9,915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964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2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8,9020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0,67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0,3620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3,5072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,6836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1711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3524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7,4526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61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,2314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,76869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4627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876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1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6652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тиводействие коррупции в муниципальном образовании «Цильнинский район» на 2019-2021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86,0122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,0473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7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4497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3,8648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9,537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,144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0,5332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,3678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0,1654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4,327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4,3276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39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,3955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36,9320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88,37996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8,552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7,07833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6,72441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S08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35392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2,603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7,14807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3880,3065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20 год по разделам и подразделам классификации расходов бюджетов</w:t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1"/>
        <w:gridCol w:w="1740"/>
      </w:tblGrid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 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"/>
        <w:gridCol w:w="174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613,1839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,4162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14,1527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1,7440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02,8709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236,7050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,56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4,1377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361,3644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7,5408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89,2810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,5425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24,559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6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3,2293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15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9,1134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, удаление отходов и очистка сточных 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8705,9757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24,0756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544,4082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29,658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5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6,2782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590,8526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31,8400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9,0125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326,999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0,488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1,546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3,8648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,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844,069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4,069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6,0408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0408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10,5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0,5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3880,3065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Цильнинский район» за 2020 год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97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51"/>
        <w:gridCol w:w="1720"/>
        <w:gridCol w:w="4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bookmarkStart w:id="0" w:name="RANGE!A1%252525253AC22"/>
            <w:bookmarkEnd w:id="0"/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1г. № ___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0 год»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за 2020 год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377"/>
        <w:gridCol w:w="1720"/>
      </w:tblGrid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805,21176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5685,51827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3880,3065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20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Cs w:val="24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2:00Z</dcterms:created>
  <dc:creator>Финуправление Саша</dc:creator>
  <dc:description/>
  <dc:language>en-US</dc:language>
  <cp:lastModifiedBy>Пострелов АВ</cp:lastModifiedBy>
  <cp:lastPrinted>2021-03-11T14:46:00Z</cp:lastPrinted>
  <dcterms:modified xsi:type="dcterms:W3CDTF">2021-03-11T11:18:00Z</dcterms:modified>
  <cp:revision>43</cp:revision>
  <dc:subject/>
  <dc:title/>
</cp:coreProperties>
</file>