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/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_</w:t>
      </w:r>
      <w:r>
        <w:rPr>
          <w:rFonts w:cs="PT Astra Serif" w:ascii="PT Astra Serif" w:hAnsi="PT Astra Serif"/>
          <w:u w:val="single"/>
          <w:lang w:val="ru-RU"/>
        </w:rPr>
        <w:t>28</w:t>
      </w:r>
      <w:r>
        <w:rPr>
          <w:rFonts w:cs="PT Astra Serif" w:ascii="PT Astra Serif" w:hAnsi="PT Astra Serif"/>
          <w:lang w:val="ru-RU"/>
        </w:rPr>
        <w:t>__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  <w:lang w:val="ru-RU"/>
        </w:rPr>
        <w:t>_апреля_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года       </w:t>
        <w:tab/>
        <w:t>с. Большое Нагаткино</w:t>
        <w:tab/>
        <w:t>№</w:t>
      </w:r>
      <w:r>
        <w:rPr>
          <w:rFonts w:cs="PT Astra Serif" w:ascii="PT Astra Serif" w:hAnsi="PT Astra Serif"/>
          <w:u w:val="single"/>
          <w:lang w:val="ru-RU"/>
        </w:rPr>
        <w:t>197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09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0</w:t>
      </w:r>
      <w:r>
        <w:rPr>
          <w:rFonts w:cs="PT Astra Serif" w:ascii="PT Astra Serif" w:hAnsi="PT Astra Serif"/>
          <w:bCs/>
          <w:szCs w:val="28"/>
        </w:rPr>
        <w:t xml:space="preserve"> № 1</w:t>
      </w:r>
      <w:r>
        <w:rPr>
          <w:rFonts w:cs="PT Astra Serif" w:ascii="PT Astra Serif" w:hAnsi="PT Astra Serif"/>
          <w:bCs/>
          <w:szCs w:val="28"/>
          <w:lang w:val="ru-RU"/>
        </w:rPr>
        <w:t>71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на 2021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09.12.2020 № 171 «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1 год и на плановый период 2022 и 2023 годов» следующие изменения: </w:t>
      </w:r>
    </w:p>
    <w:p>
      <w:pPr>
        <w:pStyle w:val="Style18"/>
        <w:tabs>
          <w:tab w:val="clear" w:pos="708"/>
          <w:tab w:val="left" w:pos="993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год и на плановый период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и 2023 годов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szCs w:val="28"/>
          <w:lang w:val="ru-RU"/>
        </w:rPr>
        <w:t>1</w:t>
      </w:r>
      <w:r>
        <w:rPr>
          <w:rFonts w:cs="PT Astra Serif" w:ascii="PT Astra Serif" w:hAnsi="PT Astra Serif"/>
          <w:b w:val="false"/>
          <w:szCs w:val="28"/>
        </w:rPr>
        <w:t xml:space="preserve"> год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493219,89221 тыс. рублей, в том числе безвозмездные поступления от других бюджетов бюджетной системы Российской Федерации в общей сумме 417402,09221 тыс. руб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499541,86674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6321,97453 тыс. рубле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3744,94814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29867,712 тыс. рублей,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41673,9688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65297,869 тыс. рублей;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3744,94814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41673,9688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на 2022 год в сумме 0,0 тыс. рублей и на 2023 год в сумме 0,0 тыс. рублей.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7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</w:t>
      </w:r>
      <w:r>
        <w:rPr>
          <w:rFonts w:cs="PT Astra Serif" w:ascii="PT Astra Serif" w:hAnsi="PT Astra Serif"/>
          <w:sz w:val="28"/>
          <w:szCs w:val="28"/>
          <w:lang w:val="ru-RU"/>
        </w:rPr>
        <w:t>ь</w:t>
      </w:r>
      <w:r>
        <w:rPr>
          <w:rFonts w:cs="PT Astra Serif" w:ascii="PT Astra Serif" w:hAnsi="PT Astra Serif"/>
          <w:sz w:val="28"/>
          <w:szCs w:val="28"/>
        </w:rPr>
        <w:t xml:space="preserve"> 2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2. </w:t>
      </w:r>
      <w:r>
        <w:rPr>
          <w:rFonts w:cs="PT Astra Serif" w:ascii="PT Astra Serif" w:hAnsi="PT Astra Serif"/>
          <w:sz w:val="28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а 2021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5838,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2 год в сумме 1</w:t>
      </w:r>
      <w:r>
        <w:rPr>
          <w:rFonts w:cs="PT Astra Serif" w:ascii="PT Astra Serif" w:hAnsi="PT Astra Serif"/>
          <w:sz w:val="28"/>
          <w:szCs w:val="28"/>
          <w:lang w:val="ru-RU"/>
        </w:rPr>
        <w:t>2987,3</w:t>
      </w:r>
      <w:r>
        <w:rPr>
          <w:rFonts w:cs="PT Astra Serif" w:ascii="PT Astra Serif" w:hAnsi="PT Astra Serif"/>
          <w:sz w:val="28"/>
          <w:szCs w:val="28"/>
        </w:rPr>
        <w:t xml:space="preserve"> тыс. рублей и на 2023 год в сумме 13</w:t>
      </w:r>
      <w:r>
        <w:rPr>
          <w:rFonts w:cs="PT Astra Serif" w:ascii="PT Astra Serif" w:hAnsi="PT Astra Serif"/>
          <w:sz w:val="28"/>
          <w:szCs w:val="28"/>
          <w:lang w:val="ru-RU"/>
        </w:rPr>
        <w:t>087</w:t>
      </w:r>
      <w:r>
        <w:rPr>
          <w:rFonts w:cs="PT Astra Serif" w:ascii="PT Astra Serif" w:hAnsi="PT Astra Serif"/>
          <w:sz w:val="28"/>
          <w:szCs w:val="28"/>
        </w:rPr>
        <w:t>,3 тыс. рублей.</w:t>
      </w:r>
      <w:r>
        <w:rPr>
          <w:rFonts w:cs="PT Astra Serif" w:ascii="PT Astra Serif" w:hAnsi="PT Astra Serif"/>
          <w:sz w:val="28"/>
          <w:szCs w:val="28"/>
          <w:lang w:val="ru-RU"/>
        </w:rPr>
        <w:t>»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части 4 цифры «45628,0» 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46991,2545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ать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10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ункте 1 цифры «48206,36318» заменить цифрами «64052,08079»;</w:t>
      </w:r>
    </w:p>
    <w:p>
      <w:pPr>
        <w:pStyle w:val="Normal"/>
        <w:numPr>
          <w:ilvl w:val="2"/>
          <w:numId w:val="3"/>
        </w:numPr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 пункте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цифры «37893,104» заменить цифрами «</w:t>
      </w:r>
      <w:r>
        <w:rPr>
          <w:rFonts w:cs="PT Astra Serif" w:ascii="PT Astra Serif" w:hAnsi="PT Astra Serif"/>
          <w:sz w:val="28"/>
          <w:szCs w:val="28"/>
        </w:rPr>
        <w:t>43733,1661</w:t>
      </w:r>
      <w:r>
        <w:rPr>
          <w:rFonts w:cs="PT Astra Serif" w:ascii="PT Astra Serif" w:hAnsi="PT Astra Serif"/>
          <w:sz w:val="28"/>
          <w:szCs w:val="28"/>
          <w:lang w:val="en-US"/>
        </w:rPr>
        <w:t>»;</w:t>
      </w:r>
    </w:p>
    <w:p>
      <w:pPr>
        <w:pStyle w:val="Normal"/>
        <w:numPr>
          <w:ilvl w:val="1"/>
          <w:numId w:val="3"/>
        </w:numPr>
        <w:ind w:left="792" w:right="0" w:hanging="83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 2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главных администраторов доходов бюджета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tbl>
      <w:tblPr>
        <w:tblW w:w="95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498"/>
        <w:gridCol w:w="6215"/>
        <w:gridCol w:w="10"/>
      </w:tblGrid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 адми-нист-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05 0000 12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7015 05 0000 12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8050 05 0000 12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1050 05 0000 4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4050 05 0000 42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84 01 0000 1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7 01050 05 0000 18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 08 07150 01 0000 11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 08 07174 01 0000 110   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51 1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1503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5002 05 0000 15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5009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9999 05 0000 15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16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298 05 0000 15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99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1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3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027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19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76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9999 05 0000 15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4 05 0000 15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9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26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 35930 05 0000 150  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8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5303 05 0000 150  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 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78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 0500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501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8 05020 05 0000 150   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8 05030 05 0000 150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73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</w:rPr>
        <w:t>511 1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</w:rPr>
        <w:t xml:space="preserve">13 02995 05 0000 130  Прочие доходы от компенсации затрат бюджетов муници-   </w:t>
      </w:r>
    </w:p>
    <w:p>
      <w:pPr>
        <w:pStyle w:val="Heade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</w:t>
      </w:r>
      <w:r>
        <w:rPr/>
        <w:t xml:space="preserve">пальных районов                                               </w:t>
      </w:r>
    </w:p>
    <w:tbl>
      <w:tblPr>
        <w:tblW w:w="9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6"/>
      </w:tblGrid>
      <w:tr>
        <w:trPr>
          <w:trHeight w:val="240" w:hRule="atLeast"/>
        </w:trPr>
        <w:tc>
          <w:tcPr>
            <w:tcW w:w="9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3261" w:right="0" w:hanging="2835"/>
              <w:rPr/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11 1 17 01050 05 0000 180  Невыясненные  поступления,  зачисляемые  в  бюджеты  муниципальных  районов»;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792" w:right="0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77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536"/>
        <w:gridCol w:w="1770"/>
      </w:tblGrid>
      <w:tr>
        <w:trPr>
          <w:tblHeader w:val="true"/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83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6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1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93,3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29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7402,0922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7402,0922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49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825,5432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5228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28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1,8622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8622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2,049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модернизацию материально-технической базы муниципальных детских школ искусств (по видам искусств) в муниципальных образова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399,95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032,95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32,95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9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7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7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8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469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766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766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511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54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206,79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998,7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 998,7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7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0,0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7 05000 05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0,00000 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93219,89221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52"/>
        <w:gridCol w:w="1417"/>
        <w:gridCol w:w="1534"/>
      </w:tblGrid>
      <w:tr>
        <w:trPr>
          <w:trHeight w:val="13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1496"/>
        <w:gridCol w:w="1739"/>
      </w:tblGrid>
      <w:tr>
        <w:trPr>
          <w:tblHeader w:val="true"/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24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376,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8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1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2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8498,8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297,86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8498,8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297,86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0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929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17,03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344,6878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5,8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5,7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4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77,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7,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7,944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944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8,0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2,16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8,0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2,16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»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00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962,7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6670,45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366,0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174,55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66,0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74,55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2,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5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3,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,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0,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2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88,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2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8,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64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447,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4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47,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1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82,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3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64,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289,3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54,52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90,6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55,82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0,6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5,825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98,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98,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8,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8,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62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03744,948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41673,96889»;</w:t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21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»;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3"/>
        <w:gridCol w:w="1700"/>
        <w:gridCol w:w="1677"/>
      </w:tblGrid>
      <w:tr>
        <w:trPr>
          <w:trHeight w:val="2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ind w:left="0" w:right="0"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1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41673,96889»;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7"/>
        <w:gridCol w:w="1276"/>
        <w:gridCol w:w="423"/>
        <w:gridCol w:w="1677"/>
      </w:tblGrid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1274"/>
        <w:gridCol w:w="399"/>
        <w:gridCol w:w="1704"/>
      </w:tblGrid>
      <w:tr>
        <w:trPr>
          <w:tblHeader w:val="true"/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271,248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3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4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89,8724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50,7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1,5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66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11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0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5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6,8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92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,32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34,133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484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7,93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,53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8,0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8,0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942,85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02,95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968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968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8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7,109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47,890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170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9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8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8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,63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,63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7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6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3680,5015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76,525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5,755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7,8321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2,8279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951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54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45,071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3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89,728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57,42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7,14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4,16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2,9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,2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,3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32,9134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832,9134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885,076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22,03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30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05,5608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74,1000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1296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613,009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336,522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75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497,368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,368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3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23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7,837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48,117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20,356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7,76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,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9,150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8,550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5,3821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9538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7,2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2,2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2,2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7,2888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4,260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34,260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1,9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6,1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,3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202,164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54,164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46,964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2,364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6,720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1,0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7,5443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147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,64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5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4,59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,8000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98,48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515,594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3,294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8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8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8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2,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,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5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5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71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91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8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2622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37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5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9541,86674»;</w:t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276"/>
        <w:gridCol w:w="425"/>
        <w:gridCol w:w="1560"/>
        <w:gridCol w:w="1675"/>
      </w:tblGrid>
      <w:tr>
        <w:trPr>
          <w:trHeight w:val="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"/>
        <w:gridCol w:w="1276"/>
        <w:gridCol w:w="408"/>
        <w:gridCol w:w="1587"/>
        <w:gridCol w:w="1667"/>
      </w:tblGrid>
      <w:tr>
        <w:trPr>
          <w:tblHeader w:val="true"/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245,6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614,41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92,8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2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04,25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06,35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145,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264,6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77,289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8,460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69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93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4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683,9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2215,67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2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991,3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267,34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684,832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192,7888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1,932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3,4888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5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15,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744,948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1673,96889»;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10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8"/>
        <w:gridCol w:w="567"/>
        <w:gridCol w:w="1277"/>
        <w:gridCol w:w="425"/>
        <w:gridCol w:w="1852"/>
      </w:tblGrid>
      <w:tr>
        <w:trPr>
          <w:trHeight w:val="240" w:hRule="atLeast"/>
        </w:trPr>
        <w:tc>
          <w:tcPr>
            <w:tcW w:w="50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right="0" w:hanging="0"/>
        <w:jc w:val="right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"/>
        <w:gridCol w:w="567"/>
        <w:gridCol w:w="1277"/>
        <w:gridCol w:w="477"/>
        <w:gridCol w:w="1765"/>
      </w:tblGrid>
      <w:tr>
        <w:trPr>
          <w:tblHeader w:val="true"/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9271,2803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276,682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89,8724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50,75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1,55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66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11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0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5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49,110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28,45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02,95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9685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9685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8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7,109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47,8908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7,694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7,894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3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822,4976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6,8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925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,325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213,1229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7,93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,53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8,0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8,0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8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8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8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63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63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6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6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652,179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7,8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7,8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7,2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7,2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2,2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2,2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02,164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54,164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46,964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2,3647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6,7207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1,02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7,5443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147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,64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57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4,59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,8000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98,484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1135,4865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202,6865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76,52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5,75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7,832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2,8279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951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54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45,0718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3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89,728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57,42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7,14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4,16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2,9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,2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,3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132,9134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832,9134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885,076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22,03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30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05,5608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6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74,1000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1296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613,0092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336,5222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75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497,3682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,3682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36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236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2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77,8372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48,1172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20,356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7,76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2,6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,0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5,3821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9538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7,2888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4,2607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34,2607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1,96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6,1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,3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0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45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88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8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8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2,6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,6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5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5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71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91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8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,2622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37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5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9541,86674»;</w:t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18" w:leader="none"/>
        </w:tabs>
        <w:ind w:left="1080" w:right="0" w:hanging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/>
        <w:t xml:space="preserve">плановый период 2022 и 2023 годов   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"/>
        <w:gridCol w:w="1276"/>
        <w:gridCol w:w="425"/>
        <w:gridCol w:w="1560"/>
        <w:gridCol w:w="1675"/>
      </w:tblGrid>
      <w:tr>
        <w:trPr>
          <w:trHeight w:val="2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Header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"/>
        <w:gridCol w:w="1274"/>
        <w:gridCol w:w="381"/>
        <w:gridCol w:w="1597"/>
        <w:gridCol w:w="1684"/>
      </w:tblGrid>
      <w:tr>
        <w:trPr>
          <w:tblHeader w:val="true"/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162,097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1599,1538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65,96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18,86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92,8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2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25,55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3,55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80,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0,2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77,289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8,460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4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65,932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2,4888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832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7,3888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586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950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43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412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165,9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69,54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91,3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7,34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592,17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4536,77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82,37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486,47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18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50,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744,948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2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1673,96889»;</w:t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ind w:left="10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ind w:left="1080" w:right="0" w:hanging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ы </w:t>
      </w:r>
      <w:r>
        <w:rPr>
          <w:rFonts w:cs="PT Astra Serif" w:ascii="PT Astra Serif" w:hAnsi="PT Astra Serif"/>
          <w:sz w:val="28"/>
          <w:szCs w:val="28"/>
          <w:lang w:val="ru-RU"/>
        </w:rPr>
        <w:t>9, 10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9,979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397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5,038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2374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7,23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3,885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3,784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3,201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5,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6,206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86,87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2,73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47,89088»;</w:t>
            </w:r>
          </w:p>
        </w:tc>
      </w:tr>
    </w:tbl>
    <w:p>
      <w:pPr>
        <w:pStyle w:val="Style18"/>
        <w:tabs>
          <w:tab w:val="clear" w:pos="708"/>
          <w:tab w:val="left" w:pos="1418" w:leader="none"/>
          <w:tab w:val="left" w:pos="1701" w:leader="none"/>
        </w:tabs>
        <w:ind w:left="144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 1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 на 2021 год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154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14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1548,0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dc:language>en-US</dc:language>
  <cp:lastModifiedBy>Пострелов АВ</cp:lastModifiedBy>
  <cp:lastPrinted>2021-04-27T16:41:00Z</cp:lastPrinted>
  <dcterms:modified xsi:type="dcterms:W3CDTF">2021-04-29T04:43:00Z</dcterms:modified>
  <cp:revision>49</cp:revision>
  <dc:subject/>
  <dc:title/>
</cp:coreProperties>
</file>