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7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7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28 апреля 2021 года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198</w:t>
      </w:r>
    </w:p>
    <w:p>
      <w:pPr>
        <w:pStyle w:val="Normal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tabs>
          <w:tab w:val="clear" w:pos="709"/>
          <w:tab w:val="left" w:pos="0" w:leader="none"/>
        </w:tabs>
        <w:suppressAutoHyphens w:val="false"/>
        <w:spacing w:lineRule="atLeast" w:line="10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(1-е чтени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Цильнинский район», Совет депутатов муниципального образования «Цильнинский район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в первом чтении проект решения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Устав муниципального образования «Цильнинский район» Улья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Опубликовать вышеуказанный проект решения Совета депутатов муниципального образования «Цильнинский район» Ульяновской области в газете «Цильнинские  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     В.В.Салюкин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bCs/>
          <w:sz w:val="26"/>
          <w:szCs w:val="26"/>
        </w:rPr>
        <w:t>ПРОЕКТ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7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7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_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tabs>
          <w:tab w:val="clear" w:pos="709"/>
          <w:tab w:val="left" w:pos="0" w:leader="none"/>
        </w:tabs>
        <w:spacing w:lineRule="atLeast" w:line="10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left="0" w:right="3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atLeast" w:line="100"/>
        <w:ind w:left="0" w:right="3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ind w:left="0" w:right="33" w:firstLine="709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Ульяновской области  от 24.04.2014 № 87,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.  часть 1   статьи 6   дополнить пунктом  38   следующего содержания: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38) организация в соответствии с федеральным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ом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ыполнения комплексных кадастровых работ и утверждение карты-плана территории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;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PT Astra Serif" w:ascii="PT Astra Serif" w:hAnsi="PT Astra Serif"/>
          <w:sz w:val="28"/>
          <w:szCs w:val="28"/>
        </w:rPr>
        <w:t>1.2. пункт 27 части 1 статьи 6.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740" w:leader="none"/>
        </w:tabs>
        <w:overflowPunct w:val="false"/>
        <w:autoSpaceDE w:val="false"/>
        <w:spacing w:lineRule="atLeast" w:line="100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27) участие в соответствии с федеральны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ом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 выполнении комплексных кадастровых работ.»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    часть 1  статьи 7 дополнить  пунктом 14  следующего содержания:</w:t>
      </w:r>
    </w:p>
    <w:p>
      <w:pPr>
        <w:pStyle w:val="Normal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</w:rPr>
        <w:t>«14) осуществление мероприятий по оказанию помощи лицам, находящимся в состоянии алкогольного, наркотического или иного токсического опьянения;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2. Направить настоящее решение в территориальный орган  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100"/>
        <w:ind w:left="0" w:right="3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4. Изменения в Устав муниципального образования «Цильнинский район» Ульяновской области  предусмотренные настоящим решением вступают в силу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после их официального опубликования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униципального образования  «Цильнинский район» Кирпичникову Е. 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Глава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муниципального образования                                                               В.В.Салюк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  <w:shd w:fill="auto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8:07Z</dcterms:created>
  <dc:creator/>
  <dc:description/>
  <dc:language>en-US</dc:language>
  <cp:lastModifiedBy/>
  <cp:lastPrinted>2021-04-28T11:40:00Z</cp:lastPrinted>
  <dcterms:modified xsi:type="dcterms:W3CDTF">2021-04-30T10:50:21Z</dcterms:modified>
  <cp:revision>4</cp:revision>
  <dc:subject/>
  <dc:title/>
</cp:coreProperties>
</file>