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Style29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28 апреля 2021 года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№199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9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24"/>
        <w:bidi w:val="0"/>
        <w:snapToGrid w:val="false"/>
        <w:jc w:val="center"/>
        <w:rPr/>
      </w:pP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>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 Ульяновской области и  муниципальным служащим Совета депутатов                                              муниципального образования  «Цильнинский район»   Ульяновской области  </w:t>
      </w:r>
      <w:bookmarkStart w:id="0" w:name="OLE_LINK2"/>
      <w:bookmarkStart w:id="1" w:name="OLE_LINK1"/>
    </w:p>
    <w:p>
      <w:pPr>
        <w:pStyle w:val="21"/>
        <w:jc w:val="center"/>
        <w:rPr>
          <w:rFonts w:ascii="PT Astra Serif" w:hAnsi="PT Astra Serif" w:cs="PT Astra Serif"/>
          <w:b/>
          <w:b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 марта 2007 года № 25 - ФЗ «О муниципальной службе в Российской Федерации», Законом Ульяновской области  от 7 ноября 2007 года № 163 - ЗО  «О муниципальной службе в Ульяновской области»</w:t>
      </w:r>
      <w:bookmarkEnd w:id="0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ое Положение </w:t>
      </w:r>
      <w:r>
        <w:rPr>
          <w:rFonts w:eastAsia="Tms Rmn;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.</w:t>
      </w:r>
    </w:p>
    <w:p>
      <w:pPr>
        <w:pStyle w:val="Style24"/>
        <w:bidi w:val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4"/>
        <w:tabs>
          <w:tab w:val="clear" w:pos="708"/>
          <w:tab w:val="left" w:pos="1134" w:leader="none"/>
        </w:tabs>
        <w:bidi w:val="0"/>
        <w:ind w:left="0" w:right="0" w:firstLine="70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 В.В.Салюкин                     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napToGrid w:val="false"/>
        <w:ind w:left="0" w:right="0" w:firstLine="567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PT Astra Serif" w:cs="PT Astra Serif" w:ascii="PT Astra Serif" w:hAnsi="PT Astra Serif"/>
          <w:szCs w:val="28"/>
        </w:rPr>
        <w:t>УТВЕРЖДЕНО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от 28.04.2021№199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ОЛОЖЕНИЕ  </w:t>
      </w:r>
    </w:p>
    <w:p>
      <w:pPr>
        <w:pStyle w:val="Style2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napToGrid w:val="false"/>
        <w:spacing w:lineRule="auto" w:line="204"/>
        <w:jc w:val="center"/>
        <w:rPr/>
      </w:pPr>
      <w:r>
        <w:rPr>
          <w:rFonts w:eastAsia="Tms Rmn;Times New Roman" w:cs="PT Astra Serif" w:ascii="PT Astra Serif" w:hAnsi="PT Astra Serif"/>
          <w:b/>
          <w:bCs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комиссии по установлению стажа муниципальной службы Главе  администрации  муниципального образования  «Цильнинский район»   Ульяновской области и  муниципальным служащим Совета депутатов                                              муниципального образования  «Цильнинский район»   Ульяновской области  </w:t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.1.  Настоящее    Положение    определяет    порядок     организации   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 xml:space="preserve">деятельности   комиссии  по  установлению  стажа   муниципальной   службы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 муниципального образования  «Цильнинский район»  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служащим и лицам, ранее замещавшим должности муниципальной службы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е депутатов                                            муниципального образования  «Цильнинский район» Ульяновской област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Главы администрации муниципального образования  «Цильнинский район»,  </w:t>
      </w:r>
      <w:r>
        <w:rPr>
          <w:rFonts w:cs="PT Astra Serif" w:ascii="PT Astra Serif" w:hAnsi="PT Astra Serif"/>
          <w:sz w:val="28"/>
          <w:szCs w:val="28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 (далее - Комиссия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Комиссия образуется в соответствии с действующим законодательством 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с целью реализации прав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ы  администрации  муниципального образования  «Цильнинский район»   Ульяновской област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- Глава администрации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 образования «Цильнинский район» Ульяновской област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(далее - Совет депутатов),</w:t>
      </w:r>
      <w:r>
        <w:rPr>
          <w:rFonts w:cs="PT Astra Serif" w:ascii="PT Astra Serif" w:hAnsi="PT Astra Serif"/>
          <w:sz w:val="28"/>
          <w:szCs w:val="28"/>
        </w:rPr>
        <w:t xml:space="preserve"> и 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3. В  своей  работе  Комиссия  руководствуется  Конституцией Российской   Федерации,  Трудовым  кодексом  Российской 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Законом Ульяновской области  от 07.11.2007  № 163-ЗО «О муниципальной службе в Ульяновской области», </w:t>
      </w:r>
      <w:r>
        <w:rPr>
          <w:rFonts w:eastAsia="Times New Roman" w:cs="PT Astra Serif" w:ascii="PT Astra Serif" w:hAnsi="PT Astra Serif"/>
          <w:sz w:val="28"/>
          <w:szCs w:val="28"/>
        </w:rPr>
        <w:t>нормативными  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Цильнинский район»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а также настоящим Положением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дачи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Задачами Комиссии я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числение стажа муниципальной службы для установления Главы администрации, муниципальным служащим Совета депутатов, 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счисление стажа муниципальной службы для назначения пенсии за выслугу лет лицам, замещавшим должности муниципальной службы в Совете депутатов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ассмотрение вопроса о включении в стаж муниципальной службы 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ия пенсии за выслугу лет  периодов  замещения отдельных должностей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Организация и порядок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3.1. Персональный состав Комиссии утвержд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постановлением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Председател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Совета депутатов муниципального образования  «Цильнинский район» Ульяновской области</w:t>
      </w: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ab/>
        <w:t xml:space="preserve">3.2. </w:t>
      </w: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Председатель Комиссии руководит её деятельностью.  В отсутствие председателя Комиссии заседание Комиссии проводит заместитель председателя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Секретарь  Комиссии  обеспечивает  организацию  работы  Комиссии,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материалы для всех членов Комиссии, оповещает членов Комиссии о дате, времени и месте заседания комиссии, ведет протокол заседания, осуществляет прием и проверку документов заявителя, подготавливает решение Комиссии и все необходимые документы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Формой работы Комиссии является заседание. Решение Комиссии 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Заявления, поступившие в Комиссию, рассматриваются не позднее  30 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алендарных дней со дня их поступления. В случаях, когда при рассмотрении заявления необходимо направить запрос в иные органы или получить дополнительные документы от заявителя,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7. При  поступлении  на  муниципальную  службу  муниципальный служащий, Глава администрации обязан подать в Комиссию заявление по установлению стажа муниципальной службы (приложение 1 к настоящему Положению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9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лучае появления новых документов, обосновывающих включение отдельных периодов службы (работы) в стаж муниципальной службы, муниципальный служащий, Глава администрации подает новое заявление с приложением документов в Комиссию. При этом стаж муниципальной службы пересчитывается со дня предоставления этих документов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8. Для определения стажа муниципальной службы, дающего право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, и иных документов, необходимых для установления периодов работы в соответствии с действующим законодательством (приложение 2 к настоящему Положению)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муниципального служащего, Главы администрации  (приложение 3 к настоящему Положению)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лжностная инструкция муниципального служащего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В заявлении должны быть указаны: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ые периоды трудовой деятельности, которые муниципальный служащий считает необходимым включить в стаж муниципальной службы;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нкретный опыт и знания работы, полученные в организациях, которые необходимы для выполнения обязанностей по замещаемым должностям муниципальной службы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ериоды трудовой деятельности, включаемые в стаж муниципальной службы для назначения пенсии за выслугу лет, в совокупности не должны превышать пяти лет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 заседания Комиссии. Протокол подписывается  председателем Комиссии, секретарем Комиссии и членами Комиссии, присутствующими на заседании. </w:t>
      </w:r>
    </w:p>
    <w:p>
      <w:pPr>
        <w:pStyle w:val="Normal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4. Права и обязанности Комиссии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миссия имеет право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принимать к рассмотрению заявления, представленные с нарушением  порядка, установленного настоящим Положением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глашать на заседание Комиссии заявителя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верять достоверность документов, представленных в Комиссию при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и сомнений в их подлинност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правлять запросы в пределах компетенции Комиссии в органы, учреждения, организац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миссия обязана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инимать и рассматривать в установленные сроки заявления и другие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оформленные в установленном настоящим Положении, либо вынести мотивированное решение об отказе в их приеме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ести в обязательном порядке письменный протокол заседания Комиссии, обеспечивать сохранность всех документов поступающих в Комиссию в течение срока, установленного действующим законодательством Российской Федераци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ообщать заявителю о принятом решении путем направления заверенной копии оформленного протокола и иных необходимых документов в течение трех рабочих дней со дня принятия решения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Заключительные положения</w:t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тветственность за своевременность установления и пересмотра текущего стажа муниципальной службы и (или) стажа муниципальной службы для назначения пенсии за выслугу лет возлагается на Кадровую службу 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тветственность за достоверность сведений, указанных в документах, предоставляемых на рассмотрение Комиссии, несут заявитель, а также руководители организаций, выдавших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Спорные вопросы, связанные с установлением и исчислением стажа муниципальной службы, могут быть обжалованы в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. </w:t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                   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 xml:space="preserve">(дата)                                     (подпись)                                (ФИО) 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установить мне стаж муниципальной службы,  дающий право на пенсию за выслугу лет.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_                           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дата)                                     (подпись)                                         (ФИО )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тажа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службы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е  администрации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Ульяновской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ласти и 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разования   «Цильнинский район» 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льяновской области </w:t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-16" w:right="0" w:hanging="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Прошу рассмотреть вопрос о включении в стаж муниципальной службы период замещения мною в  _____________________________________________</w:t>
      </w:r>
    </w:p>
    <w:p>
      <w:pPr>
        <w:pStyle w:val="Style24"/>
        <w:bidi w:val="0"/>
        <w:ind w:left="-16" w:right="0" w:hanging="16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наименование предприятия, учреждения, организации)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__________________ с            __.__._______ по __.__._______.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(наименование)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(дата)                                    (дата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казанный период работы занимался вопросами ____________________________________________________________________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(содержание трудовой (служебной) деятельности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пыт и знания, приобретенные в данный период, необходимы мне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я _________________________________________________________ ____________________________________________________________________.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cs="PT Astra Serif" w:ascii="PT Astra Serif" w:hAnsi="PT Astra Serif"/>
          <w:sz w:val="20"/>
          <w:szCs w:val="20"/>
        </w:rPr>
        <w:t>(должностные обязанности в соответствии с должностной инструкцией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</w:t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</w:rPr>
        <w:t>ПОЯСНИТЕЛЬНАЯ ЗАПИСКА </w:t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к проекту решения Совета депутатов  МО   «Цильнинский район» Ульяновской области «О 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</w:t>
      </w:r>
    </w:p>
    <w:p>
      <w:pPr>
        <w:pStyle w:val="Style24"/>
        <w:bidi w:val="0"/>
        <w:ind w:left="0" w:right="0" w:firstLine="69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24"/>
        <w:bidi w:val="0"/>
        <w:ind w:left="0" w:right="0" w:firstLine="69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ом  решения Совета депутатов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 МО «Цильнинский район»  Ульяновской области «О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 предлагается утвердить Положение о комиссии по установлению стажа муниципальной службы 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пределяет порядок  организации  и деятельности  комиссии по установлению стажа  муниципальной  службы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Главе  администрации  муниципального образования  «Цильнинский район»  Ульяновской области и  муниципальным служащим Совета депутатов муниципального образования «Цильнинский район»   Ульяновской области»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,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sz w:val="28"/>
          <w:szCs w:val="28"/>
        </w:rPr>
        <w:tab/>
        <w:t xml:space="preserve">Комиссия образуется в соответствии с действующим законодательством 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Российской Федерации с целью реализации прав  Главы администрации,  муниципальных служащих 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Совета депутатов МО  «Цильнинский район» Ульяновской области 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— Совет депутатов)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, и  является постоянно действующим коллегиальным органом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ми Комиссии являются: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числение стажа муниципальной службы для установления Главе администрации, муниципальным служащим Совета депутатов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исчисление стажа муниципальной службы для назначения пенсии за выслугу лет лицам, замещавшим должности муниципальной службы в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>Совете депутат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рассмотрение вопроса о включении в стаж муниципальной службы для назначения пенсии за выслугу лет периодов замещения отдельных должностей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тарший инспектор</w:t>
      </w:r>
    </w:p>
    <w:p>
      <w:pPr>
        <w:pStyle w:val="Style24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</w:t>
      </w:r>
    </w:p>
    <w:p>
      <w:pPr>
        <w:pStyle w:val="Style24"/>
        <w:bidi w:val="0"/>
        <w:jc w:val="left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 «Цильнинский район»                                                             Е.А.Кирпичнико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680" w:gutter="0" w:header="1134" w:top="1219" w:footer="0" w:bottom="146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4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/>
  <cp:lastPrinted>2021-04-28T11:41:00Z</cp:lastPrinted>
  <dcterms:modified xsi:type="dcterms:W3CDTF">2021-04-02T11:58:49Z</dcterms:modified>
  <cp:revision>41</cp:revision>
  <dc:subject/>
  <dc:title>ИНСТРУМЕНТАРИЙ </dc:title>
</cp:coreProperties>
</file>