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T Astra Serif" w:hAnsi="PT Astra Serif" w:cs="PT Astra Serif"/>
          <w:b/>
          <w:b/>
          <w:bCs/>
          <w:sz w:val="28"/>
          <w:lang w:val="en-US" w:eastAsia="en-US"/>
        </w:rPr>
      </w:pPr>
      <w:r>
        <w:rPr>
          <w:rFonts w:cs="PT Astra Serif" w:ascii="PT Astra Serif" w:hAnsi="PT Astra Serif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824865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lang w:val="en-US" w:eastAsia="en-US"/>
        </w:rPr>
      </w:pPr>
      <w:r>
        <w:rPr>
          <w:rFonts w:cs="PT Astra Serif" w:ascii="PT Astra Serif" w:hAnsi="PT Astra Serif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bCs/>
          <w:sz w:val="28"/>
        </w:rPr>
      </w:pPr>
      <w:r>
        <w:rPr>
          <w:rFonts w:eastAsia="PT Astra Serif" w:cs="PT Astra Serif" w:ascii="PT Astra Serif" w:hAnsi="PT Astra Serif"/>
          <w:b/>
          <w:bCs/>
          <w:sz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Style24"/>
        <w:rPr>
          <w:rFonts w:ascii="PT Astra Serif" w:hAnsi="PT Astra Serif" w:eastAsia="Times New Roman" w:cs="PT Astra Serif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28"/>
          <w:szCs w:val="28"/>
          <w:lang w:val="ru-RU" w:eastAsia="zxx" w:bidi="ar-SA"/>
        </w:rPr>
        <w:t>СОВЕТ ДЕПУТАТОВ МУНИЦИПАЛЬНОГО  ОБРАЗОВАНИЯ</w:t>
      </w:r>
    </w:p>
    <w:p>
      <w:pPr>
        <w:pStyle w:val="Style24"/>
        <w:rPr>
          <w:rFonts w:ascii="PT Astra Serif" w:hAnsi="PT Astra Serif" w:eastAsia="Times New Roman" w:cs="PT Astra Serif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28"/>
          <w:szCs w:val="28"/>
          <w:lang w:val="ru-RU" w:eastAsia="zxx" w:bidi="ar-SA"/>
        </w:rPr>
        <w:t>«ЦИЛЬНИНСКИЙ РАЙОН»  УЛЬЯНОВСКОЙ ОБЛАСТИ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color w:val="auto"/>
          <w:sz w:val="30"/>
          <w:szCs w:val="3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30"/>
          <w:szCs w:val="30"/>
          <w:lang w:val="ru-RU" w:eastAsia="zxx" w:bidi="ar-SA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color w:val="auto"/>
          <w:sz w:val="30"/>
          <w:szCs w:val="3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30"/>
          <w:szCs w:val="30"/>
          <w:lang w:val="ru-RU" w:eastAsia="zxx" w:bidi="ar-SA"/>
        </w:rPr>
      </w:r>
    </w:p>
    <w:p>
      <w:pPr>
        <w:pStyle w:val="Style24"/>
        <w:spacing w:lineRule="atLeast" w:line="100"/>
        <w:jc w:val="center"/>
        <w:rPr>
          <w:rFonts w:ascii="PT Astra Serif" w:hAnsi="PT Astra Serif" w:eastAsia="Times New Roman" w:cs="PT Astra Serif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32"/>
          <w:szCs w:val="20"/>
          <w:lang w:val="ru-RU" w:eastAsia="zxx" w:bidi="ar-SA"/>
        </w:rPr>
        <w:t>РЕШЕНИЕ</w:t>
      </w:r>
    </w:p>
    <w:p>
      <w:pPr>
        <w:pStyle w:val="Style24"/>
        <w:spacing w:lineRule="atLeast" w:line="100"/>
        <w:rPr>
          <w:rFonts w:ascii="PT Astra Serif" w:hAnsi="PT Astra Serif" w:eastAsia="Times New Roman" w:cs="PT Astra Serif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32"/>
          <w:szCs w:val="20"/>
          <w:lang w:val="ru-RU" w:eastAsia="zxx" w:bidi="ar-SA"/>
        </w:rPr>
      </w:r>
    </w:p>
    <w:p>
      <w:pPr>
        <w:pStyle w:val="Style24"/>
        <w:spacing w:lineRule="atLeast" w:line="100"/>
        <w:jc w:val="left"/>
        <w:rPr>
          <w:rFonts w:ascii="PT Astra Serif" w:hAnsi="PT Astra Serif" w:eastAsia="Times New Roman" w:cs="PT Astra Serif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28"/>
          <w:szCs w:val="20"/>
          <w:lang w:val="ru-RU" w:eastAsia="zxx" w:bidi="ar-SA"/>
        </w:rPr>
      </w:r>
    </w:p>
    <w:p>
      <w:pPr>
        <w:pStyle w:val="Style24"/>
        <w:spacing w:lineRule="atLeast" w:line="100"/>
        <w:jc w:val="left"/>
        <w:rPr/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u w:val="single"/>
          <w:lang w:val="ru-RU" w:eastAsia="zxx" w:bidi="ar-SA"/>
        </w:rPr>
        <w:t xml:space="preserve">от  26 мая   2021 года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№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u w:val="single"/>
          <w:lang w:val="ru-RU" w:eastAsia="zxx" w:bidi="ar-SA"/>
        </w:rPr>
        <w:t>205</w:t>
      </w:r>
    </w:p>
    <w:p>
      <w:pPr>
        <w:pStyle w:val="Normal"/>
        <w:jc w:val="left"/>
        <w:rPr>
          <w:rFonts w:eastAsia="Times New Roman"/>
        </w:rPr>
      </w:pPr>
      <w:r>
        <w:rPr>
          <w:rFonts w:eastAsia="PT Astra Serif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</w:t>
      </w:r>
    </w:p>
    <w:p>
      <w:pPr>
        <w:pStyle w:val="Style24"/>
        <w:spacing w:lineRule="atLeast" w:line="100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Style24"/>
        <w:tabs>
          <w:tab w:val="clear" w:pos="708"/>
          <w:tab w:val="left" w:pos="0" w:leader="none"/>
        </w:tabs>
        <w:spacing w:lineRule="atLeast" w:line="100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  <w:t xml:space="preserve">с. Большое Нагаткино  </w:t>
      </w:r>
    </w:p>
    <w:p>
      <w:pPr>
        <w:pStyle w:val="24"/>
        <w:jc w:val="center"/>
        <w:rPr>
          <w:rFonts w:ascii="PT Astra Serif" w:hAnsi="PT Astra Serif" w:eastAsia="PT Astra Serif" w:cs="PT Astra Serif"/>
          <w:b w:val="false"/>
          <w:b w:val="false"/>
          <w:bCs w:val="false"/>
          <w:sz w:val="24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4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Об отчете об исполнении бюджета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rFonts w:cs="PT Astra Serif" w:ascii="PT Astra Serif" w:hAnsi="PT Astra Serif"/>
          <w:b/>
          <w:sz w:val="28"/>
        </w:rPr>
        <w:t xml:space="preserve">муниципального образования «Цильнинский район» за </w:t>
      </w:r>
      <w:r>
        <w:rPr>
          <w:rFonts w:cs="PT Astra Serif" w:ascii="PT Astra Serif" w:hAnsi="PT Astra Serif"/>
          <w:b/>
          <w:bCs/>
          <w:sz w:val="28"/>
        </w:rPr>
        <w:t>2020 год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lang w:eastAsia="en-US"/>
        </w:rPr>
      </w:pPr>
      <w:r>
        <w:rPr>
          <w:rFonts w:cs="PT Astra Serif" w:ascii="PT Astra Serif" w:hAnsi="PT Astra Serif"/>
          <w:b/>
          <w:bCs/>
          <w:sz w:val="28"/>
          <w:lang w:eastAsia="en-US"/>
        </w:rPr>
      </w:r>
    </w:p>
    <w:p>
      <w:pPr>
        <w:pStyle w:val="Normal"/>
        <w:rPr>
          <w:rFonts w:ascii="PT Astra Serif" w:hAnsi="PT Astra Serif" w:cs="PT Astra Serif"/>
          <w:sz w:val="28"/>
          <w:lang w:eastAsia="en-US"/>
        </w:rPr>
      </w:pPr>
      <w:r>
        <w:rPr>
          <w:rFonts w:cs="PT Astra Serif" w:ascii="PT Astra Serif" w:hAnsi="PT Astra Serif"/>
          <w:sz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 соответствии с пунктом 10 статьи 35 Федерального закона от 06.10.2003 № 131-ФЗ «Об общих принципах организации местного самоуправления в Российской Федерации», статьёй 53 Устава муниципального образования «Цильнинский район» Совет депутатов муниципального образования «Цильнинский район»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отчет об исполнении бюджета муниципального образования «Цильнинский район» за 2020 год по доходам в сумме 585685,51827 тыс. рублей и расходам в сумме 583880,30651 тыс. рублей с превышением доходов над расходами (профицит бюджета) в сумме 1805,21176 тыс. рублей с показател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ходов бюджета муниципального образования «Цильнинский район» за 2020 год по кодам классификации доходов бюджетов согласно приложению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ходов бюджета муниципального образования «Цильнинский район» за 2020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асходов бюджета муниципального образования «Цильнинский район» за 2020 год по ведомственной структуре расходов бюджета согласно приложению 3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асходов бюджета муниципального образования «Цильнинский район» за 2020 год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источников внутреннего финансирования дефицита бюджета муниципального образования «Цильнинский район» за 2020 год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источников внутреннего финансирования дефицита бюджета муниципального образования «Цильнинский район» за 2020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6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публиковать настоящее решение в газете «Цильнинские Новости».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709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Цильнинский район»</w:t>
        <w:tab/>
        <w:tab/>
        <w:tab/>
        <w:tab/>
        <w:tab/>
        <w:tab/>
        <w:tab/>
        <w:t xml:space="preserve">          В.В. Салюкин</w:t>
      </w:r>
      <w:r>
        <w:br w:type="page"/>
      </w:r>
    </w:p>
    <w:p>
      <w:pPr>
        <w:pStyle w:val="Normal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</w:t>
      </w:r>
    </w:p>
    <w:p>
      <w:pPr>
        <w:pStyle w:val="Normal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решению Совета депутатов </w:t>
      </w:r>
    </w:p>
    <w:p>
      <w:pPr>
        <w:pStyle w:val="Normal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Цильнинский район» </w:t>
      </w:r>
    </w:p>
    <w:p>
      <w:pPr>
        <w:pStyle w:val="Normal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«26» мая 2021г. №205 </w:t>
      </w:r>
    </w:p>
    <w:p>
      <w:pPr>
        <w:pStyle w:val="Normal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Об отчете об исполнении бюджета </w:t>
      </w:r>
    </w:p>
    <w:p>
      <w:pPr>
        <w:pStyle w:val="Normal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Цильнинский район» за 2020 год»</w:t>
      </w:r>
    </w:p>
    <w:p>
      <w:pPr>
        <w:pStyle w:val="Normal"/>
        <w:autoSpaceDE w:val="false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Доходы бюджета муниципального образования «Цильнинский район» 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за 2020 год по кодам классификации доходов бюджетов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97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4961"/>
        <w:gridCol w:w="1717"/>
      </w:tblGrid>
      <w:tr>
        <w:trPr>
          <w:trHeight w:val="24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е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умм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тыс. руб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5009"/>
        <w:gridCol w:w="1647"/>
        <w:gridCol w:w="10"/>
      </w:tblGrid>
      <w:tr>
        <w:trPr>
          <w:tblHeader w:val="true"/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48 1 00 00000 00 0000 00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49,22767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8 1 12 01000 01 0000 12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а за негативное воздействие на окружающую среду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49,22767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8 1 12 01010 01 0000 12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,06597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8 1 12 01030 01 0000 12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а за сбросы загрязняющих веществ в водные объекты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77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8 1 12 01040 01 0000 12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а за размещение отходов производства и потребления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,98470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0 1 00 00000 00 0000 00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453,97473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 1 03 02230 01 0000 11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21,76783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 1 03 02240 01 0000 11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,48876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 1 03 02250 01 0000 11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86,63244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 1 03 02260 01 0000 11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888,91430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41 1 00 00000 00 0000 00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1 1 16 10123 01 0000 14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82 1 00 00000 00 0000 00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3902,87426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 1 01 02010 01 0000 11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432,36812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 1 01 02020 01 0000 11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 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21,90028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 1 01 02030 01 0000 11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4,66142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 1 01 02040 01 0000 11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,43080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 1 05 01010 01 0000 11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1,57489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 1 05 01020 01 0000 11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45,10882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 1 05 01050 01 0000 11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35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 1 05 02010 02 0000 11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91,46860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 1 05 02020 02 0000 11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ый налог на вмененный доход для отдельных видов деятельности (за налоговые периоды, истёкшие до 1 января 2011 года)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0,70229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 1 05 03010 01 0000 11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ый сельскохозяйственный налог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77,81798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 1 05 03020 01 0000 11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ый сельскохозяйственный налог (за налоговые периоды, истёкшие до 1 января 2011 года)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 1 05 04020 02 0000 11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82,58301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 1 08 03010 01 0000 11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64,98139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 1 16 10129 01 0000 14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в 2019 году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,67774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88 1 00 00000 00 0000 00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-205,53137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8 1 16 10123 01 0000 14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205,53137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3 1 00 00000 00 0000 00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3 1 16 01053 01 0000 14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3 1 16 01193 01 0000 14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39 1 00 00000 00 0000 00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93,14260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9 1 16 01053 01 0000 14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9 1 16 01063 01 0000 14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6 Кодекса Российской Федерации об</w:t>
              <w:br/>
              <w:t>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9 1 16 01073 01 0000 14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,650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9 1 16 01133 01 0000 14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порядка предоставления информации о деятельности государственных органов и органов местного самоуправления)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9 1 16 01143 01 0000 14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558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9 1 16 01153 01 0000 14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,32269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9 1 16 01173 01 0000 14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40050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9 1 16 01193 01 0000 14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4,73346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9 1 16 01203 01 0000 14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9,98015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86 1 00 00000 00 0000 00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6 1 16 10123 01 0000 14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44 1 00 00000 00 0000 00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7,74148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 1 13 02995 05 0000 13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,99064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 1 16 10123 01 0000 14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65017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 1 17 01050 05 0000 18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10067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44 2 00 00000 00 0000 00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БЕЗВОЗМЕЗДНЫЕ ПОСТУПЛЕНИЯ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09011,35481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2 02 15001 05 0000 15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491,9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2 02 15002 05 0000 15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185,5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2 02 20041 05 0000 15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96,84098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44  2 02 25097 05 0000 15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49,99973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 2 02 25097 05 0000 15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9,99973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44  2 02 25304 05 0000 15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199,78917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 2 02 25304 05 0000 15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99,78917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44  2 02 25467 05 0000 15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25,58560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 2 02 25467 05 0000 15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5,58560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44  2 02 25497 05 0000 15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сидии бюджетам муниципальных районов на реализацию мероприятий по обеспечению жильем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72,65556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 2 02 25497 05 0000 15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2,65556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44  2 02 25519 05 0000 15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10,60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2 02 25519 05 0000 15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я на государственную поддержку отрасли культуры (Подключение библиотек к информационно-телекоммуникационной сети "Интернет" и развитие библиотечного дела с учетом задачи расширения информационных технологий и оцифровки)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,6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2 02 25519 05 0000 15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на государственную поддержку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44  2 02 25576 05 0000 15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391,11085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 2 02 25576 05 0000 15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91,11085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44 2 02 29999 05 0000 15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981,11990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2 02 29999 05 0000 15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Ульяновской области в целях софинансирования расходных обязательств, связанных с благоустройством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2 02 29999 05 0000 15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Ульяновской области на софинансирование расходных обязательств, возникающих в связи с приобретением школьных автобусов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5,2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2 02 29999 05 0000 15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Ульяновской области на софинансирование расходных обязательств, возникающих в связи с реализацией мероприятий по обеспечению антитеррористической защищенности муниципальных образовательных организац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9,99481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2 02 29999 05 0000 15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Ульяновской области на реализацию мероприятий государственной программы Ульяновской области «Развитие физической культуры и спорта в Ульяновской области"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16,72441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2 02 29999 05 0000 15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Ульяновской области в целях софинансирования расходных обязательств, связанных с оборудованием контейнерных площадок в населенных пунктах Ульяновской области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2 02 29999 05 0000 15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я бюджетам муниципальных районов Ульяновской области на реализацию государственной программы Ульяновской области «Развитие культуры, туризма и сохранение объектов культурного наследия в Ульяновской области" на оснащение оборудованием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3,39936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2 02 29999 05 0000 15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я бюджетам муниципальных районов Ульяновской области на реализацию государственной программы Ульяновской области «Развитие культуры, туризма и сохранение объектов культурного наследия в Ульяновской области" на реконструкцию и проведению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8,642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2 02 29999 05 0000 15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Ульяновской области на строительство, реконструкцию, ремонт объектов водоснабжения и водоотведения, подготовку проектной документации, включая погашение кредиторской задолженности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78,13385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2 02 29999 05 0000 15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Ульяновской области на софинансирование расходных обязательств, связанных с осуществлением ремонта, ликвидацией аварийных ситуаций в зданиях муниципальных общеобразовательных организаций, благоустройством территории, приобретением оборудования, в том числе оборудования, обеспечивающего антитеррористическую защищенность указанных организаций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52,22787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2 02 29999 05 0000 15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Ульяновской области на софинансирование расходных обязательств, возникающих в связи с организацией деятельности по оздоровлению работников органов местного самоуправления, муниципальных органов и муниципальных учреждений муниципальных образований Ульяновской области, замещающих в них должности, не являющиеся муниципальными должностями или должностями муниципальной службы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,7976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44  2 02 30024 05 0000 15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441,7135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 2 02 30024 05 0000 15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,440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 2 02 30024 05 0000 15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Ульяновской области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7,79462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 2 02 30024 05 0000 15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Ульяновской области на финансовое обеспечение расходных обязательств, связанных с расчётом и предоставлением дотаций на выравнивание бюджетной обеспеченности бюджетам городских, сельских поселений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83,8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 2 02 30024 05 0000 15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убвенции бюджетам муниципальных районов Ульяновской области на осуществление переданных органам местного самоуправления государственных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 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4,9550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 2 02 30024 05 0000 15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пеке и попечительству в отношении несовершеннолетних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4,1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 2 02 30024 05 0000 15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Ульяновской области на ежемесячную денежную выплату детям-сиротам и детям, оставшимся без попечения родителей, а также лицам из числа детей-сирот и детей, оставшихся без попечения родителей, обучающимся в муниципальных образовательных учреждениях, на обеспечение проезда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2,689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 2 02 30024 05 0000 15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хранению, комплектованию, учёту и использованию архивных документов, относящихся к государственной собственности Ульяновской области и находящихся на территориях муниципальных районов Ульяновской области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,5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 2 02 30024 05 0000 15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выплат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72,0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 2 02 30024 05 0000 15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тлову и содержанию животных без владельца 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,5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 2 02 30024 05 0000 15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существлению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3,5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 2 02 30024 05 0000 15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2,2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 2 02 30024 05 0000 15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Ульяновской области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1859</w:t>
            </w:r>
          </w:p>
        </w:tc>
      </w:tr>
      <w:tr>
        <w:trPr>
          <w:trHeight w:val="898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44  2 02 30027 05 0000 15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2190,50573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 2 02 30027 05 0000 15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190,50573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44  2 02 35930 05 0000 15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8,1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 2 02 35930 05 0000 15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8,1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44 2 02 39999 05 0000 15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Прочие субвенции бюджетам муниципальных районов 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35457,6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 2 02 39999 05 0000 15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Ульяновской област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172,0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2 02 39999  05 0000 15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Ульянов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285,6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 2 02 40014 05 0000  15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04,19524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 2 02 45303 05 0000  15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79,37083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 2 02 49001 05 0000  15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,36410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 2 02 49999 05 0000  15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390,1784</w:t>
            </w:r>
          </w:p>
        </w:tc>
      </w:tr>
      <w:tr>
        <w:trPr>
          <w:trHeight w:val="182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2 19 60010 05 0000 15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174,7748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45 1 00 00000 00 0000 00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134,04550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 1 11 05013 05 0000 12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13,86017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 1 11 05025 05 0000 12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,56881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 1 11 09045 05 0000 12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2,93564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 1 13 02995 05 0000 13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2,8727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 1 14 02053 05 0000 41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216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 1 14 06013 05 0000 43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938,00179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 1 14 06025 05 0000 43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,42684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 1 14 06313 05 0000 43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10,90285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 1 17 01050 05 0000 18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,26070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73 1 00 00000 00 0000 00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489,20670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 1 13 01995 05 0000 13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89,20670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77 1 00 00000 00 0000 00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65,88189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7 1 11 05013 13 0000 12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,76869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7 1 14 06013 13 0000 43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8,27969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7 1 14 06313 13 0000 43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83351</w:t>
            </w:r>
          </w:p>
        </w:tc>
      </w:tr>
      <w:tr>
        <w:trPr>
          <w:trHeight w:val="23" w:hRule="atLeast"/>
        </w:trPr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ИТОГО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585685,51827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</w:t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  <w:r>
        <w:br w:type="page"/>
      </w:r>
    </w:p>
    <w:p>
      <w:pPr>
        <w:pStyle w:val="Normal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2</w:t>
      </w:r>
    </w:p>
    <w:p>
      <w:pPr>
        <w:pStyle w:val="Normal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решению Совета депутатов </w:t>
      </w:r>
    </w:p>
    <w:p>
      <w:pPr>
        <w:pStyle w:val="Normal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Цильнинский район» </w:t>
      </w:r>
    </w:p>
    <w:p>
      <w:pPr>
        <w:pStyle w:val="Normal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«26 » мая 2021г. №205  </w:t>
      </w:r>
    </w:p>
    <w:p>
      <w:pPr>
        <w:pStyle w:val="Normal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Об отчете об исполнении бюджета </w:t>
      </w:r>
    </w:p>
    <w:p>
      <w:pPr>
        <w:pStyle w:val="Normal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Цильнинский район» за 2020 год»</w:t>
      </w:r>
    </w:p>
    <w:p>
      <w:pPr>
        <w:pStyle w:val="Normal"/>
        <w:autoSpaceDE w:val="false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Доходы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97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5670"/>
        <w:gridCol w:w="1575"/>
      </w:tblGrid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умм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тыс. руб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27"/>
        <w:gridCol w:w="1617"/>
      </w:tblGrid>
      <w:tr>
        <w:trPr>
          <w:tblHeader w:val="true"/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0 00000 00 0000 00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овые и неналоговые доход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6674,16346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1 00000 00 0000 00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и на прибыль, доходы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9818,36062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00 01 0000 11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Налог на доходы физических лиц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9818,36062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10 01 0000 11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432,36812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20 01 0000 11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21,90028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 02030 01 0000 11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4,66142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01 02040 01 0000 110 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,4308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 03 00000 00 0000 000 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453,97473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03 02000 01 0000 110 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53,97473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03 02230 01 0000 110 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21,76783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03 02240 01 0000 110 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48876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03 02250 01 0000 110 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86,63244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03 02260 01 0000 110 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888,9143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5 00000 00 0000 00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и на совокупный доход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107,85451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1000 00 0000 11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56,68721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1010 01 0000 11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1,57489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1011 01 0000 11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1,57489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1020 01 0000 11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45,10882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1050 01 0000 11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35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2000 02 0000 11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90,76631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2010 02 0000 11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91,4686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2020 02 0000 11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0,70229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3000 01 0000 11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Единый сельскохозяйственный налог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77,81798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3010 01 0000 11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ый сельскохозяйственный налог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77,81798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4000 02 0000 11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2,58301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4020 02 0000 11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2,58301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8 00000 00 0000 00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Государственная пошлина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964,98139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8 03000 01 0000 11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64,98139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8 03010 01 0000 11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64,98139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1 00000 00 0000 00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19,13331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000 00 0000 12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6,19767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010 00 0000 12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8,62886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013 05 0000 12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3,86017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013 13 0000 12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,76869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020 00 0000 12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56881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025 05 0000 12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56881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9000 00 0000 12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2,93564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9040 00 0000 12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2,93564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9045 05 0000 12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2,93564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2 00000 00 0000 00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49,22767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2 01000 01 0000 12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Плата за негативное воздействие на окружающую среду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49,22767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2 01010 01 0000 12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,06597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2 01030 01 0000 12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77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2 01040 01 0000 12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а за размещение отходов производства и потреблен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9847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3 00000 00 0000 00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710,07004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13 01000 00 0000 130 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 xml:space="preserve">Доходы от оказания платных услуг (работ)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489,2067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13 01990 00 0000 130 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чие доходы от оказания платных услуг (работ)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489,2067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13 01995 05 0000 130 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89,2067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3 02000 00 0000 13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компенсации затрат государства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20,86334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3 02990 00 0000 13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доходы от компенсации затрат государства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20,86334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3 02995 05 0000 13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,86334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4 00000 00 0000 00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779,66068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2000 00 0000 00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216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2050 05 0000 41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216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2053 05 0000 41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216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000 00 0000 43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59,70832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010 00 0000 43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56,28148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013 05 0000 43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38,00179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013 13 0000 43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8,27969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020 00 0000 43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,42684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 06025 05 0000 43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,42684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300 00 0000 43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3,73636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310 00 0000 43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3,73636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313 05 0000 43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0,90285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313 13 0000 43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83351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6 00000 00 0000 00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ШТРАФЫ, САНКЦИИ, ВОЗМЕЩЕНИЕ УЩЕРБА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0,53914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01000 01 0000 14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0,53914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01053 01 0000 14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6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01063 01 0000 14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</w:t>
              <w:br/>
              <w:t>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0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01073 01 0000 14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65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01133 01 0000 14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порядка предоставления информации о деятельности государственных органов и органов местного самоуправления)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01143 01 0000 14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,0558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01153 01 0000 14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32269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01173 01 0000 14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4005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01193 01 0000 14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,23346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01203 01 0000 14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,98015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10123 01 0000 14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65,8812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10129 01 0000 14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,67774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7 00000 00 0000 00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ЧИЕ НЕНАЛОГОВЫЕ ДОХОДЫ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0,36137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7 01000 00 0000 18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выясненные поступлен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36137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7 01050 05 0000 18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36137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0 00000 00 0000 00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БЕЗВОЗМЕЗДНЫЕ ПОСТУПЛЕН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09011,35481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2 02 00000 00 0000 00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10186,12959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10000 00 0000 15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2677,4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2 02 15001 00 0000 150 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на выравнивание бюджетной обеспеченности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491,9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2 02 15001 05 0000 150 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491,9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15002 00 0000 15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185,5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15002 05 0000 15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185,5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2 02 20000 00 0000 15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3227,70179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2 02 20041 00 0000 150 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196,84098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 02 20041 05 0000 150 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96,84098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2 02 25097 00 0000 150 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49,99973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 02 25097 05 0000 150 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  <w:br/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9,99973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2 02 25304 00 0000 150 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199,78917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 02 25304 05 0000 150 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99,78917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5467 00 0000 15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25,5856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5467 05 0000 15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5,5856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2 02 25497 00 0000 150 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13" w:hanging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72,65556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 02 25497 05 0000 150 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убсидии бюджетам муниципальных районов на реализацию мероприятий по обеспечению жильем молодых семей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2,65556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5519 00 0000 15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сидии бюджетам на поддержку отрасли культуры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10,6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5519 05 0000 15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,6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5519 05 0000 15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я на государственную поддержку отрасли культуры (Подключение библиотек к информационно-телекоммуникационной сети "Интернет" и развитие библиотечного дела с учетом задачи расширения информационных технологий и оцифровки)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,6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5519 05 0000 15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на государственную поддержку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2 02 25576 05 0000 150 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391,11085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 02 25576 05 0000 150 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91,11085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9999 00 0000 15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чие субсидии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981,1199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9999 05 0000 15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981,1199</w:t>
            </w:r>
          </w:p>
        </w:tc>
      </w:tr>
      <w:tr>
        <w:trPr>
          <w:trHeight w:val="223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Ульяновской области на софинансирование расходных обязательств, возникающих в связи с организацией</w:t>
              <w:br/>
              <w:t>деятельности по оздоровлению работников органов местного самоуправления, муниципальных органов и муниципальных учреждений муниципальных образований Ульяновской области, замещающих в них должности, не являющиеся муниципальными должностями или должностями муниципальной службы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,7976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Ульяновской области на софинансирование расходных обязательств, связанных с осуществлением ремонта, ликвидацией аварийных ситуаций в зданиях муниципальных общеобразовательных организаций, благоустройством территории, приобретением оборудования, в том числе оборудования, обеспечивающего антитеррористическую защищенность указанных организаций.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52,22787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Ульяновской области на софинансирование расходных обязательств, возникающих в связи с реализацией мероприятий по обеспечению антитеррористической защищенности муниципальных образовательных организаций.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9,99481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Ульяновской области в целях софинансирования расходных обязательств, связанных с оборудованием контейнерных площадок в населенных пунктах Ульяновской области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Ульяновской области в целях софинансирования расходных обязательств, связанных с благоустройством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,0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Ульяновской области на строительство, реконструкцию, ремонт объектов водоснабжения и водоотведения, подготовку проектной документации, включая погашение кредиторской задолженности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78,13385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Ульяновской области на реализацию мероприятий государственной программы Ульяновской области «Развитие физической культуры и спорта в Ульяновской области"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16,72441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Ульяновской области на софинансирование расходных обязательств, возникающих в связи с приобретением школьных автобусов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5,2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я бюджетам муниципальных районов Ульяновской области на реализацию государственной программы Ульяновской области «Развитие культуры, туризма и сохранение объектов культурного наследия в Ульяновской области" на оснащение оборудованием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3,39936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я бюджетам муниципальных районов Ульяновской области на реализацию государственной программы Ульяновской области «Развитие культуры, туризма и сохранение объектов культурного наследия в Ульяновской области" на реконструкцию и проведению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8,642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 xml:space="preserve">2 02 30000 00 0000 150 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83997,91923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30024 00 0000 15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441,7135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41,7135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,44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Ульяновской области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7,79462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Ульяновской области на финансовое обеспечение расходных обязательств, связанных с расчётом и предоставлением дотаций на выравнивание бюджетной обеспеченности бюджетам городских, сельских поселений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83,8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</w:t>
              <w:br/>
              <w:t>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4,955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пеке и попечительству в отношении несовершеннолетних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4,1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Ульяновской области на ежемесячную денежную выплату детям-сиротам и детям, оставшимся без попечения родителей, а также лицам из числа детей-сирот и детей, оставшихся без попечения родителей, обучающимся в муниципальных образовательных учреждениях, на обеспечение проезда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2,689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хранению, комплектованию, учёту и использованию архивных документов, относящихся к государственной собственности Ульяновской области и находящихся на территориях муниципальных районов Ульяновской области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,5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выплат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72,0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тлову и содержанию животных без владельца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,5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существлению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3,512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2,237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Ульяновской области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18588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30027 00 0000 15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2190,50573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2 02 30027 05 0000 150 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190,50573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2 02 35930 05 0000 15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8,1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35930 05 0000 15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8,1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39999 00 0000 15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чие субвенции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35457,6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9999 05 0000 15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чие субвенции бюджетам муниципальных районов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5457,6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9999 05 0000 15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Ульяновской област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</w:t>
              <w:br/>
              <w:t>образования в муниципальных общеобразовательных организациях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172,0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9999 05 0000 15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Ульяновской области в целях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285,6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2 02 40000 00 0000 15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ые межбюджетные трансфер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0283,10857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40014 00 0000 15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04,19524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40014 05 0000 15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04,19524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45303 00 0000  15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479,37083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45303 05 0000  15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79,37083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49001 00 0000 15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жбюджетные трансферты, передаваемые бюджетам, за счет средств резервного фонда Правительства Российской Феде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9,3641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49001 05 0000 15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,3641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49999 00 0000 15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390,1784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 02 49999 05 0000 150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390,1784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19 00000 00 0000 00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174,77478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9 60010 05 0000 15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174,77478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jc w:val="both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585685,51827</w:t>
            </w:r>
          </w:p>
        </w:tc>
      </w:tr>
    </w:tbl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</w:t>
      </w:r>
    </w:p>
    <w:p>
      <w:pPr>
        <w:pStyle w:val="Normal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</w:r>
      <w:r>
        <w:br w:type="page"/>
      </w:r>
    </w:p>
    <w:p>
      <w:pPr>
        <w:pStyle w:val="Normal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3</w:t>
      </w:r>
    </w:p>
    <w:p>
      <w:pPr>
        <w:pStyle w:val="Normal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решению Совета депутатов </w:t>
      </w:r>
    </w:p>
    <w:p>
      <w:pPr>
        <w:pStyle w:val="Normal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Цильнинский район» </w:t>
      </w:r>
    </w:p>
    <w:p>
      <w:pPr>
        <w:pStyle w:val="Normal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«26» мая 2021г. №205</w:t>
      </w:r>
    </w:p>
    <w:p>
      <w:pPr>
        <w:pStyle w:val="Normal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Об отчете об исполнении бюджета </w:t>
      </w:r>
    </w:p>
    <w:p>
      <w:pPr>
        <w:pStyle w:val="Normal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Цильнинский район» за 2020 год»</w:t>
      </w:r>
    </w:p>
    <w:p>
      <w:pPr>
        <w:pStyle w:val="Normal"/>
        <w:autoSpaceDE w:val="false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Расходы бюджета муниципального образования «Цильнинский район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за 2020 год по ведомственной структуре расходов бюджета</w:t>
      </w:r>
    </w:p>
    <w:p>
      <w:pPr>
        <w:pStyle w:val="Header"/>
        <w:jc w:val="right"/>
        <w:rPr/>
      </w:pPr>
      <w:r>
        <w:rPr/>
        <w:t xml:space="preserve">тыс. руб. </w:t>
      </w:r>
    </w:p>
    <w:tbl>
      <w:tblPr>
        <w:tblW w:w="97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67"/>
        <w:gridCol w:w="709"/>
        <w:gridCol w:w="1278"/>
        <w:gridCol w:w="425"/>
        <w:gridCol w:w="1573"/>
      </w:tblGrid>
      <w:tr>
        <w:trPr>
          <w:trHeight w:val="2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з П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Ц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5" w:hanging="11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умма</w:t>
            </w:r>
          </w:p>
        </w:tc>
      </w:tr>
    </w:tbl>
    <w:p>
      <w:pPr>
        <w:pStyle w:val="Header"/>
        <w:jc w:val="center"/>
        <w:rPr/>
      </w:pPr>
      <w:r>
        <w:rPr/>
      </w:r>
    </w:p>
    <w:tbl>
      <w:tblPr>
        <w:tblW w:w="97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56"/>
        <w:gridCol w:w="714"/>
        <w:gridCol w:w="1298"/>
        <w:gridCol w:w="393"/>
        <w:gridCol w:w="1628"/>
      </w:tblGrid>
      <w:tr>
        <w:trPr>
          <w:tblHeader w:val="true"/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ое учреждение администрация муниципального образования «Цильнинский район» Ульяновской обла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4202,6903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государственные вопрос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276,1333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14,1527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14,1527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е муниципальной службы в МО «Цильнинский район» на 2016-2020 годы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,28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0103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,28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0103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,28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26,8727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местной администра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30,86479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30,86479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органов местного самоуправ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899,54613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50,79413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,752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сение членского взноса МО «Цильнинский район» в Совет муниципальных образований Ульяновской обла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,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,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,34709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,34709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3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0,51474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3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6,71507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3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3,79967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общегосударственные вопрос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261,9806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, направленные на предотвращение распространения новой коронавирусной инфекции на территории Цильнинского райо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муниципальных учреждений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902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902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960,51384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960,51384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органов местного самоуправ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1,0105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1,0105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реждения по обеспечению хозяйственного обслужи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592,39832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592,39832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3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,81034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3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,81034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71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7,79462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71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5,00463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71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,78999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713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,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713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,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0077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77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77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Комплексные меры противодействия злоупотреблению наркотиками и их незаконному обороту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3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3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46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46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безопасность и правоохранительная деятельност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36,7050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ы юсти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2,5673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, направленные на предотвращение распространения новой коронавирусной инфекции на территории Цильнинского райо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1032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ервный фонд Правительства Ульяновской области (создание условий для лечения и предотвращения распространения новой коронавирусной инфекции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8019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1032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8019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1032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7,464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7,464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выплат стимулирующего характера за особые условия труда и дополнительную нагрузку работникам органов записи актов гражданского состоя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587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,364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587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,364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593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8,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593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9,19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593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90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04,1377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102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102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78,9877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78,9877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реждения по обеспечению хозяйственного обслужи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78,9877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78,9877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,6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Снижение рисков и смягчение последствий чрезвычайных ситуаций природного и техногенного характера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,6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,6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эконом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128,7614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льское хозяйство и рыболов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,9378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,9378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711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,9378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711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,9378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дное хозяй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700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700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рожное хозяйство (дорожные фонды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489,28107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489,28107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Повышение безопасности дорожного движения в муниципальном образовании «Цильнинский район» Ульяновской области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48133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48133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е системы дорожного хозяйства населенных пунктов Цильнинского района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212,79974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0102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20,3378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0102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20,3378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0102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36,8313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0102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36,8313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0706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91,34482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0706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91,34482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ервный фонд Правительства Ульяновской области (финансовое обеспечение расходных обязательств, связанных с осуществлением ремонта подъездных путей к учреждениям здравоохранения (больницам), а также их территорий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08019Д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3,6396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08019Д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3,6396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0S06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30,6460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0S06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30,6460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национальной экономик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9,54254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Формирование благоприятного инвестиционного климата и развитие малого и среднего предпринимательства, предприятий бытового обслуживания в МО «Цильнинский район» Ульяновской области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9,54254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е малого и среднего предпринимательства и предприятий бытового обслуживания в МО «Цильнинский район»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О «Цильнинский район» Ульяновской области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9,54254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9,54254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ищно-коммунальное хозяй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56,87429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ищное хозяй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,063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,063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102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,063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102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,063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мунальное хозяй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5,56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102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102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5,46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7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5,46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7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5,46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жилищно-коммунального хозяйства в МО «Цильнинский район»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5,0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Чистая вода»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кущий ремонт водопроводных сетей и объектов водоотвед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103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103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Модернизация объектов теплоэнергетического комплекса МО «Цильнинский район»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лагоустрой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,154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102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102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жилищно-коммунального хозяйства в МО «Цильнинский район»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0,154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е объекта, используемого для утилизации (захоронению) твердых бытовых отходов, МКП «Комбытсервис» МО «Цильнинский район» Ульяновской области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4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0,154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4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0,154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жилищно-коммунального хозяйств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9,09129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,9054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103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,9054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103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,9054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18588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18588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711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18588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711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18588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711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храна окружающей сре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бор, удаление отходов и очистка сточных во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контейнерных площадок в населённых пункта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781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781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,55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лодёжная полит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,55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молодежной политики в Цильнинском районе» на 2016-2020 г.г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,55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Молодежь» муниципальной программы «Развитие молодежной политики в Цильнинском районе» на 2016-2020 г.г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,55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,55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а, кинематограф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8,642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8,642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8,642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конструкция и проведение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708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8,642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708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8,642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ая полит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40,98687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нсионное обеспече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40,488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40,488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40,488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40,488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насе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00,49877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молодежной политики в Цильнинском районе» на 2016-2020 г.г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6,0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Обеспечение жильём молодых семей» муниципальной программы «Развитие молодежной политики в Цильнинском районе» на 2016-2020 г.г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6,0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мероприятий по обеспечению жильём молодых сем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200L49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6,0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200L49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6,0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98,5082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2,591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,791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4,8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Семья и дети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6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5,916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6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,916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6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8,0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Комплексное развитие сельских территорий муниципального образования «Цильнинский район» Ульяновской области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95,99057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000L576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95,99057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000L576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95,99057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зическая культура и спор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,9915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ссовый спор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,9915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физической культуры и спорта в МО «Цильнинский район» на 2016-2020 г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3915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3915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массовой информа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6,0408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иодическая печать и издательств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6,0408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Гражданское общество и национальная политика в МО «Цильнинский район»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6,0408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е информационного пространства на территории МО «Цильнинский район» муниципальной программы «Гражданское общество и национальная политика в МО «Цильнинский район»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6,0408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держка средств массовой информа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100101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6,0408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100101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6,0408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ое учреждение Совет депутатов муниципального образования «Цильнинский район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14,41622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государственные вопрос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4,41622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4,41622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4,41622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4,41622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органов местного самоуправ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3,85522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3,11522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,74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56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,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46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ое учреждение финансовое управление администрации муниципального образования «Цильнинский район» Ульяновской обла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1692,29904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государственные вопрос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81,74404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81,74404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,759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,759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3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,759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3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,759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Управление муниципальными финансами МО «Цильнинский район»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84,98504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органов местного самоуправ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96,92622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96,00622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29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62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10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8,05882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10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6,9963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10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,06247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10,55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80,55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Управление муниципальными финансами МО «Цильнинский район»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80,55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102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80,55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102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80,55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межбюджетные трансферты общего характе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0,0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Управление муниципальными финансами МО «Цильнинский район»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0,0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 бюджетам бюджетной систем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102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0,0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102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0,0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Управление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208,57589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государственные вопрос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40,89034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общегосударственные вопрос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40,89034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, направленные на предотвращение распространения новой коронавирусной инфекции на территории Цильнинского райо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7,3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ервный фонд Правительства Ульяновской области (погашение кредиторской задолженности за потреблённые коммунальные услуги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8019Е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7,3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8019Е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7,3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Совершенствование управления муниципальным имуществом МО «Цильнинский район»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83,59034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органов местного самоуправ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43,7205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0,9217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0,72887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,06994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00102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9,86983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00102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9,86983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ищно-коммунальное хозяй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7,6855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мунальное хозяй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7,6633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жилищно-коммунального хозяйства в МО «Цильнинский район»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,4428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Чистая вода»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,586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кущий ремонт водопроводных сетей и объектов водоотвед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103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,586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103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,586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Газификация населенных пунктов Цильнинского района»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8562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8562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Совершенствование управления муниципальным имуществом МО «Цильнинский район»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4,220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00102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4,220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00102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4,220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жилищно-коммунального хозяйств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60,02219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6,2190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мероприятий по предупреждению чрезвычайной ситуа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801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6,2190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801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6,2190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жилищно-коммунального хозяйства в МО «Цильнинский район»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63,80313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Чистая вода»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63,80313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кущий ремонт водопроводных сетей и объектов водоотвед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103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103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мероприятий по развитию систем водоснабжения и (или) водоотвед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700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78,1338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700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78,1338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финансирование мероприятий по развитию систем водоснабжения и (или) водоотвед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S00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3,66928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S00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3,66928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ое учреждение отдел по делам культуры и организации досуга населения администрации муниципального образования «Цильнинский район» Ульяновской обла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0321,14499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8,93434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полнительное образование дет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8,93434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8,93434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е дополнительного образования детей в Цильнинском районе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4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8,93434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реждения по внешкольной работе с деть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400101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96,43434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400101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96,43434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400L519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400L519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а, кинематограф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862,2106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503,19807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, направленные на предотвращение распространения новой коронавирусной инфекции на территории Цильнинского райо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5,6532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ервный фонд Правительства Ульяновской области (на погашение задолженности по исполнительным листам по решениям судов о признании незаконным бездействия финансовых органов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8019Ю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0,1492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8019Ю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0,1492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муниципальных учреждений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902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504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902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504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817,54487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е библиотечного дела в Цильнинском районе» муниципальной программы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78,76158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библиоте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100101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02,02858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100101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74,7368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100101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9,4231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100101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,86862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10010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0,983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10010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0,983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финансирование подключения муниципальных общедоступных библиотек к сети «Интернет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100L519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3,2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100L519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3,2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100L519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100L519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38,78329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муниципального учреждения культуры «Цильнинская межпоселенческая клубная система» муниципального образования «Цильнинский район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00101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72,90552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00101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0,38237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00101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61,60418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00101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1897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0010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67,14657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0010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67,14657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ащение оборудованием муниципальных учреждений культуры, архивов и образовательных организаций в сфере культуры и искусств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00708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1,7492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00708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1,7492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00L46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,982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00L46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,982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культуры, кинематограф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59,01258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46,3330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46,3330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органов местного самоуправ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46,3330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46,3330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,67957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,67957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3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,67957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3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,9629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3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7166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ое учреждение управление образования администрации муниципального образования «Цильнинский район» Ульяновской обла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13908,57699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3215,48643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школьное образова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624,07563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, направленные на предотвращение распространения новой коронавирусной инфекции на территории Цильнинского райо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14,75269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ервный фонд Правительства Ульяновской области (поддержка субъектов малого и среднего предпринимательства, хозяйствующих субъектов в период введения режима повышенной готовности на территории Ульяновской области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8019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9,17469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8019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5,008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8019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9,16669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8019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муниципальных учреждений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902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5,578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902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6,267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902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2,31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902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809,32294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е дошкольного образования, совершенствование организации питания воспитанников 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026,31903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тские дошкольные учрежд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100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07,03733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100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72,80498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100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49,2472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100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39,74963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100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,2355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антитеррористической защищённости муниципальных общеобразовательных организац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09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,0728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09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,0728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11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188,314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11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55,6916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11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3,347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11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429,27314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11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22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12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,347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12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659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12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,687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финансирование на оснащение муниципальных общеобразовательных организаций оборудованием, обеспечивающим антитеррористическую безопасност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S09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54719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S09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54719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83,0039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тские дошкольные учрежд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100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83,0039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100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1,23333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100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1,77058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е образова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3544,40824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, направленные на предотвращение распространения новой коронавирусной инфекции на территории Цильнинского райо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27,7439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ервный фонд Правительства Ульяновской области (поддержка субъектов малого и среднего предпринимательства, хозяйствующих субъектов в период введения режима повышенной готовности на территории Ульяновской области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8019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94,3253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8019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4,17757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8019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9,98774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8019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1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ервный фонд Правительства Ульяновской области на компенсацию выпадающих доходов бюджетов муниципальных образований Ульяновской области, полученных от снижения стоимости патента по отдельным видам деятель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8019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,187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8019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,187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ервный фонд Правительства Ульяновской области (на погашение задолженности по исполнительным листам по решениям судов о признании незаконным бездействия финансовых органов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8019Ю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1,0508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8019Ю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5,3292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8019Ю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5,7215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муниципальных учреждений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902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58,18079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902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5,61434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902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44,862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902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,7044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4546,5812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4210,48189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колы начальные, неполные средние и сред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100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735,44373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100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81,36029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100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12,99813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100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1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100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638,6737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100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4,2515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530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79,37083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530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34,642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530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44,72873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обретение для муниципальных общеобразовательных организаций школьных автобус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02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5,2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02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5,2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антитеррористической защищённости муниципальных общеобразовательных организац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09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2,922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09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1,76154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09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1,1604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8396,0640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593,46838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43,8773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184,9244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3,79392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,01664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,01664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3,2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,4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2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6,928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2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,5922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2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,3363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L3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67,84163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L3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4,03154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L3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3,81009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финансирование приобретения школьных автобус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S02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,8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S02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,8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финансирование на оснащение муниципальных общеобразовательных организаций оборудованием, обеспечивающим антитеррористическую безопасност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S09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,0282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S09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,9616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S09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6654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E2509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66,6663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E2509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66,6663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е дошкольного образования, совершенствование организации питания воспитанников 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9,795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тские дошкольные учрежд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100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9,795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100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9,795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56,30427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колы начальные, неполные средние и сред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100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1,49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100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05,37624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100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96,1187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, ликвидация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709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52,22787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709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90,1067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709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2,12112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S09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2,5814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S09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7,206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S09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,3748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8308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8308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68208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,40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полнительное образование дет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70,72428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, направленные на предотвращение распространения новой коронавирусной инфекции на территории Цильнинского райо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8,01752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муниципальных учреждений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902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8,01752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902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4,0916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902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,9259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902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92,7067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92,7067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реждения по внешкольной работе с деть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101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92,7067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101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49,9154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101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6,9643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101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,827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образ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76,27828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48,90203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50,670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органов местного самоуправ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70,36209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83,50727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0,68364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,17118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МБУ «Центр бухгалтерского обслуживания муниципальных учреждений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101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6,3524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101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6,3524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87,4526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87,4526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12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12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2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9614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2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9614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2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9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2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9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е дошкольного образования, совершенствование организации питания воспитанников 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8,23143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11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5,76869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11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5,76869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1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46274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1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46274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,8762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,8762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71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21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71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21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710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,6652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710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,6652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710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710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Комплексные меры противодействия злоупотреблению наркотиками и их незаконному обороту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3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3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Противодействие коррупции в муниципальном образовании «Цильнинский район» на 2019-2021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Повышение безопасности дорожного движения в муниципальном образовании «Цильнинский район» Ульяновской области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ая полит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886,01223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насе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1,0473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1,0473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1,0473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09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,797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09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,797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2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3,8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2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3,8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финансирование организации оздоровления работников бюджетной сфер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S09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4497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S09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4497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храна семьи и детств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93,86487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59,5372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9,004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9,004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9,144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,8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е дошкольного образования, совершенствование организации питания воспитанников 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0,5332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1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0,5332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1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0,3678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1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0,1654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634,3276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634,3276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71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7,3955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71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7,3955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710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936,9320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710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088,3799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710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48,552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социальной политик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1,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1,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1,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710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1,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710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1,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зическая культура и спор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07,07833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ссовый спор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07,07833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07,07833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07,07833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объектов спорта, установка спортивных кортов и плоскостных площадок, обустройство объектов городской инфраструктуры, парковых и рекреационных зон для занятий физической культурой и спортом, в том числе видами спорта, популярными в молодёжной среде, а также для проведения физкультурных и спортивных мероприят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08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16,7244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08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16,7244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финансирование ремонта объектов спорта, установка спортивных кортов и плоскостных площадок, обустройство объектов городской инфраструктуры, парковых и рекреационных зон для занятий физической культурой и спортом, в том числе видами спорта, популярными в молодёжной среде, а также для проведения физкультурных и спортивных мероприят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S08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,35392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S08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,35392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ое казённое учреждение «Агентство по комплексному развитию сельских территорий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8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232,60307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эконом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32,60307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льское хозяйство и рыболов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32,60307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32,60307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32,60307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деятельности муниципального казённого учреждения «Агентство по комплексному развитию сельских территорий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1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32,60307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1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97,14807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1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,40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1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тог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83880,30651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</w:t>
      </w:r>
      <w:r>
        <w:br w:type="page"/>
      </w:r>
    </w:p>
    <w:p>
      <w:pPr>
        <w:pStyle w:val="Normal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4</w:t>
      </w:r>
    </w:p>
    <w:p>
      <w:pPr>
        <w:pStyle w:val="Normal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решению Совета депутатов </w:t>
      </w:r>
    </w:p>
    <w:p>
      <w:pPr>
        <w:pStyle w:val="Normal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Цильнинский район» </w:t>
      </w:r>
    </w:p>
    <w:p>
      <w:pPr>
        <w:pStyle w:val="Normal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«_26_» мая 2021г. № 205 </w:t>
      </w:r>
    </w:p>
    <w:p>
      <w:pPr>
        <w:pStyle w:val="Normal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Об отчете об исполнении бюджета </w:t>
      </w:r>
    </w:p>
    <w:p>
      <w:pPr>
        <w:pStyle w:val="Normal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Цильнинский район» за 2020 год»</w:t>
      </w:r>
    </w:p>
    <w:p>
      <w:pPr>
        <w:pStyle w:val="Normal"/>
        <w:autoSpaceDE w:val="false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Расходы бюджета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 xml:space="preserve">«Цильнинский район» 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за 2020 год по разделам и подразделам классификации расходов бюджетов</w:t>
      </w:r>
    </w:p>
    <w:tbl>
      <w:tblPr>
        <w:tblW w:w="965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4"/>
        <w:gridCol w:w="711"/>
        <w:gridCol w:w="1750"/>
      </w:tblGrid>
      <w:tr>
        <w:trPr>
          <w:trHeight w:val="240" w:hRule="atLeast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1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з П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,</w:t>
            </w:r>
          </w:p>
          <w:p>
            <w:pPr>
              <w:pStyle w:val="Normal"/>
              <w:ind w:left="-138" w:right="0" w:hanging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тыс. руб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5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7"/>
        <w:gridCol w:w="718"/>
        <w:gridCol w:w="1750"/>
      </w:tblGrid>
      <w:tr>
        <w:trPr>
          <w:tblHeader w:val="true"/>
          <w:trHeight w:val="121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11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щегосударственные вопрос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7613,18396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4,41622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14,15275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81,74404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общегосударственные вопрос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402,87095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3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236,70501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ы юсти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2,5673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04,13771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циональная эконом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4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8361,36448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льское хозяйство и рыболов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77,54087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дное хозя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,0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рожное хозяйство (дорожные фонды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489,28107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национальной эконом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9,54254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Жилищно-коммунальное хозя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224,55984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ищное хозя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,063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мунальное хозя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53,22936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лагоустро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,154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жилищно-коммунального хозяйст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29,11348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храна окружающей сре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бор, удаление отходов и очистка сточных в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0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разов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7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78705,97577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школьное образов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624,07563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е образов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3544,40824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полнительное образование дете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29,65862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лодёжная полит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,555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образ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76,27828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ультура, кинематограф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5590,85265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231,84007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культуры, кинематограф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59,01258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оциальная полит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0326,9991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нсионное обеспече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40,4881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на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61,54613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храна семьи и детст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93,86487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социальной полит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1,1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Физическая культура и спор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844,06984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ссовый спор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44,06984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редства массовой информа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016,04086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иодическая печать и издательст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6,04086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4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4810,555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80,555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межбюджетные трансферты общего характе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0,0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то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83880,30651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</w:t>
      </w:r>
    </w:p>
    <w:p>
      <w:pPr>
        <w:pStyle w:val="Normal"/>
        <w:autoSpaceDE w:val="false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5</w:t>
      </w:r>
    </w:p>
    <w:p>
      <w:pPr>
        <w:pStyle w:val="Normal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решению Совета депутатов </w:t>
      </w:r>
    </w:p>
    <w:p>
      <w:pPr>
        <w:pStyle w:val="Normal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Цильнинский район» </w:t>
      </w:r>
    </w:p>
    <w:p>
      <w:pPr>
        <w:pStyle w:val="Normal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«26» мая 2021г. № 205</w:t>
      </w:r>
    </w:p>
    <w:p>
      <w:pPr>
        <w:pStyle w:val="Normal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Об отчете об исполнении бюджета </w:t>
      </w:r>
    </w:p>
    <w:p>
      <w:pPr>
        <w:pStyle w:val="Normal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Цильнинский район» за 2020 год»</w:t>
      </w:r>
    </w:p>
    <w:p>
      <w:pPr>
        <w:pStyle w:val="Normal"/>
        <w:autoSpaceDE w:val="false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autoSpaceDE w:val="false"/>
        <w:ind w:left="0" w:right="0" w:firstLine="567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муниципального образования «Цильнинский район» за 2020 год </w:t>
      </w:r>
    </w:p>
    <w:p>
      <w:pPr>
        <w:pStyle w:val="Normal"/>
        <w:autoSpaceDE w:val="false"/>
        <w:ind w:left="0" w:right="0" w:firstLine="567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по кодам классификации источников финансирования </w:t>
      </w:r>
    </w:p>
    <w:p>
      <w:pPr>
        <w:pStyle w:val="Normal"/>
        <w:autoSpaceDE w:val="false"/>
        <w:ind w:left="0" w:right="0" w:firstLine="567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дефицитов бюджетов</w:t>
      </w:r>
    </w:p>
    <w:p>
      <w:pPr>
        <w:pStyle w:val="Normal"/>
        <w:ind w:left="5400" w:right="0" w:hanging="5400"/>
        <w:jc w:val="center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</w:r>
    </w:p>
    <w:tbl>
      <w:tblPr>
        <w:tblW w:w="9812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1"/>
        <w:gridCol w:w="4951"/>
        <w:gridCol w:w="1730"/>
        <w:gridCol w:w="50"/>
      </w:tblGrid>
      <w:tr>
        <w:trPr>
          <w:trHeight w:val="24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bookmarkStart w:id="0" w:name="RANGE!A1%25252525253AC22"/>
            <w:bookmarkEnd w:id="0"/>
            <w:r>
              <w:rPr>
                <w:rFonts w:cs="PT Astra Serif" w:ascii="PT Astra Serif" w:hAnsi="PT Astra Serif"/>
              </w:rPr>
              <w:t>Код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умм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3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Финансовое управление администрации муниципального образования «Цильнинский район» </w:t>
            </w:r>
          </w:p>
        </w:tc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1805,21176 </w:t>
            </w:r>
          </w:p>
        </w:tc>
      </w:tr>
      <w:tr>
        <w:trPr>
          <w:trHeight w:val="34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0 00 00 0000 00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менение остатков средств на счетах по учету  средств бюджета</w:t>
            </w:r>
          </w:p>
        </w:tc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1805,21176 </w:t>
            </w:r>
          </w:p>
        </w:tc>
      </w:tr>
      <w:tr>
        <w:trPr>
          <w:trHeight w:val="63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1 05 0000 51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5685,51827</w:t>
            </w:r>
          </w:p>
        </w:tc>
      </w:tr>
      <w:tr>
        <w:trPr>
          <w:trHeight w:val="63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1 05 0000 61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83880,30651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</w:t>
      </w:r>
    </w:p>
    <w:p>
      <w:pPr>
        <w:pStyle w:val="Normal"/>
        <w:autoSpaceDE w:val="false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6</w:t>
      </w:r>
    </w:p>
    <w:p>
      <w:pPr>
        <w:pStyle w:val="Normal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решению Совета депутатов </w:t>
      </w:r>
    </w:p>
    <w:p>
      <w:pPr>
        <w:pStyle w:val="Normal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Цильнинский район» </w:t>
      </w:r>
    </w:p>
    <w:p>
      <w:pPr>
        <w:pStyle w:val="Normal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«26» мая 2021г. № 205</w:t>
      </w:r>
    </w:p>
    <w:p>
      <w:pPr>
        <w:pStyle w:val="Normal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Об отчете об исполнении бюджета </w:t>
      </w:r>
    </w:p>
    <w:p>
      <w:pPr>
        <w:pStyle w:val="Normal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Цильнинский район» за 2020 год»</w:t>
      </w:r>
    </w:p>
    <w:p>
      <w:pPr>
        <w:pStyle w:val="Normal"/>
        <w:autoSpaceDE w:val="false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autoSpaceDE w:val="false"/>
        <w:ind w:left="0" w:right="0" w:firstLine="567"/>
        <w:jc w:val="center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 xml:space="preserve">«Цильнинский район» </w:t>
      </w:r>
      <w:r>
        <w:rPr>
          <w:rFonts w:cs="PT Astra Serif" w:ascii="PT Astra Serif" w:hAnsi="PT Astra Serif"/>
          <w:bCs/>
          <w:sz w:val="28"/>
          <w:szCs w:val="28"/>
        </w:rPr>
        <w:t xml:space="preserve">за 2020 год </w:t>
      </w:r>
    </w:p>
    <w:p>
      <w:pPr>
        <w:pStyle w:val="Normal"/>
        <w:autoSpaceDE w:val="false"/>
        <w:ind w:left="0" w:right="0" w:firstLine="567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по кодам групп, подгрупп, статей, видов источников финансирования </w:t>
      </w:r>
    </w:p>
    <w:p>
      <w:pPr>
        <w:pStyle w:val="Normal"/>
        <w:autoSpaceDE w:val="false"/>
        <w:ind w:left="0" w:right="0" w:firstLine="567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дефицитов бюджетов,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97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5377"/>
        <w:gridCol w:w="1730"/>
      </w:tblGrid>
      <w:tr>
        <w:trPr>
          <w:trHeight w:val="2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е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, тыс. руб.</w:t>
            </w:r>
          </w:p>
        </w:tc>
      </w:tr>
      <w:tr>
        <w:trPr>
          <w:trHeight w:val="2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0 00 00 0000 00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менение остатков средств на счетах по учету  средств бюдже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1805,21176 </w:t>
            </w:r>
          </w:p>
        </w:tc>
      </w:tr>
      <w:tr>
        <w:trPr>
          <w:trHeight w:val="24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0 00 00 0000 500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остатков средств бюджетов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5685,51827</w:t>
            </w:r>
          </w:p>
        </w:tc>
      </w:tr>
      <w:tr>
        <w:trPr>
          <w:trHeight w:val="24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2 00 00 0000 500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прочих остатков средств бюджетов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5685,51827</w:t>
            </w:r>
          </w:p>
        </w:tc>
      </w:tr>
      <w:tr>
        <w:trPr>
          <w:trHeight w:val="24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2 01 00 0000 510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прочих остатков денежных средств  бюджетов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5685,51827</w:t>
            </w:r>
          </w:p>
        </w:tc>
      </w:tr>
      <w:tr>
        <w:trPr>
          <w:trHeight w:val="24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2 01 05 0000 510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5685,51827</w:t>
            </w:r>
          </w:p>
        </w:tc>
      </w:tr>
      <w:tr>
        <w:trPr>
          <w:trHeight w:val="24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0 00 00 0000 600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остатков средств бюджетов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83880,30651</w:t>
            </w:r>
          </w:p>
        </w:tc>
      </w:tr>
      <w:tr>
        <w:trPr>
          <w:trHeight w:val="24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2 00 00 0000 600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прочих остатков средств бюджетов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83880,30651</w:t>
            </w:r>
          </w:p>
        </w:tc>
      </w:tr>
      <w:tr>
        <w:trPr>
          <w:trHeight w:val="24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2 01 00 0000 610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 бюджетов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83880,30651</w:t>
            </w:r>
          </w:p>
        </w:tc>
      </w:tr>
      <w:tr>
        <w:trPr>
          <w:trHeight w:val="24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2 01 05 0000 610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83880,30651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</w:t>
      </w:r>
    </w:p>
    <w:p>
      <w:pPr>
        <w:pStyle w:val="Normal"/>
        <w:autoSpaceDE w:val="false"/>
        <w:ind w:left="0" w:right="0"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3"/>
        <w:spacing w:lineRule="auto" w:line="240"/>
        <w:ind w:left="0" w:right="0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709" w:gutter="0" w:header="720" w:top="1134" w:footer="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69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2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247"/>
      <w:outlineLvl w:val="3"/>
    </w:pPr>
    <w:rPr>
      <w:i/>
      <w:i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47" w:right="0" w:hanging="0"/>
      <w:outlineLvl w:val="4"/>
    </w:pPr>
    <w:rPr>
      <w:i/>
      <w:i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7" w:right="0" w:hanging="1"/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color w:val="0000FF"/>
    </w:rPr>
  </w:style>
  <w:style w:type="character" w:styleId="WW8Num7z0">
    <w:name w:val="WW8Num7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</w:rPr>
  </w:style>
  <w:style w:type="character" w:styleId="2">
    <w:name w:val="Заголовок 2 Знак"/>
    <w:qFormat/>
    <w:rPr>
      <w:rFonts w:eastAsia="Times New Roman"/>
      <w:b/>
      <w:bCs/>
      <w:i/>
      <w:iCs/>
    </w:rPr>
  </w:style>
  <w:style w:type="character" w:styleId="3">
    <w:name w:val="Заголовок 3 Знак"/>
    <w:qFormat/>
    <w:rPr>
      <w:rFonts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eastAsia="Times New Roman"/>
      <w:i/>
      <w:iCs/>
      <w:color w:val="000000"/>
    </w:rPr>
  </w:style>
  <w:style w:type="character" w:styleId="5">
    <w:name w:val="Заголовок 5 Знак"/>
    <w:qFormat/>
    <w:rPr>
      <w:rFonts w:eastAsia="Times New Roman"/>
      <w:i/>
      <w:iCs/>
      <w:color w:val="000000"/>
    </w:rPr>
  </w:style>
  <w:style w:type="character" w:styleId="6">
    <w:name w:val="Заголовок 6 Знак"/>
    <w:qFormat/>
    <w:rPr>
      <w:rFonts w:eastAsia="Times New Roman"/>
      <w:i/>
      <w:iCs/>
    </w:rPr>
  </w:style>
  <w:style w:type="character" w:styleId="7">
    <w:name w:val="Заголовок 7 Знак"/>
    <w:qFormat/>
    <w:rPr>
      <w:rFonts w:eastAsia="Times New Roman"/>
      <w:b/>
      <w:bCs/>
      <w:color w:val="000000"/>
    </w:rPr>
  </w:style>
  <w:style w:type="character" w:styleId="8">
    <w:name w:val="Заголовок 8 Знак"/>
    <w:qFormat/>
    <w:rPr>
      <w:rFonts w:eastAsia="Times New Roman"/>
      <w:b/>
      <w:bCs/>
    </w:rPr>
  </w:style>
  <w:style w:type="character" w:styleId="9">
    <w:name w:val="Заголовок 9 Знак"/>
    <w:qFormat/>
    <w:rPr>
      <w:rFonts w:eastAsia="Times New Roman"/>
      <w:b/>
      <w:bCs/>
      <w:color w:val="000000"/>
    </w:rPr>
  </w:style>
  <w:style w:type="character" w:styleId="Style6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Style7">
    <w:name w:val="Верхний колонтитул Знак"/>
    <w:qFormat/>
    <w:rPr>
      <w:rFonts w:eastAsia="Times New Roman" w:cs="Times New Roman"/>
      <w:szCs w:val="24"/>
    </w:rPr>
  </w:style>
  <w:style w:type="character" w:styleId="Style8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9">
    <w:name w:val="Нижний колонтитул Знак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color w:val="0000FF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/>
      <w:sz w:val="24"/>
    </w:rPr>
  </w:style>
  <w:style w:type="character" w:styleId="Style10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B38FEE"/>
      <w:u w:val="single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Style12">
    <w:name w:val="Заголовок Знак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Style13">
    <w:name w:val="Подзаголовок Знак"/>
    <w:qFormat/>
    <w:rPr>
      <w:rFonts w:eastAsia="Times New Roman"/>
      <w:b/>
      <w:sz w:val="28"/>
    </w:rPr>
  </w:style>
  <w:style w:type="character" w:styleId="Style14">
    <w:name w:val="Название Знак"/>
    <w:qFormat/>
    <w:rPr>
      <w:b/>
      <w:bCs w:val="false"/>
      <w:sz w:val="28"/>
      <w:lang w:val="ru-RU" w:bidi="ar-SA"/>
    </w:rPr>
  </w:style>
  <w:style w:type="character" w:styleId="11">
    <w:name w:val="Название Знак1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left="0" w:right="0" w:firstLine="567"/>
      <w:jc w:val="both"/>
    </w:pPr>
    <w:rPr>
      <w:color w:val="0000FF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33">
    <w:name w:val="Основной текст с отступом 3"/>
    <w:basedOn w:val="Normal"/>
    <w:qFormat/>
    <w:pPr>
      <w:ind w:left="0" w:right="0" w:firstLine="567"/>
      <w:jc w:val="both"/>
    </w:pPr>
    <w:rPr>
      <w:szCs w:val="2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24">
    <w:name w:val="Основной текст 2"/>
    <w:basedOn w:val="Normal"/>
    <w:qFormat/>
    <w:pPr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86">
    <w:name w:val="xl86"/>
    <w:basedOn w:val="Normal"/>
    <w:qFormat/>
    <w:pPr>
      <w:spacing w:before="280" w:after="280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6">
    <w:name w:val="xl96"/>
    <w:basedOn w:val="Normal"/>
    <w:qFormat/>
    <w:pP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1">
    <w:name w:val="xl241"/>
    <w:basedOn w:val="Normal"/>
    <w:qFormat/>
    <w:pPr>
      <w:spacing w:before="280" w:after="280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4">
    <w:name w:val="xl244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19:00Z</dcterms:created>
  <dc:creator>Финуправление Саша</dc:creator>
  <dc:description/>
  <dc:language>en-US</dc:language>
  <cp:lastModifiedBy>Пострелов АВ</cp:lastModifiedBy>
  <cp:lastPrinted>2021-05-27T11:47:00Z</cp:lastPrinted>
  <dcterms:modified xsi:type="dcterms:W3CDTF">2021-03-22T11:32:00Z</dcterms:modified>
  <cp:revision>4</cp:revision>
  <dc:subject/>
  <dc:title/>
</cp:coreProperties>
</file>