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30 июня  2021 года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211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cap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aps/>
          <w:sz w:val="28"/>
          <w:szCs w:val="28"/>
        </w:rPr>
        <w:t xml:space="preserve"> </w:t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графика приёма граждан депутатами Совета депутатов  муниципального образования «Цильнинский район» </w:t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3 квартал 2021 года</w:t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3 квартал 2021 года (прилагается).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  В.В. Салюкин</w:t>
      </w:r>
    </w:p>
    <w:p>
      <w:pPr>
        <w:pStyle w:val="Normal"/>
        <w:ind w:left="-34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«Цильнинский район»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shd w:fill="auto" w:val="clear"/>
        </w:rPr>
        <w:t xml:space="preserve">    </w:t>
      </w:r>
      <w:r>
        <w:rPr>
          <w:sz w:val="22"/>
          <w:szCs w:val="22"/>
          <w:shd w:fill="auto" w:val="clear"/>
        </w:rPr>
        <w:tab/>
        <w:tab/>
        <w:t xml:space="preserve"> от 30 июня    2021 №211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3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09"/>
        <w:gridCol w:w="377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  «Цильнинский район»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хина Н.К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.07.2021г. с 10.00 до 12.00.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Анненков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Андреев В.А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.07.2021г. с 10.00 до 12.00.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Анненков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адовников С.Н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15.07.2021г. с 10.00 до 12.0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Салюкин В.В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.07.2021г. с 10.00 до 12.00.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Сидоров А.В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29.07.2021г. с 10.00 до 12.00.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Цильнинское городское 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Трифонов О.Н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05.08.2021г. с 10.00 до 12.00.</w:t>
            </w:r>
          </w:p>
        </w:tc>
      </w:tr>
      <w:tr>
        <w:trPr>
          <w:trHeight w:val="719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 Цильнинское городское   поселение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12.08.2021г. с 10.00 до 12.00.</w:t>
            </w:r>
          </w:p>
        </w:tc>
      </w:tr>
      <w:tr>
        <w:trPr>
          <w:trHeight w:val="931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И.Р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.08.2021г. с 10.00 до 12.00.</w:t>
            </w:r>
          </w:p>
        </w:tc>
      </w:tr>
      <w:tr>
        <w:trPr>
          <w:trHeight w:val="95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Хаярова Р.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.08.2021г. с 10.00 до 12.00.</w:t>
            </w:r>
          </w:p>
        </w:tc>
      </w:tr>
      <w:tr>
        <w:trPr>
          <w:trHeight w:val="949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О.А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.09.2021г. с 10.00 до 12.00.</w:t>
            </w:r>
          </w:p>
        </w:tc>
      </w:tr>
      <w:tr>
        <w:trPr>
          <w:trHeight w:val="82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 П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.09.2021г. с 10.00 до 12.00.</w:t>
            </w:r>
          </w:p>
        </w:tc>
      </w:tr>
      <w:tr>
        <w:trPr>
          <w:trHeight w:val="838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ькин А.И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.09.2021г. с 10.00 до 12.00.</w:t>
            </w:r>
          </w:p>
        </w:tc>
      </w:tr>
      <w:tr>
        <w:trPr>
          <w:trHeight w:val="873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кин Л.В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.09.2021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тиев Р.Т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30.09.2021г. с 10.00 до 12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638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21-06-07T14:06:00Z</cp:lastPrinted>
  <cp:revision>0</cp:revision>
  <dc:subject/>
  <dc:title/>
</cp:coreProperties>
</file>