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7689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28 июля 2021 года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№213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center"/>
        <w:rPr/>
      </w:pPr>
      <w:r>
        <w:rPr>
          <w:rFonts w:eastAsia="Lucida Sans Unicode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депутатов муниципального образования «Цильнинский район» Ульяновской области от 25</w:t>
      </w: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июня 2020  года №130 </w:t>
      </w:r>
      <w:r>
        <w:rPr>
          <w:rFonts w:eastAsia="Lucida Sans Unicode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«О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»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" w:leader="none"/>
        </w:tabs>
        <w:spacing w:lineRule="atLeast" w:line="100"/>
        <w:ind w:left="-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.12.2008 № 273-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 «О противодействии корруп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уководствуясь Уставом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утвержденный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решением Совета депутатов муниципального образования «Цильнинский район» Ульяновской области  от 25.06.2020 №130 следующие 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.  дополнить пункт 1.4 раздела 1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абзацем четвертым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Arial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М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ниципальный служащий, которому стало известно о факте обращения  к иным муниципальным служащим в связи с исполнением ими должностных обязанностей каких - либо лиц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 xml:space="preserve">1.2.   приложение 1 к Порядку  уведомл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r>
    </w:p>
    <w:p>
      <w:pPr>
        <w:pStyle w:val="Normal"/>
        <w:ind w:left="0" w:right="0" w:firstLine="45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нимателя (работодателя) о фактах 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бращения в целях склонения муниципального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к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ю нанимател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работодателю)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  <w:bookmarkStart w:id="0" w:name="Par59"/>
      <w:bookmarkStart w:id="1" w:name="Par59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факте обращения в целях склонения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жащего Совета депутатов муниципального</w:t>
      </w:r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разования «Цильнинский район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Уведомляю о факте обращения в целях склонения меня (или ино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униципального </w:t>
      </w:r>
      <w:r>
        <w:rPr>
          <w:sz w:val="28"/>
          <w:szCs w:val="28"/>
        </w:rPr>
        <w:t>служащего)</w:t>
      </w:r>
      <w:r>
        <w:rPr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коррупционному правонарушению             (далее - склонение к правонарушению) со сторо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ются Ф.И.О., должность, все известные сведения о физическом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 Склонение к правонарушению производилось в целях осуществления мною (ины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униципальным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жащим)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сущность предполагаемого правонарушения, информация о действии (бездействии), которо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ниципальный служащий должен совершить по обраще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информация об отказе муниципального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лужащего принять предложение лица  (лиц) о совершении коррупционного правонарушения; информация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___________________________________________________________________________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наличии (отсутствии) договоренности о дальнейшей встрече и действиях участников обращ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Склонение к правонарушению осуществлялось посредством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Склонение к правонарушению произошло в __ ч __ мин., __ ___ 20_ г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: адрес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Склонение к правонарушению производилось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бстоятельства склонения: телефонный разговор, личная встреча,    почта и др.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                        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>(дата написания уведомления)                                                                                             (подпись)</w:t>
      </w: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/>
          <w:bCs/>
          <w:i w:val="false"/>
          <w:iCs w:val="false"/>
          <w:color w:val="000000"/>
          <w:sz w:val="28"/>
          <w:szCs w:val="28"/>
          <w:u w:val="none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eastAsia="Arial" w:cs="Times New Roman"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                                                                          В.В. Салюкин</w:t>
      </w:r>
    </w:p>
    <w:sectPr>
      <w:type w:val="nextPage"/>
      <w:pgSz w:w="11906" w:h="16838"/>
      <w:pgMar w:left="1710" w:right="594" w:gutter="0" w:header="0" w:top="410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21-07-27T15:49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