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hanging="0"/>
        <w:jc w:val="left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Зарегистрировано в Управлении Минюста РФ по Ульяновской области 21 мая 2019 г. N RU735200002019001</w:t>
      </w:r>
    </w:p>
    <w:p>
      <w:pPr>
        <w:pStyle w:val="Normal"/>
        <w:pBdr>
          <w:top w:val="single" w:sz="2" w:space="0" w:color="000000"/>
        </w:pBdr>
        <w:autoSpaceDE w:val="false"/>
        <w:spacing w:before="100" w:after="100"/>
        <w:ind w:left="0" w:right="0" w:hanging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ОВЕТ ДЕПУТАТОВ МУНИЦИПАЛЬНОГО ОБРАЗОВАНИЯ</w:t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ЦИЛЬНИНСКИЙ РАЙОН" УЛЬЯНОВСКОЙ ОБЛАСТИ</w:t>
      </w:r>
    </w:p>
    <w:p>
      <w:pPr>
        <w:pStyle w:val="Normal"/>
        <w:autoSpaceDE w:val="false"/>
        <w:ind w:left="0" w:right="0" w:hanging="0"/>
        <w:jc w:val="both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РЕШЕНИЕ</w:t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 25 апреля 2019 г. N 55</w:t>
      </w:r>
    </w:p>
    <w:p>
      <w:pPr>
        <w:pStyle w:val="Normal"/>
        <w:autoSpaceDE w:val="false"/>
        <w:ind w:left="0" w:right="0" w:hanging="0"/>
        <w:jc w:val="both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 ВНЕСЕНИИ ИЗМЕНЕНИЙ В УСТАВ</w:t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/>
          <w:b/>
          <w:bCs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УНИЦИПАЛЬНОГО ОБРАЗОВАНИЯ "ЦИЛЬНИНСКИЙ РАЙОН"</w:t>
      </w:r>
    </w:p>
    <w:p>
      <w:pPr>
        <w:pStyle w:val="Normal"/>
        <w:autoSpaceDE w:val="false"/>
        <w:ind w:left="0" w:right="0" w:hanging="0"/>
        <w:jc w:val="center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/>
          <w:bCs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УЛЬЯНОВСКОЙ ОБЛАСТИ</w:t>
      </w:r>
    </w:p>
    <w:p>
      <w:pPr>
        <w:pStyle w:val="Normal"/>
        <w:autoSpaceDE w:val="false"/>
        <w:ind w:left="0" w:right="0" w:hanging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На основании Федерального </w:t>
      </w:r>
      <w:hyperlink r:id="rId2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закона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06.10.2003 N 131-ФЗ "Об общих принципах организации местного самоуправления в Российской Федерации", Федерального </w:t>
      </w:r>
      <w:hyperlink r:id="rId3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закона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06.03.2006 N 35-ФЗ "О противодействии терроризму", Федерального </w:t>
      </w:r>
      <w:hyperlink r:id="rId4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закона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от 25.07.2002 N 114-ФЗ "О противодействии экстремистской деятельности" Совет депутатов муниципального образования "Цильнинский район" решил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 Внести в </w:t>
      </w:r>
      <w:hyperlink r:id="rId5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Устав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муниципального образования "Цильнинский район" Ульяновской области, утвержденный решением Совета депутатов муниципального образования "Цильнинский район" от 24.04.2014 N 87, следующие изменен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1. </w:t>
      </w:r>
      <w:hyperlink r:id="rId6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статью 9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полнить пунктом 9.1 следующего содержан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9.1) Органы местного самоуправления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разрабатывают и реализую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организуют и проводя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участвую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Ульяновской области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обеспечиваю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направляю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Ульяновской области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) осуществляю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акже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"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 в </w:t>
      </w:r>
      <w:hyperlink r:id="rId7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статье 35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1. </w:t>
      </w:r>
      <w:hyperlink r:id="rId8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пункты 3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9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4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10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6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hyperlink r:id="rId11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8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сключить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2. </w:t>
      </w:r>
      <w:hyperlink r:id="rId12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дополнить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пунктом 11 следующего содержан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11) иные полномочия, установленные федеральными законами, законами Ульяновской области."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3. </w:t>
      </w:r>
      <w:hyperlink r:id="rId13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часть 11 статьи 37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полнить пунктом 11.1 следующего содержан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11.1) Администрация муниципального образования "Цильнинский район"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1) разрабатывает и реализует муниципальные программы в области профилактики терроризма, а также минимизации и (или) ликвидации последствий его проявлений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) 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граждан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)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Ульяновской области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)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) направляет предложения по вопросам участия в профилактике терроризма, а также в минимизации и (или) ликвидации последствий его проявлений в органы исполнительной власти Ульяновской области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6) 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Также администрация муниципального образования "Цильнинский район" в пределах своей компетенции в приоритетном порядке осуществляет профилактические, в том числе воспитательные, пропагандистские, меры, направленные на предупреждение экстремистской деятельности."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4. в </w:t>
      </w:r>
      <w:hyperlink r:id="rId14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статье 37.1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4.1. </w:t>
      </w:r>
      <w:hyperlink r:id="rId15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абзац 7 части 5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- разрабатывает и вносит на утверждение Совета депутатов МО "Цильнинский район" проект бюджета, стратегии социально-экономического развития муниципального образования "Цильнинский район", обеспечивает исполнение местного бюджета и стратегии социально-экономического развития района, готовит отчет об исполнении указанного бюджета и отчет о выполнении стратегии социально-экономического развития района;"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4.2. </w:t>
      </w:r>
      <w:hyperlink r:id="rId16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часть 5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полнить абзацем 21 следующего содержания: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- представление на рассмотрение Совета депутатов МО "Цильнинский район" проектов нормативных актов о введении или отмене местных налогов, а также проектов других правовых актов предусматривающих расходы, покрываемые за счет бюджета МО "Цильнинский район";";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4.3. в </w:t>
      </w:r>
      <w:hyperlink r:id="rId17">
        <w:r>
          <w:rPr>
            <w:rStyle w:val="InternetLink"/>
            <w:rFonts w:eastAsia="Arial" w:cs="PT Astra Serif" w:ascii="PT Astra Serif" w:hAnsi="PT Astra Serif"/>
            <w:b w:val="false"/>
            <w:bCs w:val="false"/>
            <w:i w:val="false"/>
            <w:iCs w:val="false"/>
            <w:strike w:val="false"/>
            <w:dstrike w:val="false"/>
            <w:color w:val="0000FF"/>
            <w:position w:val="0"/>
            <w:sz w:val="28"/>
            <w:sz w:val="28"/>
            <w:szCs w:val="28"/>
            <w:u w:val="none"/>
            <w:vertAlign w:val="baseline"/>
          </w:rPr>
          <w:t>части 12</w:t>
        </w:r>
      </w:hyperlink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слова "заместитель Главы администрации муниципального образования "Цильнинский район" заменить словами "должностное лицо администрации муниципального образования "Цильнинский район", не ниже высшей и главной группы муниципальных должностей, определяемое распоряжением администрации муниципального образования "Цильнинский район", в случае отсутствия такого распоряжения, решением Совета депутатов муниципального образования "Цильнинский район"."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.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3. Опублик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"Цильнинские новости"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4. Изменения в Устав муниципального образования "Цильнинский район", предусмотренные настоящим решением, вступают в силу на следующий день после дня его официального опубликования.</w:t>
      </w:r>
    </w:p>
    <w:p>
      <w:pPr>
        <w:pStyle w:val="Normal"/>
        <w:autoSpaceDE w:val="false"/>
        <w:spacing w:before="200" w:after="0"/>
        <w:ind w:left="0" w:right="0" w:firstLine="54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5. Возложить полномочия по оформлению необходимых документов для государственной регистрации изменений в Устав муниципального образования "Цильнинский район" Ульяновской области на старшего инспектора Совета депутатов муниципального образования "Цильнинский район" Усачеву М.В.</w:t>
      </w:r>
    </w:p>
    <w:p>
      <w:pPr>
        <w:pStyle w:val="Normal"/>
        <w:autoSpaceDE w:val="false"/>
        <w:ind w:left="0" w:right="0" w:hanging="0"/>
        <w:jc w:val="both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Normal"/>
        <w:autoSpaceDE w:val="false"/>
        <w:ind w:left="0" w:right="0" w:hanging="0"/>
        <w:jc w:val="right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Глава</w:t>
      </w:r>
    </w:p>
    <w:p>
      <w:pPr>
        <w:pStyle w:val="Normal"/>
        <w:autoSpaceDE w:val="false"/>
        <w:ind w:left="0" w:right="0" w:hanging="0"/>
        <w:jc w:val="right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муниципального образования</w:t>
      </w:r>
    </w:p>
    <w:p>
      <w:pPr>
        <w:pStyle w:val="Normal"/>
        <w:autoSpaceDE w:val="false"/>
        <w:ind w:left="0" w:right="0" w:hanging="0"/>
        <w:jc w:val="right"/>
        <w:rPr>
          <w:rFonts w:ascii="PT Astra Serif" w:hAnsi="PT Astra Serif" w:eastAsia="Arial" w:cs="PT Astra Serif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Цильнинский район"</w:t>
      </w:r>
    </w:p>
    <w:p>
      <w:pPr>
        <w:pStyle w:val="Normal"/>
        <w:autoSpaceDE w:val="false"/>
        <w:ind w:left="0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.В.САЛЮКИ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06422732D9BE328A9E341BDCFBB66BBA054F1C694CB2BD63C708B243FD11DBDF975C7B60F0640FBD8D9FC65498C9CCAAE1FA822DE9345D8XAE" TargetMode="External"/><Relationship Id="rId3" Type="http://schemas.openxmlformats.org/officeDocument/2006/relationships/hyperlink" Target="consultantplus://offline/ref=2A406422732D9BE328A9E341BDCFBB66BAAA52F2C590CB2BD63C708B243FD11DAFF92DCBB40F1949F7CD8FAD23D1XDE" TargetMode="External"/><Relationship Id="rId4" Type="http://schemas.openxmlformats.org/officeDocument/2006/relationships/hyperlink" Target="consultantplus://offline/ref=2A406422732D9BE328A9E341BDCFBB66B9AB5DF1C692CB2BD63C708B243FD11DAFF92DCBB40F1949F7CD8FAD23D1XDE" TargetMode="External"/><Relationship Id="rId5" Type="http://schemas.openxmlformats.org/officeDocument/2006/relationships/hyperlink" Target="consultantplus://offline/ref=2A406422732D9BE328A9FD4CABA3E76FB0A80AFEC293C87C83632BD67336DB4AFAB62C97F25A0A4BF3CD8DA93F1E819CDCXBE" TargetMode="External"/><Relationship Id="rId6" Type="http://schemas.openxmlformats.org/officeDocument/2006/relationships/hyperlink" Target="consultantplus://offline/ref=2A406422732D9BE328A9FD4CABA3E76FB0A80AFEC293C87C83632BD67336DB4AFAB62C85F2020649F3D288AC2A48D0DA9FBD1DAC22DC97598902F7D0XBE" TargetMode="External"/><Relationship Id="rId7" Type="http://schemas.openxmlformats.org/officeDocument/2006/relationships/hyperlink" Target="consultantplus://offline/ref=2A406422732D9BE328A9FD4CABA3E76FB0A80AFEC293C87C83632BD67336DB4AFAB62C85F202044CF887DCE97411839ED4B01BB23EDC91D4X6E" TargetMode="External"/><Relationship Id="rId8" Type="http://schemas.openxmlformats.org/officeDocument/2006/relationships/hyperlink" Target="consultantplus://offline/ref=2A406422732D9BE328A9FD4CABA3E76FB0A80AFEC293C87C83632BD67336DB4AFAB62C85F2020649F3D688AB2A48D0DA9FBD1DAC22DC97598902F7D0XBE" TargetMode="External"/><Relationship Id="rId9" Type="http://schemas.openxmlformats.org/officeDocument/2006/relationships/hyperlink" Target="consultantplus://offline/ref=2A406422732D9BE328A9FD4CABA3E76FB0A80AFEC293C87C83632BD67336DB4AFAB62C85F2020649F3D688AA2A48D0DA9FBD1DAC22DC97598902F7D0XBE" TargetMode="External"/><Relationship Id="rId10" Type="http://schemas.openxmlformats.org/officeDocument/2006/relationships/hyperlink" Target="consultantplus://offline/ref=2A406422732D9BE328A9FD4CABA3E76FB0A80AFEC293C87C83632BD67336DB4AFAB62C85F2020649F3D688A42A48D0DA9FBD1DAC22DC97598902F7D0XBE" TargetMode="External"/><Relationship Id="rId11" Type="http://schemas.openxmlformats.org/officeDocument/2006/relationships/hyperlink" Target="consultantplus://offline/ref=2A406422732D9BE328A9FD4CABA3E76FB0A80AFEC293C87C83632BD67336DB4AFAB62C85F2020649F3D68BAC2A48D0DA9FBD1DAC22DC97598902F7D0XBE" TargetMode="External"/><Relationship Id="rId12" Type="http://schemas.openxmlformats.org/officeDocument/2006/relationships/hyperlink" Target="consultantplus://offline/ref=2A406422732D9BE328A9FD4CABA3E76FB0A80AFEC293C87C83632BD67336DB4AFAB62C85F202044CF887DCE97411839ED4B01BB23EDC91D4X6E" TargetMode="External"/><Relationship Id="rId13" Type="http://schemas.openxmlformats.org/officeDocument/2006/relationships/hyperlink" Target="consultantplus://offline/ref=2A406422732D9BE328A9FD4CABA3E76FB0A80AFEC293C87C83632BD67336DB4AFAB62C85F2020649F3D58BAB2A48D0DA9FBD1DAC22DC97598902F7D0XBE" TargetMode="External"/><Relationship Id="rId14" Type="http://schemas.openxmlformats.org/officeDocument/2006/relationships/hyperlink" Target="consultantplus://offline/ref=2A406422732D9BE328A9FD4CABA3E76FB0A80AFEC293C87C83632BD67336DB4AFAB62C85F2020649F3D8D9FC65498C9CCAAE1FA822DE9345D8XAE" TargetMode="External"/><Relationship Id="rId15" Type="http://schemas.openxmlformats.org/officeDocument/2006/relationships/hyperlink" Target="consultantplus://offline/ref=2A406422732D9BE328A9FD4CABA3E76FB0A80AFEC293C87C83632BD67336DB4AFAB62C85F202024BF887DCE97411839ED4B01BB23EDC91D4X6E" TargetMode="External"/><Relationship Id="rId16" Type="http://schemas.openxmlformats.org/officeDocument/2006/relationships/hyperlink" Target="consultantplus://offline/ref=2A406422732D9BE328A9FD4CABA3E76FB0A80AFEC293C87C83632BD67336DB4AFAB62C85F202034FF887DCE97411839ED4B01BB23EDC91D4X6E" TargetMode="External"/><Relationship Id="rId17" Type="http://schemas.openxmlformats.org/officeDocument/2006/relationships/hyperlink" Target="consultantplus://offline/ref=2A406422732D9BE328A9FD4CABA3E76FB0A80AFEC293C87C83632BD67336DB4AFAB62C85F2020649F2D288AE2A48D0DA9FBD1DAC22DC97598902F7D0XBE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3:23Z</dcterms:created>
  <dc:creator/>
  <dc:description/>
  <dc:language>en-US</dc:language>
  <cp:lastModifiedBy/>
  <dcterms:modified xsi:type="dcterms:W3CDTF">2021-04-20T04:25:38Z</dcterms:modified>
  <cp:revision>1</cp:revision>
  <dc:subject/>
  <dc:title/>
</cp:coreProperties>
</file>