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25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>августа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года       </w:t>
        <w:tab/>
        <w:t>с. Большое Нагаткино</w:t>
        <w:tab/>
        <w:t xml:space="preserve">№ </w:t>
      </w:r>
      <w:r>
        <w:rPr>
          <w:rFonts w:cs="PT Astra Serif" w:ascii="PT Astra Serif" w:hAnsi="PT Astra Serif"/>
          <w:u w:val="single"/>
          <w:lang w:val="ru-RU"/>
        </w:rPr>
        <w:t>215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09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0</w:t>
      </w:r>
      <w:r>
        <w:rPr>
          <w:rFonts w:cs="PT Astra Serif" w:ascii="PT Astra Serif" w:hAnsi="PT Astra Serif"/>
          <w:bCs/>
          <w:szCs w:val="28"/>
        </w:rPr>
        <w:t xml:space="preserve"> № 1</w:t>
      </w:r>
      <w:r>
        <w:rPr>
          <w:rFonts w:cs="PT Astra Serif" w:ascii="PT Astra Serif" w:hAnsi="PT Astra Serif"/>
          <w:bCs/>
          <w:szCs w:val="28"/>
          <w:lang w:val="ru-RU"/>
        </w:rPr>
        <w:t>71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на 2021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09.12.2020 № 171 «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1 год и на плановый период 2022 и 2023 годов» следующие изменения: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ункт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szCs w:val="28"/>
          <w:lang w:val="ru-RU"/>
        </w:rPr>
        <w:t>1</w:t>
      </w:r>
      <w:r>
        <w:rPr>
          <w:rFonts w:cs="PT Astra Serif" w:ascii="PT Astra Serif" w:hAnsi="PT Astra Serif"/>
          <w:b w:val="false"/>
          <w:szCs w:val="28"/>
        </w:rPr>
        <w:t xml:space="preserve">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559990,62469 тыс. рублей, в том числе безвозмездные поступления от других бюджетов бюджетной системы Российской Федерации в общей сумме 484172,82469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566312,59922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6321,97453 тыс. рублей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атье 7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пункте 1 </w:t>
      </w:r>
      <w:r>
        <w:rPr>
          <w:rFonts w:cs="PT Astra Serif" w:ascii="PT Astra Serif" w:hAnsi="PT Astra Serif"/>
          <w:sz w:val="28"/>
          <w:szCs w:val="28"/>
        </w:rPr>
        <w:t>част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цифры «15838,2» </w:t>
      </w:r>
      <w:r>
        <w:rPr>
          <w:rFonts w:cs="PT Astra Serif" w:ascii="PT Astra Serif" w:hAnsi="PT Astra Serif"/>
          <w:sz w:val="28"/>
          <w:szCs w:val="28"/>
        </w:rPr>
        <w:t>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18135,6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4 цифры «</w:t>
      </w:r>
      <w:r>
        <w:rPr>
          <w:rFonts w:cs="PT Astra Serif" w:ascii="PT Astra Serif" w:hAnsi="PT Astra Serif"/>
          <w:sz w:val="28"/>
          <w:szCs w:val="28"/>
          <w:lang w:val="ru-RU"/>
        </w:rPr>
        <w:t>46991,2545</w:t>
      </w:r>
      <w:r>
        <w:rPr>
          <w:rFonts w:cs="PT Astra Serif" w:ascii="PT Astra Serif" w:hAnsi="PT Astra Serif"/>
          <w:sz w:val="28"/>
          <w:szCs w:val="28"/>
        </w:rPr>
        <w:t>» 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53841,37022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части 4 цифры «49831,85» 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48145,25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10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ind w:left="284" w:firstLine="43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пункте 1 цифры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64052,08079» заменить цифрами «73473,44053»;</w:t>
      </w:r>
    </w:p>
    <w:p>
      <w:pPr>
        <w:pStyle w:val="Normal"/>
        <w:numPr>
          <w:ilvl w:val="2"/>
          <w:numId w:val="4"/>
        </w:numPr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 пункте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цифры «43733,1661» заменить цифрами «</w:t>
      </w:r>
      <w:r>
        <w:rPr>
          <w:rFonts w:cs="PT Astra Serif" w:ascii="PT Astra Serif" w:hAnsi="PT Astra Serif"/>
          <w:sz w:val="28"/>
          <w:szCs w:val="28"/>
        </w:rPr>
        <w:t>57704,45387</w:t>
      </w:r>
      <w:r>
        <w:rPr>
          <w:rFonts w:cs="PT Astra Serif" w:ascii="PT Astra Serif" w:hAnsi="PT Astra Serif"/>
          <w:sz w:val="28"/>
          <w:szCs w:val="28"/>
          <w:lang w:val="en-US"/>
        </w:rPr>
        <w:t>»;</w:t>
      </w:r>
    </w:p>
    <w:p>
      <w:pPr>
        <w:pStyle w:val="Normal"/>
        <w:numPr>
          <w:ilvl w:val="1"/>
          <w:numId w:val="4"/>
        </w:numPr>
        <w:ind w:left="792" w:hanging="83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в приложении 2 после строки</w:t>
      </w:r>
      <w:r>
        <w:rPr/>
        <w:t>: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2848"/>
        <w:gridCol w:w="5793"/>
      </w:tblGrid>
      <w:tr>
        <w:trPr>
          <w:trHeight w:val="240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54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49999 05 0000 150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»</w:t>
            </w:r>
          </w:p>
        </w:tc>
      </w:tr>
    </w:tbl>
    <w:p>
      <w:pPr>
        <w:pStyle w:val="Normal"/>
        <w:ind w:left="792" w:hanging="0"/>
        <w:rPr/>
      </w:pPr>
      <w:r>
        <w:rPr/>
        <w:t>дополнить строкой: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2848"/>
        <w:gridCol w:w="5793"/>
      </w:tblGrid>
      <w:tr>
        <w:trPr>
          <w:trHeight w:val="240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54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2 25497 05 0000 15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реализацию мероприятий по обеспечению жильем молодых семей»;</w:t>
            </w:r>
          </w:p>
        </w:tc>
      </w:tr>
    </w:tbl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361"/>
        <w:gridCol w:w="1650"/>
      </w:tblGrid>
      <w:tr>
        <w:trPr>
          <w:trHeight w:val="2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86"/>
        <w:gridCol w:w="1714"/>
      </w:tblGrid>
      <w:tr>
        <w:trPr>
          <w:tblHeader w:val="true"/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2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0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2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1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8983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2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529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3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604,1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371,9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60 01 0000 11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-802,9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1 05 01000 0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101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1 05 01011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102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445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1021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445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2000 02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2010 02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300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301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4000 02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4020 02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8 0300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8 0301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00 0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0 0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3 05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3 13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00 0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40 0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45 05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00 01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10 01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30 01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40 01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50 05 0000 4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53 05 0000 4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00 00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4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0 00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3 05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20 00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25 05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01203 01 0000 1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49,9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10123 01 0000 1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72,8246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72,8246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32449,8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15002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3976,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15002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3976,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19999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/>
            </w:pPr>
            <w:r>
              <w:rPr/>
              <w:t>2 02 1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18,9316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2,9857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0272,9857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228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887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021,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,4101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 xml:space="preserve">2 02 25497 05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796,4101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2 02 2551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2 25576 00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 02 25576 05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84,43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96,2038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96,2038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098,4947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2,04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160,4237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модернизацию материально-технической базы муниципальных детских школ искусств (по видам искусств) в муниципальных образова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оснащение школ оборудованием, обеспечивающим антитеррористическую безопас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ремонт объектов спорта, установку спортивных кортов и плоскостн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 xml:space="preserve">1 363,63636 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177,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5,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1305,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949,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32,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087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277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828,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83,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7683,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5469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546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968,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5968,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61656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4311,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6,79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208,093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5303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8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45303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 998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4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49999 05 0000 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0000 00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2 07 05000 05 0000 150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b/>
                <w:bCs/>
                <w:iCs/>
              </w:rPr>
              <w:t>559990,62469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»;</w:t>
            </w:r>
          </w:p>
        </w:tc>
      </w:tr>
    </w:tbl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54"/>
        <w:gridCol w:w="1248"/>
        <w:gridCol w:w="414"/>
        <w:gridCol w:w="1630"/>
      </w:tblGrid>
      <w:tr>
        <w:trPr>
          <w:trHeight w:val="240" w:hRule="atLeast"/>
        </w:trPr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81"/>
        <w:gridCol w:w="1390"/>
        <w:gridCol w:w="564"/>
        <w:gridCol w:w="1657"/>
      </w:tblGrid>
      <w:tr>
        <w:trPr>
          <w:tblHeader w:val="true"/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073,8431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3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07,9724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68,850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49,650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66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11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8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6,89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9256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6,3256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8,62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924,9123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5,5123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176,2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7,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,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792,9702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453,0702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0,9299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9299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616,06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1,6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4,5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4,5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4,5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4,40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3,6363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921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,0442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01,763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01,763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0,423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,711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0,71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4584,9195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10,651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084,251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0,6285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3,1585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39,0801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1,9646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93,6843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4294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811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32,2335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9,7475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59,2664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524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93,6231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7,4483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65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1,7903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,2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,8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,3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53,0786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764,6508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675,2512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69,1930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31,8094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8,9426</w:t>
            </w:r>
          </w:p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73,6128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9,6281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540,9202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68,371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9,9204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29,3904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,2383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337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337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9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7,315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1,637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10,4462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38,6012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60,8278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7,7734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,6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0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9,92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92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4278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505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1772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48,0327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45,0327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85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,2108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,961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0634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0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5,9564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350,9283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50,9283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1,3435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5,934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7,36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424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531,65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83,65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76,45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21,850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58,6067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49,5953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5443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4669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,64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4,57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54,599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6516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1,633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8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198,542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257,842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8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28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,24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7,15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41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8,7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2,63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3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94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89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2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9,4422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9577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6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45,85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6312,59922»;</w:t>
            </w:r>
          </w:p>
        </w:tc>
      </w:tr>
    </w:tbl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4"/>
        <w:gridCol w:w="550"/>
        <w:gridCol w:w="1237"/>
        <w:gridCol w:w="412"/>
        <w:gridCol w:w="1785"/>
      </w:tblGrid>
      <w:tr>
        <w:trPr>
          <w:trHeight w:val="240" w:hRule="atLeast"/>
        </w:trPr>
        <w:tc>
          <w:tcPr>
            <w:tcW w:w="49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13"/>
        <w:gridCol w:w="551"/>
        <w:gridCol w:w="1242"/>
        <w:gridCol w:w="464"/>
        <w:gridCol w:w="1707"/>
      </w:tblGrid>
      <w:tr>
        <w:trPr>
          <w:tblHeader w:val="true"/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9219,33715</w:t>
            </w:r>
          </w:p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79,2774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07,972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68,8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49,6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66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11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8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33,605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6,2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7,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,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78,5702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453,0702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0,9299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9299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87,588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6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,688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3,636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5921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5,0442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98,05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98,05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2,242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52,442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3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822,4976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6,89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925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6,325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213,494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4,912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5,512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28,471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4,7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2,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3,711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3,711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3,711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,711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,711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843,5135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6634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6634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0634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0634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31,650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83,650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76,450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21,850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58,606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49,5953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5443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4669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,6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4,57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54,599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651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1,63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75766,4560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245,2560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10,651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084,2517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0,6285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3,1585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39,0801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1,9646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93,684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4294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811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32,2335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9,7475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59,266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52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93,6231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7,4483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65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1,7903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,2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,8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,3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53,078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764,6508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675,2512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69,1930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31,809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8,942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73,6128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9,6281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8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80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540,9202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68,371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9,9204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29,390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,2383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6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337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337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7,315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1,637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10,4462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38,6012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60,8278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7,773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,6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0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92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92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4278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505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1772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8,369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85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,2108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,96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0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5,956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0,928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50,928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1,3435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5,934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7,3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424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534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28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,24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7,15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41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8,7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2,63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3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94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89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9,4422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9577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6312,59922»;</w:t>
            </w:r>
          </w:p>
        </w:tc>
      </w:tr>
    </w:tbl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 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ind w:left="72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,1»;</w:t>
            </w:r>
          </w:p>
        </w:tc>
      </w:tr>
    </w:tbl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711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460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38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6151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2290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,0545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,7378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8131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7,7757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,0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7,206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878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4842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2,98572»;</w:t>
            </w:r>
          </w:p>
        </w:tc>
      </w:tr>
    </w:tbl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14, 15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>Таблиц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 xml:space="preserve">Цильнинского района на ремонт водопроводных сетей по подпрограмме «Чистая вода» муниципальной программы «Развитие жилищно-коммунального хозяйства» муниципального образования «Цильнинский район» </w:t>
      </w:r>
      <w:r>
        <w:rPr/>
        <w:t>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умма (</w:t>
            </w:r>
            <w:r>
              <w:rPr>
                <w:b w:val="false"/>
                <w:sz w:val="24"/>
                <w:lang w:val="en-US" w:eastAsia="en-US"/>
              </w:rPr>
              <w:t>тыс</w:t>
            </w:r>
            <w:r>
              <w:rPr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137,3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137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Цильнинского района на строительство, реконструкцию, ремонт объектов во</w:t>
      </w:r>
      <w:r>
        <w:rPr/>
        <w:t>доснабжения и водоотведения, подготовку проектной документации, включая погашение кредиторской задолженности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умма (</w:t>
            </w:r>
            <w:r>
              <w:rPr>
                <w:b w:val="false"/>
                <w:sz w:val="24"/>
                <w:lang w:val="en-US" w:eastAsia="en-US"/>
              </w:rPr>
              <w:t>тыс</w:t>
            </w:r>
            <w:r>
              <w:rPr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360,7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360,712</w:t>
            </w:r>
            <w:r>
              <w:rPr>
                <w:b w:val="false"/>
                <w:sz w:val="24"/>
                <w:lang w:val="ru-RU" w:eastAsia="en-US"/>
              </w:rPr>
              <w:t>»;</w:t>
            </w:r>
          </w:p>
        </w:tc>
      </w:tr>
    </w:tbl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таблицами 16, 17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>Таблица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Цильнинского района на ремонт объектов спорта, установку спортивных кор</w:t>
      </w:r>
      <w:r>
        <w:rPr/>
        <w:t>тов и плоскостных площадок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подготовку проектной документации, строительство и модернизацию объектов наружного освещ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47,896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27,0890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20,0588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295,04424»;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885" w:hanging="1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3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contextualSpacing w:val="false"/>
        <w:jc w:val="both"/>
        <w:rPr>
          <w:rFonts w:ascii="PT Astra Serif" w:hAnsi="PT Astra Serif" w:eastAsia="Times New Roman" w:cs="PT Astra Serif"/>
          <w:vanish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vanish/>
          <w:sz w:val="28"/>
          <w:szCs w:val="28"/>
          <w:lang w:val="en-US" w:eastAsia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contextualSpacing w:val="false"/>
        <w:jc w:val="both"/>
        <w:rPr>
          <w:rFonts w:ascii="PT Astra Serif" w:hAnsi="PT Astra Serif" w:eastAsia="Times New Roman" w:cs="PT Astra Serif"/>
          <w:vanish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vanish/>
          <w:sz w:val="28"/>
          <w:szCs w:val="28"/>
          <w:lang w:val="en-US" w:eastAsia="ru-RU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у 2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42"/>
        <w:gridCol w:w="2080"/>
        <w:gridCol w:w="1905"/>
      </w:tblGrid>
      <w:tr>
        <w:trPr>
          <w:trHeight w:val="28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Сумма (</w:t>
            </w:r>
            <w:r>
              <w:rPr>
                <w:b w:val="false"/>
                <w:sz w:val="24"/>
                <w:lang w:val="en-US" w:eastAsia="en-US"/>
              </w:rPr>
              <w:t>тыс</w:t>
            </w:r>
            <w:r>
              <w:rPr>
                <w:b w:val="false"/>
                <w:sz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4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2»;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у 9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субсидий бюджетам поселений Цильнинского района на ремонт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2 и 2023 год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160"/>
        <w:gridCol w:w="1941"/>
        <w:gridCol w:w="2046"/>
      </w:tblGrid>
      <w:tr>
        <w:trPr>
          <w:trHeight w:val="1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Сумма (</w:t>
            </w:r>
            <w:r>
              <w:rPr>
                <w:b w:val="false"/>
                <w:sz w:val="24"/>
                <w:lang w:val="en-US" w:eastAsia="en-US"/>
              </w:rPr>
              <w:t>тыс</w:t>
            </w:r>
            <w:r>
              <w:rPr>
                <w:b w:val="false"/>
                <w:sz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697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,707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4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,181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5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О «Цильнинское город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159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803</w:t>
            </w:r>
          </w:p>
        </w:tc>
      </w:tr>
      <w:tr>
        <w:trPr>
          <w:trHeight w:val="12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0,349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»;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таблицей 13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882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895,8748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311,598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077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2115,5062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9743,0796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1-08-24T14:18:00Z</cp:lastPrinted>
  <dcterms:modified xsi:type="dcterms:W3CDTF">2021-08-30T06:54:00Z</dcterms:modified>
  <cp:revision>69</cp:revision>
  <dc:subject/>
  <dc:title/>
</cp:coreProperties>
</file>