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0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марта </w:t>
      </w:r>
      <w:r>
        <w:rPr>
          <w:rFonts w:cs="Times New Roman" w:ascii="Times New Roman" w:hAnsi="Times New Roman"/>
          <w:spacing w:val="-5"/>
          <w:sz w:val="28"/>
          <w:szCs w:val="28"/>
        </w:rPr>
        <w:t>2011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с</w:t>
      </w:r>
      <w:r>
        <w:rPr>
          <w:rFonts w:cs="Times New Roman" w:ascii="Times New Roman" w:hAnsi="Times New Roman"/>
          <w:spacing w:val="-4"/>
          <w:sz w:val="28"/>
          <w:szCs w:val="28"/>
        </w:rPr>
        <w:t>. Б.Нагаткино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№204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ind w:left="567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567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бесплатного</w:t>
      </w:r>
    </w:p>
    <w:p>
      <w:pPr>
        <w:pStyle w:val="ConsPlusTitle"/>
        <w:widowControl/>
        <w:bidi w:val="0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 из земель,</w:t>
      </w:r>
    </w:p>
    <w:p>
      <w:pPr>
        <w:pStyle w:val="ConsPlusTitle"/>
        <w:widowControl/>
        <w:bidi w:val="0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Title"/>
        <w:widowControl/>
        <w:bidi w:val="0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Ульяновской области, </w:t>
      </w:r>
    </w:p>
    <w:p>
      <w:pPr>
        <w:pStyle w:val="ConsPlusTitle"/>
        <w:widowControl/>
        <w:bidi w:val="0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 в собственность </w:t>
      </w:r>
    </w:p>
    <w:p>
      <w:pPr>
        <w:pStyle w:val="ConsPlusTitle"/>
        <w:widowControl/>
        <w:bidi w:val="0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родившим либо усыновившим (удочерившим) после</w:t>
      </w:r>
    </w:p>
    <w:p>
      <w:pPr>
        <w:pStyle w:val="ConsPlusTitle"/>
        <w:widowControl/>
        <w:bidi w:val="0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января 2011 года третьего или последующих детей 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Земельного кодекса Российской Федерации, во исполнение статьи 11.1 Закона Ульяновской области от 17.11.2003 N 059-ЗО "О регулировании земельных отношений в Ульяновской области", Решением Совета депутатов МО "Цильнинский" от 07.08.2008 N 556 "О минимальных и максимальных размерах земельных участков для личного подсобного хозяйства и индивидуального жилищного строительства" (с изменениями и дополнениями), Совет депутатов МО "Цильнинский район" Ульяновской области решил:</w:t>
      </w:r>
    </w:p>
    <w:p>
      <w:pPr>
        <w:pStyle w:val="ConsPlusTitle"/>
        <w:widowControl/>
        <w:bidi w:val="0"/>
        <w:ind w:left="567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бесплатного предоставления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в собственность гражданам, родившим либо усыновившим (удочерившим) после 1 января 2011 года третьего или последующих детей (прилагается).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"Цильнинские новости".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  <w:tab/>
        <w:tab/>
        <w:t xml:space="preserve">                    </w:t>
        <w:tab/>
        <w:tab/>
        <w:tab/>
        <w:tab/>
        <w:t xml:space="preserve">  Х.В. Рамазанов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Цильнинский район"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11 N 204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567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567" w:right="0" w:firstLine="85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рядок бесплатного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 из земель,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Ульяновской области,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в собственность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родившим либо усыновившим (удочерившим) после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1 года третьего или последующих детей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бесплатного предоставления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в собственность гражданам, родившим либо усыновившим (удочерившим) после 1 января 2011 года третьего или последующих детей (далее - Порядок) разработан в соответствии с пунктом 2 статьи 28 Земельного кодекса Российской Федерации и статьей 11.1. Закона Ульяновской области от 17.11.2003 N 059-ЗО "О регулировании земельных отношений в Ульяновской области", Решением Совета депутатов МО "Цильнинский район" от 07.08.2008 N 556 "О минимальных и максимальных размерах земельных участков для личного подсобного хозяйства и индивидуального жилищного строительства" (с изменениями и дополнениями)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Земельные участки, находящиеся в муниципальной собственности МО «Цильнинский район» Ульяновской области (далее – земельные участки), предоставляются бесплатно и однократно для индивидуального жилищного строительства в собственность гражданам, родившим либо усыновившим (удочерившим) после 01 января 2011 года третьего ребёнка или последующих детей (далее – граждане)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едоставление земельных участков осуществляется без проведения торгов (аукционов, конкурсов) при условии наличия на них государственной регистрации права собственности МО «Цильнинский район» Ульяновской области.</w:t>
      </w:r>
    </w:p>
    <w:p>
      <w:pPr>
        <w:pStyle w:val="Normal"/>
        <w:spacing w:lineRule="auto" w:line="240" w:before="280" w:after="280"/>
        <w:ind w:left="567" w:righ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формирования перечня земельных участков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емельные участки, предназначенные для бесплатного предоставления для индивидуального жилищного строительства в собственность гражданам, формируются из земельных участков, находящихся в муниципальной собственности МО «Цильнинский район» Ульяновской области.</w:t>
      </w:r>
    </w:p>
    <w:p>
      <w:pPr>
        <w:pStyle w:val="Normal"/>
        <w:spacing w:lineRule="auto" w:line="240" w:before="280" w:after="280"/>
        <w:ind w:left="567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Администрация МО «Цильнинский район» Ульяновской области формирует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площадью не менее 0,06 га для индивидуального жилищного строительства в районном центре с. Большое Нагаткино и р.п. Цильна, и не менее 0,10 га для индивидуального жилищного строительства в других населенных пунктах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 государственную регистрацию права собственности МО «Цильнинский район» Ульяновской области. 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Дополнительную информацию о свободных земельных участках, сформированных на территории муниципального образования Ульяновской области, гражданин может получить в администрации МО «Цильнинский район».</w:t>
      </w:r>
    </w:p>
    <w:p>
      <w:pPr>
        <w:pStyle w:val="Normal"/>
        <w:spacing w:lineRule="auto" w:line="240" w:before="280" w:after="280"/>
        <w:ind w:left="567" w:righ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рядок приёма, рассмотрения заявок и принятия решений</w:t>
      </w:r>
    </w:p>
    <w:p>
      <w:pPr>
        <w:pStyle w:val="Normal"/>
        <w:spacing w:lineRule="auto" w:line="240" w:before="0" w:after="0"/>
        <w:ind w:left="555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Гражданин, заинтересованный в бесплатном получении в собственность земельного участка, сформированного на территории муниципального образования «Цильнинский район» Ульяновской области по месту его жительства, обращается с письменным заявлением о бесплатном предоставлении в собственность земельного участка (далее – заявление) по установленной форме согласно приложению к настоящему Порядку в администрацию МО «Цильнинский район».</w:t>
      </w:r>
    </w:p>
    <w:p>
      <w:pPr>
        <w:pStyle w:val="Normal"/>
        <w:spacing w:lineRule="auto" w:line="240" w:before="0" w:after="0"/>
        <w:ind w:left="555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ин, обратившийся с заявлением, представляет свой паспорт или иной документ, удостоверяющий его личность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 заявлению гражданин прилагае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и свидетельств о рождении (об усыновлении (удочерении) всех детей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ю своего паспорт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у о составе семьи с места жительства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Гражданин, подавший заявление, несёт ответственность в соответствии с законодательством Российской Федерации и законодательством Ульяновской области за достоверность сведений, содержащихся в представленных им документах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Заявление гражданина подлежит регистрации в журнале учёта заявок на предоставление земельных участков с присвоением регистрационного номера. 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Администрацией МО «Цильнинский район» гражданину выдаётся расписка в получении заявления и документов с указанием регистрационного номера заявления, даты и времени приёма заявления с точностью до минуты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Администрация МО «Цильнинский район» при положительном рассмотрении заявления в течение 15 рабочих дней после его регистрации выносит решение о предоставлении гражданину земельного участка в форме постановления администрации МО «Цильнинский район» Ульяновской области (далее – распорядительный акт)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Администрация МО «Цильнинский район» не позднее 5 календарных дней с даты вынесения соответствующего решения выдаёт или направляет гражданину по адресу, указанному в заявлении, распорядительный акт и акт приёма-передачи земельного участка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редоставленный земельный участок оформляется в собственность гражданина с участием всех его несовершеннолетних детей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снованием для отказа гражданину в предоставлении земельного участка являетс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е неполного комплекта документов, указанных в пункте 3.2 настоящего Порядка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е недостоверных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земельного участка, сформированного на территории муниципального образования МО «Цильнинский район» Ульяновской области по месту его жительств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у гражданина прав на получение земельного участка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Администрация МО «Цильнинский район» в случаях, указанных в пункте 3.9 настоящего Порядка, в течение 10 рабочих дней после получения заявления направляет гражданину письменный отказ по адресу, указанному в заявлении.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1. Администрацию МО «Цильнинский район» при наличии вновь сформированного свободного земельного участка направляет гражданину, которому ранее было отказано в предоставлении земельного участка ввиду его отсутствия, в порядке очерёдности в соответствии с регистрационным номером уведомление о наличии свободного земельного участка, сформированного на территории муниципального образования МО «Цильнинский район» Ульяновской области по месту его жительства. 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2. При отсутствии письменного согласия гражданина, которому направлено уведомление о наличии свободного земельного участка, в течение 30 календарных дней с даты направления ему письменного предложения администрация МО «Цильнинский район» вправе направить другому гражданину в порядке очерёдности в соответствии с регистрационным номером уведомление о наличии свободного земельного участка, сформированного на территории муниципального образования МО «Цильнинский район» Ульяновской области по месту его жительства. </w:t>
      </w:r>
    </w:p>
    <w:p>
      <w:pPr>
        <w:pStyle w:val="Normal"/>
        <w:spacing w:lineRule="auto" w:line="240" w:before="280" w:after="28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Гражданин имеет право на повторное обращение: </w:t>
      </w:r>
    </w:p>
    <w:p>
      <w:pPr>
        <w:pStyle w:val="Normal"/>
        <w:spacing w:lineRule="auto" w:line="240" w:before="0" w:after="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представлении полного комплекта документов, указанных в пункте 3.2 настоящего Порядка;</w:t>
      </w:r>
    </w:p>
    <w:p>
      <w:pPr>
        <w:pStyle w:val="Normal"/>
        <w:spacing w:lineRule="auto" w:line="240" w:before="0" w:after="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наличии вновь сформированного свободного земельного участка на территории муниципального образования МО «Цильнинский район» Ульяновской области по месту его жительства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Title"/>
        <w:widowControl/>
        <w:bidi w:val="0"/>
        <w:ind w:left="56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плат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из земель,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Цильнинский район» Ульяновской области,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в собственность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родившим либо усыновившим (удочерившим) после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1 года третьего или последующих детей</w:t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 "Цильнинский район"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мазанову Х.В.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bidi w:val="0"/>
        <w:ind w:left="4956" w:right="0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ConsPlusNonformat"/>
        <w:widowControl/>
        <w:bidi w:val="0"/>
        <w:ind w:left="4956" w:right="0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ConsPlusNonformat"/>
        <w:widowControl/>
        <w:bidi w:val="0"/>
        <w:ind w:left="5664" w:right="0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кумента, </w:t>
      </w:r>
    </w:p>
    <w:p>
      <w:pPr>
        <w:pStyle w:val="ConsPlusNonformat"/>
        <w:widowControl/>
        <w:bidi w:val="0"/>
        <w:ind w:left="5664" w:right="0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удостоверяющего личность)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ConsPlusNonformat"/>
        <w:widowControl/>
        <w:bidi w:val="0"/>
        <w:ind w:left="4956" w:right="0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серия и номер документа)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</w:p>
    <w:p>
      <w:pPr>
        <w:pStyle w:val="ConsPlusNonformat"/>
        <w:widowControl/>
        <w:bidi w:val="0"/>
        <w:ind w:left="5664" w:right="0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остоянного места жительства)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</w:p>
    <w:p>
      <w:pPr>
        <w:pStyle w:val="ConsPlusNonformat"/>
        <w:widowControl/>
        <w:bidi w:val="0"/>
        <w:ind w:left="6372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мне в собственность бесплатно для индивидуаль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 строительства  земельный участок 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положение, кадастровый номер, категория, общая площадь земельного участк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II.1 Закона Ульяновской области от 17.11.2003 N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-ЗО "О регулировании земельных отношений в Ульяновской области"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  гражданином родившим либо усыновившим (удочерившим) после 1 января 2011 года третьего или последующих детей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в заявлении, подтверждаю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ода   __________________   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9:00Z</dcterms:created>
  <dc:creator>user</dc:creator>
  <dc:description/>
  <dc:language>en-US</dc:language>
  <cp:lastModifiedBy>user</cp:lastModifiedBy>
  <cp:lastPrinted>2011-03-14T09:24:00Z</cp:lastPrinted>
  <dcterms:modified xsi:type="dcterms:W3CDTF">2011-03-24T05:19:00Z</dcterms:modified>
  <cp:revision>2</cp:revision>
  <dc:subject/>
  <dc:title/>
</cp:coreProperties>
</file>