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rPr/>
      </w:pPr>
      <w:r>
        <w:rPr>
          <w:rFonts w:cs="Times New Roman"/>
          <w:b w:val="false"/>
          <w:bCs w:val="false"/>
          <w:sz w:val="28"/>
          <w:szCs w:val="28"/>
        </w:rPr>
        <w:t>От 11 мая 2011 года                  с. Б.Нагаткино                                          № 206</w:t>
      </w:r>
    </w:p>
    <w:p>
      <w:pPr>
        <w:pStyle w:val="21"/>
        <w:spacing w:lineRule="atLeast" w:line="20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несении на Доску почета</w:t>
      </w:r>
    </w:p>
    <w:p>
      <w:pPr>
        <w:pStyle w:val="21"/>
        <w:spacing w:lineRule="atLeast" w:line="20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Лучшие люди  Цильнинского</w:t>
      </w:r>
    </w:p>
    <w:p>
      <w:pPr>
        <w:pStyle w:val="21"/>
        <w:spacing w:lineRule="atLeast" w:line="20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йона»</w:t>
      </w:r>
    </w:p>
    <w:p>
      <w:pPr>
        <w:pStyle w:val="21"/>
        <w:spacing w:lineRule="atLeast" w:line="20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</w:t>
        <w:tab/>
        <w:t xml:space="preserve">В соответствии с Положением о Доске почёта муниципального образования «Цильнинский район» Ульяновской области , утверждённым решением  Совета депутатов МО «Цильнинский район» от 29.05.2006 № 174, </w:t>
      </w:r>
    </w:p>
    <w:p>
      <w:pPr>
        <w:pStyle w:val="2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 депутатов муниципального образования «Цильнинский район»</w:t>
      </w:r>
    </w:p>
    <w:p>
      <w:pPr>
        <w:pStyle w:val="2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:</w:t>
      </w:r>
    </w:p>
    <w:p>
      <w:pPr>
        <w:pStyle w:val="2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За долголетний и  добросовестный труд, значительный вклад в социально-экономическое развитие Цильнинского района, за  активное участие в общественной жизни района занести на Доску почета «Лучшие люди Цильнинского района»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дамова  Алексея Викторовича — механизатора СПК «Родники»;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Атнагуллова Минзалтдина Минетдиновича — главного агронома СПК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овотимерсянский»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асильеву Елену Витальевну — ученицу 11 класса МОУ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ольшенагаткинская  средняя общеобразовательная школ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Васильеву Любовь Дмитриевну — оператора машинного доения СПК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Победа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Воронину Любовь Валентиновну  - главного бухгалтера Управления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нсионного фонда (государственное учреждение) в Цильнинском районе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ьяновской области;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Вернер Ольгу Владимировну — инженера — химика ОАО «Ульяновски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ахарный завод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Галкину Валентину Григорьевну – учителя  русского языка и литературы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ОУ Среднетимерсянская средняя общеобразовательная  школ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Горлова Анатолия Александровича — начальника Цильнинского участка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СУ №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9.Долгова Петра Николаевича — индивидуального предпринимателя, главу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Ф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0.Леонтьева Анатолия Пантелеймоновича — директора МОУ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лешовская средняя общеобразовательная ш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1.Лобова Фёдора Сергеевича – диспетчера  филиала ОАО «МРСК Волг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Ульяновские распределительные сети» Цильнинского РЭС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Морозову Татьяну Михайловну  — заведующую детским отделение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З Большенагаткинская ЦР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Мартынова Ивана Васильевича — Главу администрации МО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Тимерсянское сельское  посе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4.Михеева  Владимира Николаевича — механизатора ОО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«Птицефабрика  Тагайска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5.Наместникову Ольгу Алексеевну -специалиста Большенагаткинск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С ОАО «Росстелеком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sz w:val="28"/>
        </w:rPr>
        <w:t>1.16.</w:t>
      </w:r>
      <w:r>
        <w:rPr>
          <w:sz w:val="28"/>
          <w:szCs w:val="28"/>
        </w:rPr>
        <w:t>Напалкову Людмилу Николаевну – закройщицу МУП БО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Цильн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7.Насуртдинова Радика Назымовича — председателя СХПК «Волг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8.Пегову Римму Васильевну – ведущего бухгалтера фили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Цильнамежрегионгаз»   ООО «Ульяновскоблгаз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Полякова Виктора Александровича -  тракториста ОАО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Цильнинский элевато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0.Тимошкина  Петра Владимировича — механизатора СПК «Волг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1.Чеканову  Светлану Владимировну — индивидуальн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ринимателя, заместителя председателя  совета предпринимател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 «Цильнинский рай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Чернову Александру Петровну — почтальона 1-го класса Отде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товой связи Большенагаткинского почтамта УФПС Ульяновско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ласт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6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3.Чепурко Леонида Николаевича  — бригадира водителей 49-ой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6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жарной части Федеральной противопожарной службы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6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го учреждения  « 1 ОФПС по Ульянов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4.Щеголькову Ирину Александровну — преподавателя МОУ ДОД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Цильнинская детская школа искусств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Опубликовать настоящее решение в районной газете «Цильнинские нов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 «Цильнинский район»                                                        И.М. Фролова 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1-05-10T11:21:00Z</cp:lastPrinted>
  <cp:revision>0</cp:revision>
  <dc:subject/>
  <dc:title/>
</cp:coreProperties>
</file>