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6992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МУНИЦИПАЛЬНОГО ОБРАЗОВАНИЯ «ЦИЛЬНИНСКИЙ РАЙОН» УЛЬЯН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22 марта__2017 года           с. Б. Нагаткино                                     №_379_</w:t>
      </w:r>
    </w:p>
    <w:p>
      <w:pPr>
        <w:pStyle w:val="Normal"/>
        <w:tabs>
          <w:tab w:val="clear" w:pos="709"/>
          <w:tab w:val="left" w:pos="7230" w:leader="none"/>
        </w:tabs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28.12.2016 №494-ФЗ «О внесении изменений в отдельные законодательные акты Российской Федерации», Федерального закона от 28.12.2016 №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</w:t>
      </w:r>
      <w:r>
        <w:rPr>
          <w:rFonts w:eastAsia=";MS Mincho"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т депутатов муниципального образования «Цильнинский район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РЕШИЛ: 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Устав муниципального образования «Цильнинский район» Ульяновской области, утвержденный решением Совета депутатов муниципального образования «Цильнинский район» от 24.04.2014 №87, следующие изменения: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/>
      </w:pPr>
      <w:r>
        <w:rPr/>
        <w:t>в пункте 14 части 1 статьи 6 сло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sectPr>
          <w:type w:val="nextPage"/>
          <w:pgSz w:w="11906" w:h="16838"/>
          <w:pgMar w:left="1725" w:right="611" w:gutter="0" w:header="0" w:top="1216" w:footer="0" w:bottom="9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2. в части 12 статьи 33  слова «В случае досрочного прекращения полномочий Главы МО «Цильнинский район» их временно» заменить словами «В случае досрочного прекращения полномочий Главы МО «Цильнинский район»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»;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ab/>
        <w:t>1.3. часть 12 статьи 37.1 изложить в следующей редакции:</w:t>
      </w:r>
    </w:p>
    <w:p>
      <w:pPr>
        <w:sectPr>
          <w:type w:val="continuous"/>
          <w:pgSz w:w="11906" w:h="16838"/>
          <w:pgMar w:left="1725" w:right="611" w:gutter="0" w:header="0" w:top="1216" w:footer="0" w:bottom="9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>«В случае досрочного прекращения полномочий Главы администрации МО «Цильнинский район»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О «Цильнинский район».»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>1.4. в статье 49 часть 2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0" w:right="0" w:firstLine="68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 xml:space="preserve">«2. Проект Устава МО «Цильнинский район», а также проект решения Совета депутатов МО «Цильнинский район» о внесении изменений и дополнений в Устав МО «Цильнинский район» выносится на публичные слушания, кроме случаев, когда в Устав МО «Цильнинский район» вносятся изменения в форме точного воспроизведения положений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shd w:fill="auto" w:val="clear"/>
            <w:vertAlign w:val="baseline"/>
            <w:lang w:val="ru-RU" w:eastAsia="zh-CN" w:bidi="ar-SA"/>
          </w:rPr>
          <w:t>Конституции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 xml:space="preserve"> Российской Федерации, федеральных законов, Устава или законов Ульяновской области в целях приведения Устава МО «Цильнинский район» в соответствие с этими нормативными правовыми актами.»;</w:t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>часть 3 статьи 49 дополнить абзацем следующего содержания: «Не требуется официальное опубликование (обнародование) порядка учета предложений по проек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 xml:space="preserve"> решения Совета депутатов МО «Цильнинский район»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о внесении изменений и дополнений в Устав МО «Цильнинский район», а также порядка участия граждан в его обсуждении в случае, когда в Устав МО «Цильнинский район» вносятся изменения в форме точного воспроизведения положений Конституции Российской Федерации, федеральных законов,  устава или законов Ульяновской области в целях приведения  Устава МО «Цильнинский район» в соответствие с этими нормативными правовыми актами.»;</w:t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>статью 49 дополнить частью 5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«5. Приведение Устава МО «Цильнинский район» в соответствие с федеральным законом, законом Ульяновской области осуществляется в установленный этими законодательными актами срок. В случае, если федеральным законом, законом Ульяновской области указанный срок не установлен, срок приведения Устава МО «Цильнинский район» в соответствие с федеральным законом, законом Ульяновской области определяется с учетом даты вступления в силу соответствующего федерального закона, закона Ульяновской области, необходимости официального опубликования (обнародования) и обсуждения на публичных слушаниях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 xml:space="preserve">проекта решения Совета депутатов МО «Цильнинский район»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о внесении изменений и дополнений в Устав МО «Цильнинский район», учета предложений граждан по нему, периодичности заседаний Совета депутатов МО «Цильнинский район»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</w:p>
    <w:p>
      <w:pPr>
        <w:sectPr>
          <w:type w:val="continuous"/>
          <w:pgSz w:w="11906" w:h="16838"/>
          <w:pgMar w:left="1725" w:right="611" w:gutter="0" w:header="0" w:top="1216" w:footer="0" w:bottom="93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0" w:name="Par22"/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2. Направить </w:t>
      </w:r>
      <w:bookmarkStart w:id="1" w:name="OLE_LINK3"/>
      <w:bookmarkStart w:id="2" w:name="OLE_LINK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настоящее решение </w:t>
      </w:r>
      <w:bookmarkEnd w:id="1"/>
      <w:bookmarkEnd w:id="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sectPr>
          <w:type w:val="continuous"/>
          <w:pgSz w:w="11906" w:h="16838"/>
          <w:pgMar w:left="1725" w:right="611" w:gutter="0" w:header="0" w:top="1216" w:footer="0" w:bottom="93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75" w:leader="none"/>
        </w:tabs>
        <w:overflowPunct w:val="false"/>
        <w:autoSpaceDE w:val="false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3. Опубликовать 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 в газете «Цильнинские Новости».</w:t>
      </w:r>
    </w:p>
    <w:p>
      <w:pPr>
        <w:pStyle w:val="Normal"/>
        <w:tabs>
          <w:tab w:val="clear" w:pos="709"/>
          <w:tab w:val="left" w:pos="1275" w:leader="none"/>
        </w:tabs>
        <w:overflowPunct w:val="false"/>
        <w:autoSpaceDE w:val="false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4. Изменения в Устав МО «Цильнинский район» предусмотренные настоящим решением вступают в силу на следующий день после дня его официального опубликования, осуществлённого после его государственной регистрации.</w:t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ab/>
        <w:t>5. Возложить полномочия по оформлению необходимых документов для государственной регистрации изменений в Устав муниципального образования «Цильнинский район» Ульяновской области на старшего инспектора Совета депутатов МО «Цильнинский район» Усачеву М.В.</w:t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001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  <w:t>Глава МО «Цильнинский район» Ульяновской области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ind w:left="0" w:right="0" w:firstLine="69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  <w:t>____________________Х.В. Рамазанов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ind w:left="0" w:right="0" w:firstLine="69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9"/>
                <w:tab w:val="left" w:pos="1028" w:leader="none"/>
              </w:tabs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  <w:t>Председатель Совета депутатов МО «Цильнинский район» Ульяновской области</w:t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  <w:t>___________________И.М.Фролова</w:t>
            </w:r>
          </w:p>
        </w:tc>
      </w:tr>
    </w:tbl>
    <w:p>
      <w:pPr>
        <w:sectPr>
          <w:type w:val="continuous"/>
          <w:pgSz w:w="11906" w:h="16838"/>
          <w:pgMar w:left="1725" w:right="611" w:gutter="0" w:header="0" w:top="1216" w:footer="0" w:bottom="93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3" w:name="Par21"/>
      <w:bookmarkStart w:id="4" w:name="Par21"/>
      <w:bookmarkEnd w:id="4"/>
    </w:p>
    <w:sectPr>
      <w:type w:val="continuous"/>
      <w:pgSz w:w="11906" w:h="16838"/>
      <w:pgMar w:left="1725" w:right="611" w:gutter="0" w:header="0" w:top="1216" w:footer="0" w:bottom="9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69E8200BF2C249CACFE59F2058BD2F8C378DB8035BC499BA8872p7n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43:00Z</dcterms:created>
  <dc:creator/>
  <dc:description/>
  <dc:language>en-US</dc:language>
  <cp:lastModifiedBy>1</cp:lastModifiedBy>
  <cp:lastPrinted>2017-03-23T08:03:00Z</cp:lastPrinted>
  <dcterms:modified xsi:type="dcterms:W3CDTF">2016-04-25T08:02:00Z</dcterms:modified>
  <cp:revision>8</cp:revision>
  <dc:subject/>
  <dc:title/>
</cp:coreProperties>
</file>