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827405" cy="993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ЦИЛЬНИНСКИЙ РАЙОН» УЛЬЯНОВСКОЙ ОБЛАСТ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er"/>
        <w:rPr/>
      </w:pPr>
      <w:r>
        <w:rPr/>
        <w:t xml:space="preserve">от 27 декабря 2012г.       </w:t>
        <w:tab/>
        <w:t>с. Б.Нагаткино</w:t>
        <w:tab/>
        <w:t xml:space="preserve">№ </w:t>
      </w:r>
      <w:r>
        <w:rPr>
          <w:u w:val="single"/>
        </w:rPr>
        <w:t>41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ind w:left="0" w:right="0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О внесении изменений в решение</w:t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ind w:left="0" w:right="0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Совета депутатов МО «Цильнинский район» </w:t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ind w:left="0" w:right="0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«О бюджете МО «Цильнинский район» на 2012 год»</w:t>
      </w:r>
    </w:p>
    <w:p>
      <w:pPr>
        <w:pStyle w:val="Normal"/>
        <w:ind w:left="0" w:right="0"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0" w:right="0" w:firstLine="567"/>
        <w:jc w:val="both"/>
        <w:rPr/>
      </w:pPr>
      <w:r>
        <w:rPr>
          <w:sz w:val="28"/>
          <w:szCs w:val="28"/>
          <w:lang w:eastAsia="en-US"/>
        </w:rPr>
        <w:t xml:space="preserve">Внести </w:t>
      </w:r>
      <w:r>
        <w:rPr>
          <w:sz w:val="28"/>
          <w:szCs w:val="28"/>
        </w:rPr>
        <w:t>в решение Совета депутатов МО «Цильнинский район» от 22 декабря 2011г. № 270 «О бюджете МО «Цильнинский район» на 2012 год» следующие изменения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27" w:leader="none"/>
        </w:tabs>
        <w:ind w:left="927" w:right="0" w:hanging="360"/>
        <w:jc w:val="both"/>
        <w:rPr/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тью 1 изложить в следующей редакции</w:t>
      </w:r>
      <w:r>
        <w:rPr>
          <w:sz w:val="28"/>
          <w:szCs w:val="28"/>
        </w:rPr>
        <w:t>:</w:t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>
          <w:b w:val="false"/>
          <w:bCs/>
          <w:szCs w:val="28"/>
        </w:rPr>
        <w:t>«Статья 1.</w:t>
      </w:r>
      <w:r>
        <w:rPr>
          <w:b w:val="false"/>
          <w:szCs w:val="28"/>
        </w:rPr>
        <w:t xml:space="preserve"> Основные характеристики бюджета МО «Цильнинский район» на 2012 год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Утвердить основные характеристики бюджета МО «Цильнинский район» на 2012 год:</w:t>
      </w:r>
      <w:r>
        <w:rPr>
          <w:bCs/>
          <w:i/>
          <w:iCs/>
          <w:sz w:val="20"/>
          <w:szCs w:val="20"/>
        </w:rPr>
        <w:t xml:space="preserve">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щий объём доходов бюджета МО «Цильнинский район» в сумме 420298,67912 тыс. рублей, в том числе безвозмездные поступления от других бюджетов бюджетной системы Российской Федерации в общей сумме 376915,62912 тыс. рублей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ём расходов бюджета МО «Цильнинский район» в сумме 428987,46991 тыс. рубле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ефицит бюджета МО «Цильнинский район» в сумме 8688,79079 тыс. рублей»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27" w:leader="none"/>
        </w:tabs>
        <w:ind w:left="927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следующей редакции:</w:t>
      </w:r>
    </w:p>
    <w:p>
      <w:pPr>
        <w:pStyle w:val="Normal"/>
        <w:jc w:val="right"/>
        <w:rPr/>
      </w:pPr>
      <w:r>
        <w:rPr/>
        <w:t>«Приложение 2</w:t>
      </w:r>
    </w:p>
    <w:p>
      <w:pPr>
        <w:pStyle w:val="Normal"/>
        <w:jc w:val="right"/>
        <w:rPr/>
      </w:pPr>
      <w:r>
        <w:rPr/>
        <w:t xml:space="preserve">к решению Совета депутатов МО «Цильнинский район»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22 декабря 2011г. №270 «О бюджете МО «Цильнинский район» на 2012 год» </w:t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речень главных администраторов доходов бюджета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 «Цильнинский район» на 2012 год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24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0"/>
        <w:gridCol w:w="2461"/>
        <w:gridCol w:w="6123"/>
        <w:gridCol w:w="10"/>
      </w:tblGrid>
      <w:tr>
        <w:trPr>
          <w:trHeight w:val="2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д адми-нист-ратор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0" w:right="-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</w:tr>
      <w:tr>
        <w:trPr>
          <w:trHeight w:val="240" w:hRule="atLeast"/>
        </w:trPr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муниципальным имуществом и по земельным отношениям администрации МО «Цильнинский район» Ульяновской области</w:t>
            </w:r>
          </w:p>
        </w:tc>
      </w:tr>
      <w:tr>
        <w:trPr>
          <w:trHeight w:val="240" w:hRule="atLeast"/>
        </w:trPr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5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5035 05 0000 120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40" w:hRule="atLeast"/>
        </w:trPr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5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7015 05 0000 120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240" w:hRule="atLeast"/>
        </w:trPr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8050 05 0000 120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40" w:hRule="atLeast"/>
        </w:trPr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9045 05 0000 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40" w:hRule="atLeast"/>
        </w:trPr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1050 05 0000 410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240" w:hRule="atLeast"/>
        </w:trPr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45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2052 05 0000 410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240" w:hRule="atLeast"/>
        </w:trPr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5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2052 05 0000 440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240" w:hRule="atLeast"/>
        </w:trPr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5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2053 05 0000 410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240" w:hRule="atLeast"/>
        </w:trPr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2053 05 0000 440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240" w:hRule="atLeast"/>
        </w:trPr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5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3050 05 0000 410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240" w:hRule="atLeast"/>
        </w:trPr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3050 05 0000 440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240" w:hRule="atLeast"/>
        </w:trPr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4050 05 0000 420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/>
            </w:pPr>
            <w:r>
              <w:rPr/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240" w:hRule="atLeast"/>
        </w:trPr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5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6025 05 0000 430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0" w:hRule="atLeast"/>
        </w:trPr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5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 17 01050 05 0000 180 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40" w:hRule="atLeast"/>
        </w:trPr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 финансовое управление администрации МО «Цильнинский район» Ульяновской области</w:t>
            </w:r>
          </w:p>
        </w:tc>
      </w:tr>
      <w:tr>
        <w:trPr>
          <w:trHeight w:val="240" w:hRule="atLeast"/>
        </w:trPr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3 01995 05 0000 1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240" w:hRule="atLeast"/>
        </w:trPr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4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3 02995 05 0000 130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4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6 90050 05 0000 140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40" w:hRule="atLeast"/>
        </w:trPr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4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7 01050 05 0000 180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40" w:hRule="atLeast"/>
        </w:trPr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4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7 05050 05 0000 180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5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1001 05 0000 15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240" w:hRule="atLeast"/>
        </w:trPr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4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 02 01999 05 0000 151 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  <w:t>Прочие дотации бюджетам муниципальных районов</w:t>
            </w:r>
          </w:p>
        </w:tc>
      </w:tr>
      <w:tr>
        <w:trPr>
          <w:trHeight w:val="240" w:hRule="atLeast"/>
        </w:trPr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4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2003 05 0000 151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/>
            </w:pPr>
            <w:r>
              <w:rPr/>
              <w:t>Субсидии бюджетам муниципальных районов на реформирование муниципальных финансов</w:t>
            </w:r>
          </w:p>
        </w:tc>
      </w:tr>
      <w:tr>
        <w:trPr>
          <w:trHeight w:val="240" w:hRule="atLeast"/>
        </w:trPr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4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2008 05 0000 151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/>
            </w:pPr>
            <w:r>
              <w:rPr/>
              <w:t>Субсидии бюджетам муниципальных районов на обеспечение жильём молодых семей</w:t>
            </w:r>
          </w:p>
        </w:tc>
      </w:tr>
      <w:tr>
        <w:trPr>
          <w:trHeight w:val="240" w:hRule="atLeast"/>
        </w:trPr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4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2009 05 0000 151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/>
            </w:pPr>
            <w:r>
              <w:rPr/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240" w:hRule="atLeast"/>
        </w:trPr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4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2041 05 0000 151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40" w:hRule="atLeast"/>
        </w:trPr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4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2051 05 0000 151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240" w:hRule="atLeast"/>
        </w:trPr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 02 02085 05 0000 15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/>
            </w:pPr>
            <w:r>
              <w:rPr/>
              <w:t>Субсидии бюджетам муниципальных районов на осуществление мероприятий по обеспечению жильём граждан Российской Федерации, проживающих в сельской местности</w:t>
            </w:r>
          </w:p>
        </w:tc>
      </w:tr>
      <w:tr>
        <w:trPr>
          <w:trHeight w:val="240" w:hRule="atLeast"/>
        </w:trPr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544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2088 05 0001 1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40" w:hRule="atLeast"/>
        </w:trPr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4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2089 05 0001 1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7" w:leader="none"/>
              </w:tabs>
              <w:snapToGrid w:val="false"/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240" w:hRule="atLeast"/>
        </w:trPr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4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2102 05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/>
            </w:pPr>
            <w:r>
              <w:rPr/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>
          <w:trHeight w:val="240" w:hRule="atLeast"/>
        </w:trPr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4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2145 05 0000 151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/>
            </w:pPr>
            <w:r>
              <w:rPr/>
              <w:t>Субсид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240" w:hRule="atLeast"/>
        </w:trPr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4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2999 05 0000 151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240" w:hRule="atLeast"/>
        </w:trPr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4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3002 05 0000 151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/>
            </w:pPr>
            <w:r>
              <w:rPr/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240" w:hRule="atLeast"/>
        </w:trPr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4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3003 05 0000 151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240" w:hRule="atLeast"/>
        </w:trPr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4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3007 05 0000 151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/>
            </w:pPr>
            <w:r>
              <w:rPr/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40" w:hRule="atLeast"/>
        </w:trPr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4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 02 03015 05 0000 151 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40" w:hRule="atLeast"/>
        </w:trPr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4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 02 03020 05 0000 151 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ённых родительского попечения, в семью</w:t>
            </w:r>
          </w:p>
        </w:tc>
      </w:tr>
      <w:tr>
        <w:trPr>
          <w:trHeight w:val="240" w:hRule="atLeast"/>
        </w:trPr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4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 02 03021 05 0000 151 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240" w:hRule="atLeast"/>
        </w:trPr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4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3024 05 0000 151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40" w:hRule="atLeast"/>
        </w:trPr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4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3026 05 0000 151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/>
            </w:pPr>
            <w:r>
              <w:rPr/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ённого жилого помещения</w:t>
            </w:r>
          </w:p>
        </w:tc>
      </w:tr>
      <w:tr>
        <w:trPr>
          <w:trHeight w:val="240" w:hRule="atLeast"/>
        </w:trPr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4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3027 05 0000 151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240" w:hRule="atLeast"/>
        </w:trPr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3029 05 0000 1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7" w:leader="none"/>
              </w:tabs>
              <w:snapToGrid w:val="false"/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бюджетам муниципальных районов на компенсацию части родительской платы за содержание ребёнка в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</w:tr>
      <w:tr>
        <w:trPr>
          <w:trHeight w:val="240" w:hRule="atLeast"/>
        </w:trPr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54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3078 05 0000 151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7" w:leader="none"/>
              </w:tabs>
              <w:snapToGrid w:val="false"/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240" w:hRule="atLeast"/>
        </w:trPr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4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3999 05 0000 151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240" w:hRule="atLeast"/>
        </w:trPr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4014 05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 </w:t>
            </w:r>
          </w:p>
        </w:tc>
      </w:tr>
      <w:tr>
        <w:trPr>
          <w:trHeight w:val="240" w:hRule="atLeast"/>
        </w:trPr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4025 05 0000 151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240" w:hRule="atLeast"/>
        </w:trPr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544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7 05000 05 0000 180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240" w:hRule="atLeast"/>
        </w:trPr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4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8 05000 05 0000 180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ё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40" w:hRule="atLeast"/>
        </w:trPr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4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18 05010 05 0000 151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40" w:hRule="atLeast"/>
        </w:trPr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4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18 05030 05 0000 151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240" w:hRule="atLeast"/>
        </w:trPr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4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19 05000 05 0000 151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»;</w:t>
            </w:r>
          </w:p>
        </w:tc>
      </w:tr>
    </w:tbl>
    <w:p>
      <w:pPr>
        <w:pStyle w:val="Style15"/>
        <w:numPr>
          <w:ilvl w:val="0"/>
          <w:numId w:val="2"/>
        </w:numPr>
        <w:tabs>
          <w:tab w:val="clear" w:pos="708"/>
          <w:tab w:val="left" w:pos="927" w:leader="none"/>
        </w:tabs>
        <w:ind w:left="927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изложить в следующей редакции: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Приложение 4</w:t>
      </w:r>
    </w:p>
    <w:p>
      <w:pPr>
        <w:pStyle w:val="Normal"/>
        <w:jc w:val="right"/>
        <w:rPr/>
      </w:pPr>
      <w:r>
        <w:rPr/>
        <w:t xml:space="preserve">к решению Совета депутатов МО «Цильнинский район» </w:t>
      </w:r>
    </w:p>
    <w:p>
      <w:pPr>
        <w:pStyle w:val="Normal"/>
        <w:jc w:val="right"/>
        <w:rPr/>
      </w:pPr>
      <w:r>
        <w:rPr/>
        <w:t xml:space="preserve">от 22 декабря 2011г. №270 «О бюджете МО «Цильнинский район» на 2012 год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 xml:space="preserve">Доходы бюджета муниципального образования </w:t>
      </w:r>
      <w:r>
        <w:rPr/>
        <w:t>«Цильнинский район»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на 2012 год в разрезе кодов видов доходов, подвидов доходов,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классификации операций сектора государственного управления,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тносящихся к доходам бюджетов, классификации доходов бюджетов </w:t>
      </w:r>
    </w:p>
    <w:p>
      <w:pPr>
        <w:pStyle w:val="Normal"/>
        <w:jc w:val="center"/>
        <w:rPr>
          <w:bCs/>
        </w:rPr>
      </w:pPr>
      <w:r>
        <w:rPr>
          <w:bCs/>
        </w:rPr>
        <w:t>бюджетной классификации Российской Федерации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5530"/>
        <w:gridCol w:w="1675"/>
      </w:tblGrid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9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firstLine="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3 383,05  </w:t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93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firstLine="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 645,4  </w:t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9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firstLine="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 645,4  </w:t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284,3  </w:t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 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9,3  </w:t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40 01 0000 1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  </w:t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9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firstLine="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373,3  </w:t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00,6  </w:t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10 02 0000 1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00,6  </w:t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2,7  </w:t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7,7  </w:t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93"/>
              <w:jc w:val="center"/>
              <w:rPr/>
            </w:pPr>
            <w:r>
              <w:rPr>
                <w:sz w:val="22"/>
                <w:szCs w:val="22"/>
              </w:rPr>
              <w:t>1 05 03020 01 0000 1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0  </w:t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9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firstLine="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90,0  </w:t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00 01 0000 1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0,0  </w:t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10 01 0000 1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0,0  </w:t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9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firstLine="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651,75  </w:t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51,6  </w:t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51,6  </w:t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51,6  </w:t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7000 00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ежи от государственных и муниципальных унитарных предприятий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5  </w:t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7010 00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5  </w:t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7015 05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5  </w:t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9,0  </w:t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0 00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9,0  </w:t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93"/>
              <w:jc w:val="center"/>
              <w:rPr/>
            </w:pPr>
            <w:r>
              <w:rPr>
                <w:sz w:val="22"/>
                <w:szCs w:val="22"/>
              </w:rPr>
              <w:t>1 11 09045 05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9,0  </w:t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9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firstLine="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36,7  </w:t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firstLine="1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36,7  </w:t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10 01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 </w:t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20 01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 </w:t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30 01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бросы загрязняющих веществ водные объек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  </w:t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40 01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9,7  </w:t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50 01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иные виды негативного воздействия на окружающую сред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  </w:t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9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firstLine="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620,0  </w:t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93"/>
              <w:jc w:val="center"/>
              <w:rPr/>
            </w:pPr>
            <w:r>
              <w:rPr>
                <w:sz w:val="22"/>
                <w:szCs w:val="22"/>
              </w:rPr>
              <w:t>1 13 01000 00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оказания платных услуг (работ)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620,0  </w:t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0 00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620,0  </w:t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05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20,0  </w:t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9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firstLine="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 765,9  </w:t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2000 00 0000 0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6,5  </w:t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2053 05 0000 4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6,5  </w:t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6000 00 0000 4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09,4  </w:t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6013 10 0000 4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9,4  </w:t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6020 00 0000 4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000,0  </w:t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6025 05 0000 4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000,0  </w:t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9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firstLine="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00,0  </w:t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3000 00 0000 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 </w:t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03010 01 0000 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взыскания (штрафы) за нарушение законодательства о налогах и сборах, предусмотренные статьями 116, 118, 119.1, пунктами 1 и 2 статьи 120, статьями 125, 126, 128, 129, 129.1, 132, 133, 134, 135, 135.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 </w:t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03030 01 0000 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,0  </w:t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93"/>
              <w:jc w:val="center"/>
              <w:rPr/>
            </w:pPr>
            <w:r>
              <w:rPr>
                <w:sz w:val="22"/>
                <w:szCs w:val="22"/>
              </w:rPr>
              <w:t>116 08000 01 0000 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0  </w:t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21050 05 0000 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й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,0  </w:t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25060 01 0000 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,0  </w:t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28000 01 0000 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0  </w:t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33050 05 0000 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й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0  </w:t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90050 05 0000 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4,0  </w:t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9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firstLine="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0,0  </w:t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00 00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 </w:t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00 05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 </w:t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9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firstLine="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76 915,62912  </w:t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9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firstLine="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76 896,6505  </w:t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9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1000 00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firstLine="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9 251,9  </w:t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0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 251,9  </w:t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5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 251,9  </w:t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9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2000 00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firstLine="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0 376,0505  </w:t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9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02008 00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на обеспечение жильем молодых сем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06,123  </w:t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008 05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жильём молодых сем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6,123  </w:t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93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2 02008 05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ам муниципальных районов на реализацию мероприятий областной целевой программы «Обеспечение жильём молодых семей» на 2011-2015 годы на 2012 г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906,123  </w:t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9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2009 00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107,9  </w:t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009 05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61,9  </w:t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93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2 02009 05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 на 2012 г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2 861,9  </w:t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009 05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областной целевой программы «Развитие малого и среднего предпринимательства в Ульяновской области» на 2011-2015 годы на 2012 г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6,0  </w:t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9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2041 00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firstLine="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 209,4  </w:t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41 05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209,4  </w:t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9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2051 00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на реализацию федеральных целевых програм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998,1505  </w:t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51 05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98,1505  </w:t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93"/>
              <w:jc w:val="center"/>
              <w:rPr/>
            </w:pPr>
            <w:r>
              <w:rPr>
                <w:sz w:val="22"/>
                <w:szCs w:val="22"/>
              </w:rPr>
              <w:t>2 02 02051 05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областной целевой программы "Обеспечение жильем молодых семей" на 2011-2015 годы на 2012 г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6,813  </w:t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51 05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формированию сети базовых образовательных учреждений, реализующих образовательные программы общего образования, обеспечивающих совместное обучение инвалидов и лиц, не имеющих нарушений развития, в рамках государственной программы Российской Федерации "Доступная среда" на 2011-2015 годы на 2012 г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41,3375  </w:t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9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2085 00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firstLine="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 879,331  </w:t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93"/>
              <w:jc w:val="center"/>
              <w:rPr/>
            </w:pPr>
            <w:r>
              <w:rPr>
                <w:sz w:val="22"/>
                <w:szCs w:val="22"/>
              </w:rPr>
              <w:t>202 02085 05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879,331  </w:t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085 05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муниципальных районов на реализацию мероприятий по обеспечению жильём граждан Российской Федерации, проживающих в сельской местности, по федеральной целевой программе "Социальное развитие села до 2013 года"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277,456  </w:t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085 05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муниципальных районов на реализацию мероприятий по обеспечению жильём молодых семей и молодых специалистов, проживающих в сельской местности, по федеральной целевой программе "Социальное развитие села до 2013 года"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601,875  </w:t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9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2088 00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 272,696  </w:t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088 05 0001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272,696  </w:t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9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2089 00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160,05  </w:t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089 05 0001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60,05  </w:t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9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2999 00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firstLine="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субсид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842,4  </w:t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9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02999 05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firstLine="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0 842,4  </w:t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999 05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муниципальных районов Ульяновской области в целях софинансирования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 и оплату коммунальных услуг муниципальными учреждениями(за исключением органов местного самоуправления) (включая погашение кредиторской задолженности) муниципальных образований Ульяновской области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204,6  </w:t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999 05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муниципальных районов Ульяновской области на реализацию областной целевой программы «Развитие библиотечного дела в Ульяновской области на 2008-2012 годы»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6,8  </w:t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999 05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областной целевой программы "Культура в Ульяновской области" на 2012- 2016 годы на 2012 г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 </w:t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999 05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расходных обязательств, возникающих в связи с организацией деятельности по оздоровлению работников муниципальных образовательных учреждений на 2012 г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,0  </w:t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9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00 00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83 899,4  </w:t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93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2 03003 00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firstLine="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98,0  </w:t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3 05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8,0  </w:t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9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07 00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firstLine="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,7  </w:t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7 05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7  </w:t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9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15 00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firstLine="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61,6  </w:t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93"/>
              <w:jc w:val="center"/>
              <w:rPr/>
            </w:pPr>
            <w:r>
              <w:rPr>
                <w:sz w:val="22"/>
                <w:szCs w:val="22"/>
              </w:rPr>
              <w:t>2 02 03015 05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1,6  </w:t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9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21 00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firstLine="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480,7  </w:t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1 05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80,7  </w:t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9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24 00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firstLine="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6 874,0  </w:t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5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6 874,0  </w:t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5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финансовому обеспечению государственных гарантий прав граждан на получение общедоступного и бесплатного дошкольного, начального общего, основного общего, среднего(полного) общего образования, а также дополнительного образования в муниципальных общеобразовательных учреждения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4 797,0  </w:t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5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по хранению, комплектованию, учёту и использованию архивных документов, относящихся к государственной собственности Ульяновской области и находящихся на территории муниципальных образова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4  </w:t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93"/>
              <w:jc w:val="center"/>
              <w:rPr/>
            </w:pPr>
            <w:r>
              <w:rPr>
                <w:sz w:val="22"/>
                <w:szCs w:val="22"/>
              </w:rPr>
              <w:t>2 02 03024 05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по организации и обеспечению деятельности комиссий по делам несовершеннолетних и защите их прав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2,7  </w:t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93"/>
              <w:jc w:val="center"/>
              <w:rPr/>
            </w:pPr>
            <w:r>
              <w:rPr>
                <w:sz w:val="22"/>
                <w:szCs w:val="22"/>
              </w:rPr>
              <w:t>2 02 03024 05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пеку и попечительство в отношении несовершеннолетни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9,6  </w:t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5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возмещению затрат на содержание (присмотр и уход), воспитание и обучение в муниципальных дошкольных образовательных учреждениях (дошкольных группах образовательных учреждений) детей-инвалид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3,8  </w:t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93"/>
              <w:jc w:val="center"/>
              <w:rPr/>
            </w:pPr>
            <w:r>
              <w:rPr>
                <w:sz w:val="22"/>
                <w:szCs w:val="22"/>
              </w:rPr>
              <w:t>2 02 03024 05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ежемесячную денежную выплату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учрежден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ёб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1,2  </w:t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5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органами местного самоуправления государственных полномочий по расчету и предоставлению дотаций поселения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920,5  </w:t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5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финансированию ежемесячной выплаты педагогическим работникам муниципальных образовательных учреждений – молодым специалистам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1,3  </w:t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5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финансированию единовременной выплаты педагогическим работникам муниципальных образовательных учреждений – молодым специалистам, работающим и проживающим в сельской местности, рабочих посёлках (посёлках городского типа) Ульяновской обла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3,0  </w:t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5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финансированию ежемесячной доплаты за учёную степень педагогическим работникам, работающим в общеобразовательных учреждениях, находящихся на территории Ульяновской области, и занимающим штатные долж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,5  </w:t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93"/>
              <w:jc w:val="center"/>
              <w:rPr/>
            </w:pPr>
            <w:r>
              <w:rPr>
                <w:sz w:val="22"/>
                <w:szCs w:val="22"/>
              </w:rPr>
              <w:t>2 02 03024 05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Ульяновской обла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2,0  </w:t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5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Ульяновской области осуществление переданных органам местного самоуправления государственных полномочий Ульяновской области по финансированию обеспечения отдыха детей, обучающихся в общеобразовательных учреждениях, за исключением детей-сирот, находящихся в образовательных учреждениях для детей-сирот и детей, оставшихся без попечения родителей, и детей, находящихся в трудной жизненной ситуации, в загородных детских оздоровительных лагерях (центрах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4,3  </w:t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5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районов Ульяновской области на обеспечение отдыха детей, обучающихся в общеобразовательных учреждениях, за исключением детей-сирот, находящихся в образовательных учреждениях для детей-сирот и детей, оставшихся без попечения родителей, и детей, находящихся в трудной жизненной ситуации, в детских оздоровительных лагерях с дневным пребыванием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59,8  </w:t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93"/>
              <w:jc w:val="center"/>
              <w:rPr/>
            </w:pPr>
            <w:r>
              <w:rPr>
                <w:sz w:val="22"/>
                <w:szCs w:val="22"/>
              </w:rPr>
              <w:t>2 02 03024 05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по отлову безнадзорных домашних животны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,8  </w:t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5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финансовому обеспечению повышения квалификации или профессиональной переподготовки педагогических работников муниципальных образовательных учрежде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3,4  </w:t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5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финансированию ежемесячной стипендии обучающимся 10-х и 11-х классов муниципальных общеобразовательных учреждений, реализующих основные общеобразовательные программы на территории Ульяновской области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2,7  </w:t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9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26 00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90,8  </w:t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6 05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ённого жилого помещ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0,8  </w:t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9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27 00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4 110,1  </w:t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7 05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110,1  </w:t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9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29 00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firstLine="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369,6  </w:t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9 05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части родительской платы за содержание ребё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69,6  </w:t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9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78 00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firstLine="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на модернизацию региональных систем общего образов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304,9  </w:t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78 05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304,9  </w:t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9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firstLine="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369,3  </w:t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4 00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23,9  </w:t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4 05 0000 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23,9  </w:t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9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4025 00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5,4  </w:t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4025 05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5,4  </w:t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9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 00000 00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firstLine="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4,65  </w:t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05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,65  </w:t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9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 00000 00 0000 0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firstLine="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15,67138  </w:t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05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67138</w:t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93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firstLine="1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420298,67912»;  </w:t>
            </w:r>
          </w:p>
        </w:tc>
      </w:tr>
    </w:tbl>
    <w:p>
      <w:pPr>
        <w:pStyle w:val="Style15"/>
        <w:numPr>
          <w:ilvl w:val="0"/>
          <w:numId w:val="2"/>
        </w:numPr>
        <w:tabs>
          <w:tab w:val="clear" w:pos="708"/>
          <w:tab w:val="left" w:pos="927" w:leader="none"/>
        </w:tabs>
        <w:ind w:left="927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изложить в следующей редакции:</w:t>
      </w:r>
    </w:p>
    <w:p>
      <w:pPr>
        <w:pStyle w:val="Normal"/>
        <w:jc w:val="right"/>
        <w:rPr/>
      </w:pPr>
      <w:r>
        <w:rPr/>
        <w:t>«Приложение 5</w:t>
      </w:r>
    </w:p>
    <w:p>
      <w:pPr>
        <w:pStyle w:val="Normal"/>
        <w:jc w:val="right"/>
        <w:rPr/>
      </w:pPr>
      <w:r>
        <w:rPr/>
        <w:t xml:space="preserve">к решению Совета депутатов МО «Цильнинский район»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22 декабря 2011г. №270 «О бюджете МО «Цильнинский район» на 2012 год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Источники внутреннего финансирования</w:t>
      </w:r>
    </w:p>
    <w:p>
      <w:pPr>
        <w:pStyle w:val="Normal"/>
        <w:jc w:val="center"/>
        <w:rPr>
          <w:bCs/>
        </w:rPr>
      </w:pPr>
      <w:r>
        <w:rPr>
          <w:bCs/>
        </w:rPr>
        <w:t>дефицита бюджета МО «Цильнинский район» на 2012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3036"/>
        <w:gridCol w:w="1853"/>
      </w:tblGrid>
      <w:tr>
        <w:trPr>
          <w:trHeight w:val="24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а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44 01 00 00 00 00 0000 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88,79079</w:t>
            </w:r>
          </w:p>
        </w:tc>
      </w:tr>
      <w:tr>
        <w:trPr>
          <w:trHeight w:val="24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ёту средств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44 01 05 00 00 00 0000 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88,79079</w:t>
            </w:r>
          </w:p>
        </w:tc>
      </w:tr>
      <w:tr>
        <w:trPr>
          <w:trHeight w:val="24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 01 05 00 00 00 0000 5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420 298,67912</w:t>
            </w:r>
          </w:p>
        </w:tc>
      </w:tr>
      <w:tr>
        <w:trPr>
          <w:trHeight w:val="24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 01 05 02 00 00 0000 5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420 298,67912</w:t>
            </w:r>
          </w:p>
        </w:tc>
      </w:tr>
      <w:tr>
        <w:trPr>
          <w:trHeight w:val="24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 01 05 02 01 00 0000 5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420 298,67912</w:t>
            </w:r>
          </w:p>
        </w:tc>
      </w:tr>
      <w:tr>
        <w:trPr>
          <w:trHeight w:val="24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 01 05 02 01 05 0000 5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420 298,67912</w:t>
            </w:r>
          </w:p>
        </w:tc>
      </w:tr>
      <w:tr>
        <w:trPr>
          <w:trHeight w:val="24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 01 05 00 00 00 0000 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8 987,46991</w:t>
            </w:r>
          </w:p>
        </w:tc>
      </w:tr>
      <w:tr>
        <w:trPr>
          <w:trHeight w:val="24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 01 05 02 00 00 0000 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8 987,46991</w:t>
            </w:r>
          </w:p>
        </w:tc>
      </w:tr>
      <w:tr>
        <w:trPr>
          <w:trHeight w:val="24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 01 05 02 01 00 0000 6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8 987,46991</w:t>
            </w:r>
          </w:p>
        </w:tc>
      </w:tr>
      <w:tr>
        <w:trPr>
          <w:trHeight w:val="24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 01 05 02 01 05 0000 6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8 987,46991»;</w:t>
            </w:r>
          </w:p>
        </w:tc>
      </w:tr>
    </w:tbl>
    <w:p>
      <w:pPr>
        <w:pStyle w:val="Style15"/>
        <w:numPr>
          <w:ilvl w:val="0"/>
          <w:numId w:val="2"/>
        </w:numPr>
        <w:tabs>
          <w:tab w:val="clear" w:pos="708"/>
          <w:tab w:val="left" w:pos="927" w:leader="none"/>
        </w:tabs>
        <w:ind w:left="927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 изложить в следующей редакции:</w:t>
      </w:r>
    </w:p>
    <w:p>
      <w:pPr>
        <w:pStyle w:val="Normal"/>
        <w:jc w:val="right"/>
        <w:rPr/>
      </w:pPr>
      <w:r>
        <w:rPr/>
        <w:t>«Приложение 6</w:t>
      </w:r>
    </w:p>
    <w:p>
      <w:pPr>
        <w:pStyle w:val="Normal"/>
        <w:jc w:val="right"/>
        <w:rPr/>
      </w:pPr>
      <w:r>
        <w:rPr/>
        <w:t xml:space="preserve">к решению Совета депутатов МО «Цильнинский район»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22 декабря 2011г. №270 «О бюджете МО «Цильнинский район» на 2012 год» 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Распределение бюджетных ассигнований бюджета МО «Цильнинский район»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по разделам и подразделам классификации расходов бюджетов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Российской Федерации на 2012 год</w:t>
      </w:r>
    </w:p>
    <w:p>
      <w:pPr>
        <w:pStyle w:val="Normal"/>
        <w:autoSpaceDE w:val="false"/>
        <w:jc w:val="right"/>
        <w:rPr/>
      </w:pPr>
      <w:r>
        <w:rPr/>
        <w:t>(тыс. руб.)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4"/>
        <w:gridCol w:w="239"/>
        <w:gridCol w:w="302"/>
        <w:gridCol w:w="1865"/>
      </w:tblGrid>
      <w:tr>
        <w:trPr>
          <w:trHeight w:val="206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1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7" w:hanging="112"/>
              <w:jc w:val="right"/>
              <w:rPr/>
            </w:pPr>
            <w:r>
              <w:rPr/>
              <w:t>Рз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7" w:hanging="112"/>
              <w:rPr/>
            </w:pPr>
            <w:r>
              <w:rPr/>
              <w:t>П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40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1" w:hanging="0"/>
              <w:rPr/>
            </w:pPr>
            <w:bookmarkStart w:id="0" w:name="RANGE!A1%253AD107"/>
            <w:bookmarkEnd w:id="0"/>
            <w:r>
              <w:rPr/>
              <w:t>ОБЩЕГОСУДАРСТВЕННЫЕ ВОПРО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jc w:val="right"/>
              <w:rPr/>
            </w:pPr>
            <w:r>
              <w:rPr/>
              <w:t>0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rPr/>
            </w:pPr>
            <w:r>
              <w:rPr/>
              <w:t>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783,31858</w:t>
            </w:r>
          </w:p>
        </w:tc>
      </w:tr>
      <w:tr>
        <w:trPr>
          <w:trHeight w:val="240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1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jc w:val="right"/>
              <w:rPr/>
            </w:pPr>
            <w:r>
              <w:rPr/>
              <w:t>0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rPr/>
            </w:pPr>
            <w:r>
              <w:rPr/>
              <w:t>0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3,99027</w:t>
            </w:r>
          </w:p>
        </w:tc>
      </w:tr>
      <w:tr>
        <w:trPr>
          <w:trHeight w:val="240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1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jc w:val="right"/>
              <w:rPr/>
            </w:pPr>
            <w:r>
              <w:rPr/>
              <w:t>0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rPr/>
            </w:pPr>
            <w:r>
              <w:rPr/>
              <w:t>0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99,21531</w:t>
            </w:r>
          </w:p>
        </w:tc>
      </w:tr>
      <w:tr>
        <w:trPr>
          <w:trHeight w:val="240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1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jc w:val="right"/>
              <w:rPr/>
            </w:pPr>
            <w:r>
              <w:rPr/>
              <w:t>0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rPr/>
            </w:pPr>
            <w:r>
              <w:rPr/>
              <w:t>0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55,38988</w:t>
            </w:r>
          </w:p>
        </w:tc>
      </w:tr>
      <w:tr>
        <w:trPr>
          <w:trHeight w:val="240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1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jc w:val="right"/>
              <w:rPr/>
            </w:pPr>
            <w:r>
              <w:rPr/>
              <w:t>0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rPr/>
            </w:pPr>
            <w:r>
              <w:rPr/>
              <w:t>0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88,9971</w:t>
            </w:r>
          </w:p>
        </w:tc>
      </w:tr>
      <w:tr>
        <w:trPr>
          <w:trHeight w:val="240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1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jc w:val="right"/>
              <w:rPr/>
            </w:pPr>
            <w:r>
              <w:rPr/>
              <w:t>0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rPr/>
            </w:pPr>
            <w:r>
              <w:rPr/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15,72602</w:t>
            </w:r>
          </w:p>
        </w:tc>
      </w:tr>
      <w:tr>
        <w:trPr>
          <w:trHeight w:val="240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1" w:hanging="0"/>
              <w:rPr/>
            </w:pPr>
            <w:r>
              <w:rPr/>
              <w:t>НАЦИОНАЛЬНАЯ ОБОРО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jc w:val="right"/>
              <w:rPr/>
            </w:pPr>
            <w:r>
              <w:rPr/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rPr/>
            </w:pPr>
            <w:r>
              <w:rPr/>
              <w:t>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1,6</w:t>
            </w:r>
          </w:p>
        </w:tc>
      </w:tr>
      <w:tr>
        <w:trPr>
          <w:trHeight w:val="240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1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jc w:val="right"/>
              <w:rPr/>
            </w:pPr>
            <w:r>
              <w:rPr/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rPr/>
            </w:pPr>
            <w:r>
              <w:rPr/>
              <w:t>0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1,6</w:t>
            </w:r>
          </w:p>
        </w:tc>
      </w:tr>
      <w:tr>
        <w:trPr>
          <w:trHeight w:val="240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1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jc w:val="right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rPr/>
            </w:pPr>
            <w:r>
              <w:rPr/>
              <w:t>00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4,59122</w:t>
            </w:r>
          </w:p>
        </w:tc>
      </w:tr>
      <w:tr>
        <w:trPr>
          <w:trHeight w:val="240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1" w:hanging="0"/>
              <w:rPr/>
            </w:pPr>
            <w:r>
              <w:rPr/>
              <w:t>Органы внутренних де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jc w:val="right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rPr/>
            </w:pPr>
            <w:r>
              <w:rPr/>
              <w:t>0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1" w:hanging="0"/>
              <w:rPr/>
            </w:pPr>
            <w:r>
              <w:rPr/>
              <w:t>Органы юстиц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jc w:val="right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rPr/>
            </w:pPr>
            <w:r>
              <w:rPr/>
              <w:t>0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8,0</w:t>
            </w:r>
          </w:p>
        </w:tc>
      </w:tr>
      <w:tr>
        <w:trPr>
          <w:trHeight w:val="240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1"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jc w:val="right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rPr/>
            </w:pPr>
            <w:r>
              <w:rPr/>
              <w:t>0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6,59122</w:t>
            </w:r>
          </w:p>
        </w:tc>
      </w:tr>
      <w:tr>
        <w:trPr>
          <w:trHeight w:val="240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1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jc w:val="right"/>
              <w:rPr/>
            </w:pPr>
            <w:r>
              <w:rPr/>
              <w:t>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rPr/>
            </w:pPr>
            <w:r>
              <w:rPr/>
              <w:t>00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17,06522</w:t>
            </w:r>
          </w:p>
        </w:tc>
      </w:tr>
      <w:tr>
        <w:trPr>
          <w:trHeight w:val="240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1" w:hanging="0"/>
              <w:rPr/>
            </w:pPr>
            <w:r>
              <w:rPr/>
              <w:t>Общеэкономические вопро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jc w:val="right"/>
              <w:rPr/>
            </w:pPr>
            <w:r>
              <w:rPr/>
              <w:t>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rPr/>
            </w:pPr>
            <w:r>
              <w:rPr/>
              <w:t>0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,28264</w:t>
            </w:r>
          </w:p>
        </w:tc>
      </w:tr>
      <w:tr>
        <w:trPr>
          <w:trHeight w:val="240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1" w:hanging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jc w:val="right"/>
              <w:rPr/>
            </w:pPr>
            <w:r>
              <w:rPr/>
              <w:t>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rPr/>
            </w:pPr>
            <w:r>
              <w:rPr/>
              <w:t>0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59,98258</w:t>
            </w:r>
          </w:p>
        </w:tc>
      </w:tr>
      <w:tr>
        <w:trPr>
          <w:trHeight w:val="240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1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jc w:val="right"/>
              <w:rPr/>
            </w:pPr>
            <w:r>
              <w:rPr/>
              <w:t>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rPr/>
            </w:pPr>
            <w:r>
              <w:rPr/>
              <w:t>0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09,4</w:t>
            </w:r>
          </w:p>
        </w:tc>
      </w:tr>
      <w:tr>
        <w:trPr>
          <w:trHeight w:val="240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1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jc w:val="right"/>
              <w:rPr/>
            </w:pPr>
            <w:r>
              <w:rPr/>
              <w:t>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rPr/>
            </w:pPr>
            <w:r>
              <w:rPr/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50,4</w:t>
            </w:r>
          </w:p>
        </w:tc>
      </w:tr>
      <w:tr>
        <w:trPr>
          <w:trHeight w:val="240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1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jc w:val="right"/>
              <w:rPr/>
            </w:pPr>
            <w:r>
              <w:rPr/>
              <w:t>05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rPr/>
            </w:pPr>
            <w:r>
              <w:rPr/>
              <w:t>00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669,86242</w:t>
            </w:r>
          </w:p>
        </w:tc>
      </w:tr>
      <w:tr>
        <w:trPr>
          <w:trHeight w:val="240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1" w:hanging="0"/>
              <w:rPr/>
            </w:pPr>
            <w:r>
              <w:rPr/>
              <w:t>Жилищ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jc w:val="right"/>
              <w:rPr/>
            </w:pPr>
            <w:r>
              <w:rPr/>
              <w:t>05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rPr/>
            </w:pPr>
            <w:r>
              <w:rPr/>
              <w:t>0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432,746</w:t>
            </w:r>
          </w:p>
        </w:tc>
      </w:tr>
      <w:tr>
        <w:trPr>
          <w:trHeight w:val="240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1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jc w:val="right"/>
              <w:rPr/>
            </w:pPr>
            <w:r>
              <w:rPr/>
              <w:t>05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rPr/>
            </w:pPr>
            <w:r>
              <w:rPr/>
              <w:t>0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7,11642</w:t>
            </w:r>
          </w:p>
        </w:tc>
      </w:tr>
      <w:tr>
        <w:trPr>
          <w:trHeight w:val="240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1" w:hanging="0"/>
              <w:rPr/>
            </w:pPr>
            <w:r>
              <w:rPr/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jc w:val="right"/>
              <w:rPr/>
            </w:pPr>
            <w:r>
              <w:rPr/>
              <w:t>05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rPr/>
            </w:pPr>
            <w:r>
              <w:rPr/>
              <w:t>0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1" w:hanging="0"/>
              <w:rPr/>
            </w:pPr>
            <w:r>
              <w:rPr/>
              <w:t>ОБРАЗОВА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jc w:val="right"/>
              <w:rPr/>
            </w:pPr>
            <w:r>
              <w:rPr/>
              <w:t>07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rPr/>
            </w:pPr>
            <w:r>
              <w:rPr/>
              <w:t>00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343,08578</w:t>
            </w:r>
          </w:p>
        </w:tc>
      </w:tr>
      <w:tr>
        <w:trPr>
          <w:trHeight w:val="240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1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jc w:val="right"/>
              <w:rPr/>
            </w:pPr>
            <w:r>
              <w:rPr/>
              <w:t>07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rPr/>
            </w:pPr>
            <w:r>
              <w:rPr/>
              <w:t>0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633,18523</w:t>
            </w:r>
          </w:p>
        </w:tc>
      </w:tr>
      <w:tr>
        <w:trPr>
          <w:trHeight w:val="240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1" w:hanging="0"/>
              <w:rPr/>
            </w:pPr>
            <w:r>
              <w:rPr/>
              <w:t>Общее образова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jc w:val="right"/>
              <w:rPr/>
            </w:pPr>
            <w:r>
              <w:rPr/>
              <w:t>07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rPr/>
            </w:pPr>
            <w:r>
              <w:rPr/>
              <w:t>0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0939,83241</w:t>
            </w:r>
          </w:p>
        </w:tc>
      </w:tr>
      <w:tr>
        <w:trPr>
          <w:trHeight w:val="240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1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jc w:val="right"/>
              <w:rPr/>
            </w:pPr>
            <w:r>
              <w:rPr/>
              <w:t>07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rPr/>
            </w:pPr>
            <w:r>
              <w:rPr/>
              <w:t>0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82,02868</w:t>
            </w:r>
          </w:p>
        </w:tc>
      </w:tr>
      <w:tr>
        <w:trPr>
          <w:trHeight w:val="240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1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jc w:val="right"/>
              <w:rPr/>
            </w:pPr>
            <w:r>
              <w:rPr/>
              <w:t>07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rPr/>
            </w:pPr>
            <w:r>
              <w:rPr/>
              <w:t>0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88,03946</w:t>
            </w:r>
          </w:p>
        </w:tc>
      </w:tr>
      <w:tr>
        <w:trPr>
          <w:trHeight w:val="240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1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jc w:val="right"/>
              <w:rPr/>
            </w:pPr>
            <w:r>
              <w:rPr/>
              <w:t>08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rPr/>
            </w:pPr>
            <w:r>
              <w:rPr/>
              <w:t>00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607,15666</w:t>
            </w:r>
          </w:p>
        </w:tc>
      </w:tr>
      <w:tr>
        <w:trPr>
          <w:trHeight w:val="240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1" w:hanging="0"/>
              <w:rPr/>
            </w:pPr>
            <w:r>
              <w:rPr/>
              <w:t>Культу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jc w:val="right"/>
              <w:rPr/>
            </w:pPr>
            <w:r>
              <w:rPr/>
              <w:t>08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rPr/>
            </w:pPr>
            <w:r>
              <w:rPr/>
              <w:t>0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18,49085</w:t>
            </w:r>
          </w:p>
        </w:tc>
      </w:tr>
      <w:tr>
        <w:trPr>
          <w:trHeight w:val="240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1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jc w:val="right"/>
              <w:rPr/>
            </w:pPr>
            <w:r>
              <w:rPr/>
              <w:t>08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rPr/>
            </w:pPr>
            <w:r>
              <w:rPr/>
              <w:t>0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88,66581</w:t>
            </w:r>
          </w:p>
        </w:tc>
      </w:tr>
      <w:tr>
        <w:trPr>
          <w:trHeight w:val="240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1" w:hanging="0"/>
              <w:rPr/>
            </w:pPr>
            <w:r>
              <w:rPr/>
              <w:t>ЗДРАВООХРАН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jc w:val="right"/>
              <w:rPr/>
            </w:pPr>
            <w:r>
              <w:rPr/>
              <w:t>09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rPr/>
            </w:pPr>
            <w:r>
              <w:rPr/>
              <w:t>00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12,62653</w:t>
            </w:r>
          </w:p>
        </w:tc>
      </w:tr>
      <w:tr>
        <w:trPr>
          <w:trHeight w:val="240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1" w:hanging="0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jc w:val="right"/>
              <w:rPr/>
            </w:pPr>
            <w:r>
              <w:rPr/>
              <w:t>09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rPr/>
            </w:pPr>
            <w:r>
              <w:rPr/>
              <w:t>0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71,31771</w:t>
            </w:r>
          </w:p>
        </w:tc>
      </w:tr>
      <w:tr>
        <w:trPr>
          <w:trHeight w:val="240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1" w:hanging="0"/>
              <w:rPr/>
            </w:pPr>
            <w:r>
              <w:rPr/>
              <w:t>Амбулаторная помощ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jc w:val="right"/>
              <w:rPr/>
            </w:pPr>
            <w:r>
              <w:rPr/>
              <w:t>09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rPr/>
            </w:pPr>
            <w:r>
              <w:rPr/>
              <w:t>0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6,29622</w:t>
            </w:r>
          </w:p>
        </w:tc>
      </w:tr>
      <w:tr>
        <w:trPr>
          <w:trHeight w:val="240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1" w:hanging="0"/>
              <w:rPr/>
            </w:pPr>
            <w:r>
              <w:rPr/>
              <w:t>Скорая медицинская помощ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jc w:val="right"/>
              <w:rPr/>
            </w:pPr>
            <w:r>
              <w:rPr/>
              <w:t>09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rPr/>
            </w:pPr>
            <w:r>
              <w:rPr/>
              <w:t>0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5,0126</w:t>
            </w:r>
          </w:p>
        </w:tc>
      </w:tr>
      <w:tr>
        <w:trPr>
          <w:trHeight w:val="240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1" w:hanging="0"/>
              <w:rPr/>
            </w:pPr>
            <w:r>
              <w:rPr/>
              <w:t>СОЦИАЛЬНАЯ ПОЛИ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jc w:val="right"/>
              <w:rPr/>
            </w:pPr>
            <w:r>
              <w:rPr/>
              <w:t>1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rPr/>
            </w:pPr>
            <w:r>
              <w:rPr/>
              <w:t>00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766,82473</w:t>
            </w:r>
          </w:p>
        </w:tc>
      </w:tr>
      <w:tr>
        <w:trPr>
          <w:trHeight w:val="240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1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jc w:val="right"/>
              <w:rPr/>
            </w:pPr>
            <w:r>
              <w:rPr/>
              <w:t>1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rPr/>
            </w:pPr>
            <w:r>
              <w:rPr/>
              <w:t>0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6,64431</w:t>
            </w:r>
          </w:p>
        </w:tc>
      </w:tr>
      <w:tr>
        <w:trPr>
          <w:trHeight w:val="240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1" w:hanging="0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jc w:val="right"/>
              <w:rPr/>
            </w:pPr>
            <w:r>
              <w:rPr/>
              <w:t>1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rPr/>
            </w:pPr>
            <w:r>
              <w:rPr/>
              <w:t>0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5,30233</w:t>
            </w:r>
          </w:p>
        </w:tc>
      </w:tr>
      <w:tr>
        <w:trPr>
          <w:trHeight w:val="240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1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jc w:val="right"/>
              <w:rPr/>
            </w:pPr>
            <w:r>
              <w:rPr/>
              <w:t>1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rPr/>
            </w:pPr>
            <w:r>
              <w:rPr/>
              <w:t>0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989,67511</w:t>
            </w:r>
          </w:p>
        </w:tc>
      </w:tr>
      <w:tr>
        <w:trPr>
          <w:trHeight w:val="240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1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jc w:val="right"/>
              <w:rPr/>
            </w:pPr>
            <w:r>
              <w:rPr/>
              <w:t>1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rPr/>
            </w:pPr>
            <w:r>
              <w:rPr/>
              <w:t>0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545,20298</w:t>
            </w:r>
          </w:p>
        </w:tc>
      </w:tr>
      <w:tr>
        <w:trPr>
          <w:trHeight w:val="240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1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jc w:val="right"/>
              <w:rPr/>
            </w:pPr>
            <w:r>
              <w:rPr/>
              <w:t>1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rPr/>
            </w:pPr>
            <w:r>
              <w:rPr/>
              <w:t>00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3,69</w:t>
            </w:r>
          </w:p>
        </w:tc>
      </w:tr>
      <w:tr>
        <w:trPr>
          <w:trHeight w:val="240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1" w:hanging="0"/>
              <w:rPr/>
            </w:pPr>
            <w:r>
              <w:rPr/>
              <w:t>Массовый спор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jc w:val="right"/>
              <w:rPr/>
            </w:pPr>
            <w:r>
              <w:rPr/>
              <w:t>1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rPr/>
            </w:pPr>
            <w:r>
              <w:rPr/>
              <w:t>0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3,69</w:t>
            </w:r>
          </w:p>
        </w:tc>
      </w:tr>
      <w:tr>
        <w:trPr>
          <w:trHeight w:val="240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1" w:hanging="0"/>
              <w:rPr/>
            </w:pPr>
            <w:r>
              <w:rPr/>
              <w:t>СРЕДСТВА МАССОВОЙ ИНФОРМАЦ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jc w:val="right"/>
              <w:rPr/>
            </w:pPr>
            <w:r>
              <w:rPr/>
              <w:t>1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rPr/>
            </w:pPr>
            <w:r>
              <w:rPr/>
              <w:t>00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5,91877</w:t>
            </w:r>
          </w:p>
        </w:tc>
      </w:tr>
      <w:tr>
        <w:trPr>
          <w:trHeight w:val="240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1" w:hanging="0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jc w:val="right"/>
              <w:rPr/>
            </w:pPr>
            <w:r>
              <w:rPr/>
              <w:t>1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rPr/>
            </w:pPr>
            <w:r>
              <w:rPr/>
              <w:t>0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5,91877</w:t>
            </w:r>
          </w:p>
        </w:tc>
      </w:tr>
      <w:tr>
        <w:trPr>
          <w:trHeight w:val="240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1" w:hanging="0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jc w:val="right"/>
              <w:rPr/>
            </w:pPr>
            <w:r>
              <w:rPr/>
              <w:t>1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rPr/>
            </w:pPr>
            <w:r>
              <w:rPr/>
              <w:t>00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71,73</w:t>
            </w:r>
          </w:p>
        </w:tc>
      </w:tr>
      <w:tr>
        <w:trPr>
          <w:trHeight w:val="240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1" w:hanging="0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jc w:val="right"/>
              <w:rPr/>
            </w:pPr>
            <w:r>
              <w:rPr/>
              <w:t>1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rPr/>
            </w:pPr>
            <w:r>
              <w:rPr/>
              <w:t>0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79,73</w:t>
            </w:r>
          </w:p>
        </w:tc>
      </w:tr>
      <w:tr>
        <w:trPr>
          <w:trHeight w:val="240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1" w:hanging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jc w:val="right"/>
              <w:rPr/>
            </w:pPr>
            <w:r>
              <w:rPr/>
              <w:t>1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rPr/>
            </w:pPr>
            <w:r>
              <w:rPr/>
              <w:t>0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92,0</w:t>
            </w:r>
          </w:p>
        </w:tc>
      </w:tr>
      <w:tr>
        <w:trPr>
          <w:trHeight w:val="240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987,46991»;</w:t>
            </w:r>
          </w:p>
        </w:tc>
      </w:tr>
    </w:tbl>
    <w:p>
      <w:pPr>
        <w:pStyle w:val="Style15"/>
        <w:numPr>
          <w:ilvl w:val="0"/>
          <w:numId w:val="2"/>
        </w:numPr>
        <w:tabs>
          <w:tab w:val="clear" w:pos="708"/>
          <w:tab w:val="left" w:pos="927" w:leader="none"/>
        </w:tabs>
        <w:ind w:left="927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 изложить в следующей редакции:</w:t>
      </w:r>
    </w:p>
    <w:p>
      <w:pPr>
        <w:pStyle w:val="Normal"/>
        <w:jc w:val="right"/>
        <w:rPr/>
      </w:pPr>
      <w:r>
        <w:rPr/>
        <w:t>«Приложение 7</w:t>
      </w:r>
    </w:p>
    <w:p>
      <w:pPr>
        <w:pStyle w:val="Normal"/>
        <w:tabs>
          <w:tab w:val="clear" w:pos="708"/>
          <w:tab w:val="left" w:pos="3225" w:leader="none"/>
          <w:tab w:val="right" w:pos="9498" w:leader="none"/>
        </w:tabs>
        <w:rPr/>
      </w:pPr>
      <w:r>
        <w:rPr/>
        <w:tab/>
        <w:tab/>
        <w:t xml:space="preserve">к решению Совета депутатов МО «Цильнинский район»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22 декабря 2011г. №270 «О бюджете МО «Цильнинский район» на 2012 год»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Cs/>
        </w:rPr>
        <w:t xml:space="preserve">МО </w:t>
      </w:r>
      <w:r>
        <w:rPr/>
        <w:t xml:space="preserve">«Цильнинский район» </w:t>
      </w:r>
      <w:r>
        <w:rPr>
          <w:bCs/>
        </w:rPr>
        <w:t>на 2012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513"/>
        <w:gridCol w:w="626"/>
        <w:gridCol w:w="913"/>
        <w:gridCol w:w="513"/>
        <w:gridCol w:w="1713"/>
      </w:tblGrid>
      <w:tr>
        <w:trPr>
          <w:trHeight w:val="838" w:hRule="exact"/>
        </w:trPr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К  О  Д  Ы                                                                           классификации расходов бюджетов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  <w:r>
              <w:rPr/>
              <w:t>сумма</w:t>
            </w:r>
          </w:p>
        </w:tc>
      </w:tr>
      <w:tr>
        <w:trPr>
          <w:trHeight w:val="286" w:hRule="exact"/>
        </w:trPr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Ми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Рз П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Ц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МО "ЦИЛЬНИНСКИЙ РАЙОН"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54,84303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3,99027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муниципальных органов Цильнинского район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23,99027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0203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3,99027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3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3,99027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55,38988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муниципальных органов Цильнинского район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131,95088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Центральный аппара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131,95088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323,63983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9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0,13552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1,13444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74,44413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Уплата налога на имущество организаций и земельного налог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,145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55196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27,4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муниципальный заказ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21000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8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генплан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21000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9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Организация и обеспечение деятельности комиссий по делам несовершеннолетних и защите их прав в Ульяновской област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2103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2,7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3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7,80655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3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89345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Сбор информации от поселений, входящих в муниципальный район, необходимой для ведения регистра муниципальных нормативных правовых актов Ульяновской област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2112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2,0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2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2,0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целевые программ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6,039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Муниципальная целевая программа "Энергосбережение и повышение энергетической эффективности на территории муниципального образования "Цильнинский район" на 2010-2012 гг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79507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972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07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,972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Районная целевая программа "Развитие информационного общества, использование информационных и коммуникационных технологий в муниципальном образовании "Цильнинский район" в 2011-2013 годах"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79518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587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18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587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рограмма развития муниципальной службы муниципального образования "Цильнинский район" Ульяновской области на 2009-2013 годы"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79529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48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29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29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98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49,89902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1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,7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014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4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7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муниципальных органов Цильнинского район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75,68757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 xml:space="preserve">Центральный аппарат </w:t>
            </w:r>
            <w:r>
              <w:rPr>
                <w:b/>
                <w:bCs/>
              </w:rPr>
              <w:t>(архив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5,68757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4,75705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,93052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b/>
                <w:bCs/>
                <w:i/>
                <w:iCs/>
              </w:rPr>
              <w:t>Учреждения по обеспечению хозяйственного обслужива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288,59638  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3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288,59638  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b/>
                <w:bCs/>
                <w:i/>
                <w:iCs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8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551,78507  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Выплата заработной платы с начислениями работникам муниципальных учреждений (за исключением органов местного самоуправления) муниципальных образований и оплата коммунальных услуг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180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51,78507  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80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551,78507  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0,4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Хранение, комплектование, учёт и использование архивных документов, относящихся к государственной собственности Ульяновской области и находящихся на территории муниципальных образований Ульяновской област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2107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4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7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4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целевые программ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3,73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Комплексная программа социально-экономического развития МО "Цильнинский район" Ульяновской области на 2009-2012 год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79503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/>
            </w:pPr>
            <w:r>
              <w:rPr/>
              <w:t>271,53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03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1,53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рограмма улучшения условий и охраны труда в МО "Цильнинский район" на 2012-2014 годы"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79527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/>
            </w:pPr>
            <w:r>
              <w:rPr/>
              <w:t>2,2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27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2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юсти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8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1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8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3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0138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/>
            </w:pPr>
            <w:r>
              <w:rPr/>
              <w:t>898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38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4,52718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38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3,47282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6,59122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b/>
                <w:bCs/>
                <w:i/>
                <w:iCs/>
              </w:rPr>
              <w:t>Отделы в сфере Министерства внутренних дел РФ по Цильнинскому району и Единой дежурной диспетчерской службы администрации МО «Цильнинский район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7,45622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20267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/>
            </w:pPr>
            <w:r>
              <w:rPr/>
              <w:t>1017,45622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267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92,29322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267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,26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267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,903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b/>
                <w:bCs/>
                <w:i/>
                <w:iCs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8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,745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2180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/>
            </w:pPr>
            <w:r>
              <w:rPr/>
              <w:t>78,745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80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,745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гражданской оборон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9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39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2190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/>
            </w:pPr>
            <w:r>
              <w:rPr/>
              <w:t>80,39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2190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2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/>
            </w:pPr>
            <w:r>
              <w:rPr/>
              <w:t>4,2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90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6,19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,28264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целевые программ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7,28264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Муниципальная программа содействия занятости населения Цильнинского района на 2011-2013 год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4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79514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/>
            </w:pPr>
            <w:r>
              <w:rPr/>
              <w:t>197,28264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14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7,28264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,69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культурно-оздоровительная работа и спортивные мероприят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2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3,69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Мероприятия в области здравоохранения, спорта и физической культур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11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1297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/>
            </w:pPr>
            <w:r>
              <w:rPr/>
              <w:t>153,69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97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3,69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jc w:val="center"/>
              <w:rPr/>
            </w:pPr>
            <w:r>
              <w:rPr>
                <w:b/>
                <w:bCs/>
              </w:rPr>
              <w:t>СОВЕТ ДЕПУТАТОВ МО "ЦИЛЬНИНСКИЙ РАЙОН"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9,21531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9,21531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муниципальных органов Цильнинского район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88,11531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Центральный аппара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1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/>
            </w:pPr>
            <w:r>
              <w:rPr/>
              <w:t>1355,47667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50,60241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,4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7,86763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72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4,74432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Пособия и компенсации по публичным нормативным обязательствам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,1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Уплата налога на имущество организаций и земельного налог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48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56231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1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021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/>
            </w:pPr>
            <w:r>
              <w:rPr/>
              <w:t>632,63864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1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2,63864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,3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1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21000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/>
            </w:pPr>
            <w:r>
              <w:rPr/>
              <w:t>67,3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4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9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целевые программ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,8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рограмма развития муниципальной службы муниципального образования "Цильнинский район" Ульяновской области на 2009-2013 годы"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1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79529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/>
            </w:pPr>
            <w:r>
              <w:rPr/>
              <w:t>43,8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29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3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29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,5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ОО "КОМФОРТ-Т"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4,177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4,177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держка коммунального хозяйств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1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4,177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Другие мероприятия в области коммунального хозяйств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3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35105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/>
            </w:pPr>
            <w:r>
              <w:rPr/>
              <w:t>684,177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Субсидии юридическим лицам (кроме муниципальных учреждений) и физическим лицам-производителям товаров, работ, услуг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3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105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4,177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jc w:val="center"/>
              <w:rPr/>
            </w:pPr>
            <w:r>
              <w:rPr>
                <w:b/>
                <w:bCs/>
              </w:rPr>
              <w:t xml:space="preserve">РЕДАКЦИЯ ГАЗЕТЫ "ЦИЛЬНИНСКИЕ НОВОСТИ" МО "ЦИЛЬНИНСКИЙ РАЙОН"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5,91877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5,91877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b/>
                <w:bCs/>
                <w:i/>
                <w:iCs/>
              </w:rPr>
              <w:t>Периодические издания, учрежденные администрацией МО «Цильнинский район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7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25,91877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12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45785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/>
            </w:pPr>
            <w:r>
              <w:rPr/>
              <w:t>2625,91877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785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25,91877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jc w:val="center"/>
              <w:rPr/>
            </w:pPr>
            <w:r>
              <w:rPr>
                <w:b/>
                <w:bCs/>
              </w:rPr>
              <w:t xml:space="preserve">МУП  БЫТОВОГО ОБСЛУЖИВАНИЯ ЦИЛЬНИНСКОГО РАЙОНА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целевые программ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,0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рограмма "Развитие малого и среднего предпринимательства и предприятий бытового обслуживания МО "Цильнинский район" на 2012-2014 годы"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4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79526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26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,0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jc w:val="center"/>
              <w:rPr/>
            </w:pPr>
            <w:r>
              <w:rPr>
                <w:b/>
                <w:bCs/>
              </w:rPr>
              <w:t xml:space="preserve">ФИНАНСОВОЕ УПРАВЛЕНИЕ АДМИНИСТРАЦИИ МО "ЦИЛЬНИНСКИЙ РАЙОН"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349,37839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88,9971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муниципальных органов Цильнинского район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57,9971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Центральный аппара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/>
            </w:pPr>
            <w:r>
              <w:rPr/>
              <w:t>4157,9971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61,40549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,40729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2,43332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1,59085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Уплата налога на имущество организаций и земельного налог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,157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0315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,0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21000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,7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8,3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3,04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формирование муниципальных финанс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8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3,04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Реформирование муниципальных финанс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1802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/>
            </w:pPr>
            <w:r>
              <w:rPr/>
              <w:t>493,04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802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3,04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1,6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1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1,6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0136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/>
            </w:pPr>
            <w:r>
              <w:rPr/>
              <w:t>761,6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36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61,6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внутренних де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целевые программ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Районная целевая программа "Комплексные меры по профилактике правонарушений на территории МО "Цильнинский район" на 2011-2013 годы"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3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79517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17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09,4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е целевые программ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2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9,4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Областная целевая программа "Развитие системы дорожного хозяйства Ульяновской области в 2009-2015 годах"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2275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/>
            </w:pPr>
            <w:r>
              <w:rPr/>
              <w:t>10209,4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Субсидии, за исключением субсидий на софинансирование строительства и реконструкции объектов муниципальной собственност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75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209,4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55,4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лое предпринимательств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5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46,9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Субсидии на государственную поддержку малого предпринимательства, включая крестьянские (фермерские) хозяйств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3450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/>
            </w:pPr>
            <w:r>
              <w:rPr/>
              <w:t>3146,9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мии и грант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50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46,9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е целевые программ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2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6,0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Субсидии на возмещение части затрат, связанных с уплатой процентов по кредитам, привлеченным субъектами малого и среднего предпринимательства в российских кредитных организациях, и договорам лизинг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2225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мии и грант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25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6,0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Субсидии бюджетам муниципальных образований Ульяновской области в целях софинансирования их расходных обязательств, возникающих в связи с реализацией мероприятий, предусмотренных муниципальными программами развития малого и среднего предпринимательств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2225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мии и грант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25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целевые программ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2,5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рограмма "Развитие малого и среднего предпринимательства и предприятий бытового обслуживания МО "Цильнинский район" на 2012-2014 годы"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79526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/>
            </w:pPr>
            <w:r>
              <w:rPr/>
              <w:t>262,5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26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мии и грант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26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2,5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32,746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b/>
                <w:bCs/>
                <w:i/>
                <w:iCs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8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432,746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Обеспечение мероприятий по капитальному ремонту многоквартирных домов за счё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9801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/>
            </w:pPr>
            <w:r>
              <w:rPr/>
              <w:t>16272,696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Субсидии, за исключением субсидий на софинансирование строительства и реконструкции объектов муниципальной собственност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801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272,696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Обеспечение мероприятий по капитальному ремонту многоквартирных домов за счёт средств бюджет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9802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/>
            </w:pPr>
            <w:r>
              <w:rPr/>
              <w:t>3160,05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Субсидии, за исключением субсидий на софинансирование строительства и реконструкции объектов муниципальной собственност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802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60,05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b/>
                <w:bCs/>
                <w:i/>
                <w:iCs/>
              </w:rPr>
              <w:t>Целевые программы муниципальных образован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Муниципальная программа "Благоустройство районного центра села Большое Нагаткино Цильнинского района на 2011-2015 годы"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7952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2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5,0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b/>
                <w:bCs/>
                <w:i/>
                <w:iCs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8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95,0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Выплата заработной платы с начислениями работникам муниципальных учреждений (за исключением органов местного самоуправления) муниципальных образований и оплата коммунальных услуг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180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/>
            </w:pPr>
            <w:r>
              <w:rPr/>
              <w:t>1695,0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Субсидии, за исключением субсидий на софинансирование строительства и реконструкции объектов муниципальной собственност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80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95,0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,0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2100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0,0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ая медицинская помощ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71,50052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9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47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/>
            </w:pPr>
            <w:r>
              <w:rPr/>
              <w:t>8623,77319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14,27719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,496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Выплата заработной платы с начислениями работникам муниципальных учреждений (за исключением органов местного самоуправления) муниципальных образований и оплата коммунальных услуг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9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180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/>
            </w:pPr>
            <w:r>
              <w:rPr/>
              <w:t>347,72733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80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7,72733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мбулаторная помощ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,85748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9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47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/>
            </w:pPr>
            <w:r>
              <w:rPr/>
              <w:t>177,39548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,39548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9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471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/>
            </w:pPr>
            <w:r>
              <w:rPr/>
              <w:t>103,562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1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3,562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Фельдшерско-акушерские пункт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9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478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/>
            </w:pPr>
            <w:r>
              <w:rPr/>
              <w:t>68,9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8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,9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корая медицинская помощ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5,0126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9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47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/>
            </w:pPr>
            <w:r>
              <w:rPr/>
              <w:t>355,0126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5,0126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35,09469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12,71992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Мероприятия по улучшению жилищных условий граждан, проживающих в сельской местности, по федеральной целевой программе "Социальное развитие села до 2013 года"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10011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/>
            </w:pPr>
            <w:r>
              <w:rPr/>
              <w:t>4063,526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гражданам на приобретение жиль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11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63,526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Мероприятия по улучшению жилищных условий молодых семей и молодых специалистов, проживающих в сельской местности, по федеральной целевой программе "Социальное развитие села до 2013 года"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10011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/>
            </w:pPr>
            <w:r>
              <w:rPr/>
              <w:t>5349,19392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гражданам на приобретение жиль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11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49,19392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е целевые программ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2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5,38677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Софинансирование мероприятий по улучшению жилищных условий граждан, проживающих в сельской местности, по федеральной целевой программе «Социальное развитие села до 2013 года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2221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/>
            </w:pPr>
            <w:r>
              <w:rPr/>
              <w:t>4718,90324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гражданам на приобретение жиль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21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18,90324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Софинансирование мероприятий по улучшению жилищных условий молодых семей и молодых специалистов, проживающих в сельской местности, по федеральной целевой программе «Социальное развитие села до 2013 года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2221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/>
            </w:pPr>
            <w:r>
              <w:rPr/>
              <w:t>5326,48353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гражданам на приобретение жиль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21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26,48353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целевые программ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,988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рограмма демографического развития Цильнинского района на 2011-2015 год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7951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/>
            </w:pPr>
            <w:r>
              <w:rPr/>
              <w:t>76,988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гражданам на приобретение жиль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1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6,988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b/>
                <w:bCs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79,73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равнивание бюджетной обеспеченност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6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79,73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14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1601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/>
            </w:pPr>
            <w:r>
              <w:rPr/>
              <w:t>12179,73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Дотации на выравнивание бюджетной обеспеченности муниципальных образований Ульяновской област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601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179,73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92,0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92,0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14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2100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/>
            </w:pPr>
            <w:r>
              <w:rPr/>
              <w:t>5692,0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92,0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jc w:val="center"/>
              <w:rPr/>
            </w:pPr>
            <w:r>
              <w:rPr>
                <w:b/>
                <w:bCs/>
              </w:rPr>
              <w:t>УПРАВЛЕНИЕ МУНИЦИПАЛЬНЫМ ИМУЩЕСТВОМ И ПО ЗЕМЕЛЬНЫМ ОТНОШЕНИЯМ АДМИНИСТРАЦИИ МО "ЦИЛЬНИНСКИЙ РАЙОН"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61,98235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2,787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муниципальных органов Цильнинского район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28,87033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Центральный аппара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4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/>
            </w:pPr>
            <w:r>
              <w:rPr/>
              <w:t>2228,87033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73,08189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6,63875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3,23045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4,78248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Уплата налога на имущество организаций и земельного налог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55008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9,58668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b/>
                <w:bCs/>
                <w:i/>
                <w:iCs/>
              </w:rPr>
              <w:t>Реализация государственной политики в области приватизации и управления муниципальной собственностью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8,31667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МО «Цильнинский район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4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/>
            </w:pPr>
            <w:r>
              <w:rPr/>
              <w:t>458,31667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002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8,31667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,6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проведение конкурсов и аукционов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4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21000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/>
            </w:pPr>
            <w:r>
              <w:rPr/>
              <w:t>34,6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,6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приватизация жилого фонда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4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21000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/>
            </w:pPr>
            <w:r>
              <w:rPr/>
              <w:t>51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,0446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,9554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2,93942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держка коммунального хозяйств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1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2,93942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Другие мероприятия в области коммунального хозяйств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4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35105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/>
            </w:pPr>
            <w:r>
              <w:rPr/>
              <w:t>1052,93942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105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52,93942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ая медицинская помощ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9,81719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4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9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47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/>
            </w:pPr>
            <w:r>
              <w:rPr/>
              <w:t>2099,81719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99,81719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мбулаторная помощ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43874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Фельдшерско-акушерские пункт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4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9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478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/>
            </w:pPr>
            <w:r>
              <w:rPr/>
              <w:t>36,43874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8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,43874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jc w:val="center"/>
              <w:rPr/>
            </w:pPr>
            <w:r>
              <w:rPr>
                <w:b/>
                <w:bCs/>
              </w:rPr>
              <w:t xml:space="preserve">ОТДЕЛ ПО ДЕЛАМ КУЛЬТУРЫ И ОРГАНИЗАЦИИ ДОСУГА НАСЕЛЕНИЯ АДМИНИСТРАЦИИ МО "ЦИЛЬНИНСКИЙ РАЙОН"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76,1093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93,95264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реждения по внешкольной работе с детьм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3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8,46275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Обеспечение деятельности подведомственных учреждений по внешкольной работе с детьми (</w:t>
            </w:r>
            <w:r>
              <w:rPr>
                <w:b/>
                <w:bCs/>
              </w:rPr>
              <w:t>ДШИ</w:t>
            </w:r>
            <w:r>
              <w:rPr/>
              <w:t>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5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423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/>
            </w:pPr>
            <w:r>
              <w:rPr/>
              <w:t>278,46275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8,46275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b/>
                <w:bCs/>
                <w:i/>
                <w:iCs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8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15,48989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Выплата заработной платы с начислениями работникам муниципальных учреждений (за исключением органов местного самоуправления) муниципальных образований и оплата коммунальных услуг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  <w:r>
              <w:rPr>
                <w:b/>
                <w:bCs/>
              </w:rPr>
              <w:t xml:space="preserve"> (ДШИ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5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180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/>
            </w:pPr>
            <w:r>
              <w:rPr/>
              <w:t>3115,48989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80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15,48989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93,49085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b/>
                <w:bCs/>
                <w:i/>
                <w:iCs/>
              </w:rPr>
              <w:t>Учреждения культуры и мероприятия в сфере культур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69,93137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98,94937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Субсидии муниципальным бюджетным учреждениям на исполнение публичных обязательст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0,982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b/>
                <w:bCs/>
                <w:i/>
                <w:iCs/>
              </w:rPr>
              <w:t xml:space="preserve">Комплектование книжных фондов библиотек муниципальных образований и государственных библиотек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002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5,4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02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5,4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иблиотек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2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9,09015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,215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94447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6,68367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9,247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1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b/>
                <w:bCs/>
                <w:i/>
                <w:iCs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8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20,83298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 xml:space="preserve">Выплата заработной платы с начислениями работникам муниципальных учреждений (за исключением органов местного самоуправления) муниципальных образований и оплата коммунальных услуг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 </w:t>
            </w:r>
            <w:r>
              <w:rPr>
                <w:b/>
                <w:bCs/>
              </w:rPr>
              <w:t>(библиотеки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5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180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/>
            </w:pPr>
            <w:r>
              <w:rPr/>
              <w:t>3387,06805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80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87,06805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Выплата заработной платы с начислениями работникам муниципальных учреждений (за исключением органов местного самоуправления) муниципальных образований и оплата коммунальных услуг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  <w:r>
              <w:rPr>
                <w:b/>
                <w:bCs/>
              </w:rPr>
              <w:t xml:space="preserve"> (РДК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5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180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/>
            </w:pPr>
            <w:r>
              <w:rPr/>
              <w:t>2433,76493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80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33,76493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51,43635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b/>
                <w:bCs/>
              </w:rPr>
              <w:t>(библиотеки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5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21000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/>
            </w:pPr>
            <w:r>
              <w:rPr/>
              <w:t>2951,43635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42,93635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8,5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b/>
                <w:bCs/>
              </w:rPr>
              <w:t>(РДК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5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21000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е целевые программ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2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6,8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Комплектование библиотечных фондов муниципальных библиотек книгами и мультимедийными изданиям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5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2235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/>
            </w:pPr>
            <w:r>
              <w:rPr/>
              <w:t>26,8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35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,8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Организация системы мобильного библиотечного обслуживания населённых пунктов Ульяновской област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5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2235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35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8,7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муниципальных органов Цильнинского район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58,66581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Центральный аппара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5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8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/>
            </w:pPr>
            <w:r>
              <w:rPr/>
              <w:t>2758,66581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48,06146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5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,146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,39793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3,27541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Уплата налога на имущество организаций и земельного налог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,61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67501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ластные целевые программ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2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вышение квалификации работников муниципальных учреждений культур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5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8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2298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98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jc w:val="center"/>
              <w:rPr/>
            </w:pPr>
            <w:r>
              <w:rPr>
                <w:b/>
                <w:bCs/>
              </w:rPr>
              <w:t>КОМПЛЕКСНЫЙ ЦЕНТР СОЦИАЛЬНОГО ОБСЛУЖИВАНИЯ НАСЕЛЕНИЯ МО "ЦИЛЬНИНСКИЙ РАЙОН"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610,68222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6,64431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b/>
                <w:bCs/>
                <w:i/>
                <w:iCs/>
              </w:rPr>
              <w:t>Доплаты к пенсиям, дополнительное пенсионное обеспечени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1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6,64431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Доплаты к пенсиям лицам, замещавшим муниципальные должности МО «Цильнинский район», должности муниципальной службы МО "Цильнинский район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6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1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4910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/>
            </w:pPr>
            <w:r>
              <w:rPr/>
              <w:t>356,64431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Пособия и компенсации гражданам и иные социальные выплаты, кроме публичных нормативных обязательств (выплаты к пенсии муниципальным служащим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10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6,64431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5,30233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b/>
                <w:bCs/>
                <w:i/>
                <w:iCs/>
              </w:rPr>
              <w:t>Учреждения социального обслуживания на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8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5,30233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8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3,80524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8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,55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8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,58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8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36709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97,03558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едеральные целевые программ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2,813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Обеспечение жильём молодых семей"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6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10088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/>
            </w:pPr>
            <w:r>
              <w:rPr/>
              <w:t>872,813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гражданам на приобретение жиль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88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/>
            </w:pPr>
            <w:r>
              <w:rPr/>
              <w:t>872,813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мощ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5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6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0585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85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е целевые программ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2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6,123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Софинансирование мероприятий подпрограммы «Обеспечение жильём молодых семей» федеральной целевой программы «Жилище» на 2002-2010 год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6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2273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/>
            </w:pPr>
            <w:r>
              <w:rPr/>
              <w:t>906,123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гражданам на приобретение жиль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73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/>
            </w:pPr>
            <w:r>
              <w:rPr/>
              <w:t>906,123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целевые программ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8,09958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рограмма демографического развития Цильнинского района на 2011-2015 год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6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7951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/>
            </w:pPr>
            <w:r>
              <w:rPr/>
              <w:t>239,1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1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/>
            </w:pPr>
            <w:r>
              <w:rPr/>
              <w:t>239,1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Районная целевая программа "Обеспечение жильём молодых семей" на 2011-2015 год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6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79512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/>
            </w:pPr>
            <w:r>
              <w:rPr/>
              <w:t>132,144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гражданам на приобретение жиль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12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/>
            </w:pPr>
            <w:r>
              <w:rPr/>
              <w:t>132,144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Муниципальная целевая программа "Социальная поддержка граждан в МО "Цильнинский район" Ульяновской области на 2011-2013 годы"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6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79516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/>
            </w:pPr>
            <w:r>
              <w:rPr/>
              <w:t>8986,85558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Муниципальная целевая программа "Социальная поддержка граждан в МО "Цильнинский район" Ульяновской области на 2011-2013 годы" (доплаты почетным гражданам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6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79516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/>
            </w:pPr>
            <w:r>
              <w:rPr/>
              <w:t>190,3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Пособия и компенсации по публичным нормативным обязательствам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16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0,3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Муниципальная целевая программа "Социальная поддержка граждан в МО "Цильнинский район" Ульяновской области на 2011-2013 годы" (адресная помощь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6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79516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/>
            </w:pPr>
            <w:r>
              <w:rPr/>
              <w:t>7755,922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населению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16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755,922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Муниципальная целевая программа "Социальная поддержка граждан в МО "Цильнинский район" Ульяновской области на 2011-2013 годы" (мероприятия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6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79516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/>
            </w:pPr>
            <w:r>
              <w:rPr/>
              <w:t>822,34558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16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,8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16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5,54558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Муниципальная целевая программа "Социальная поддержка граждан в МО "Цильнинский район" Ульяновской области на 2011-2013 годы" (заработная плата по договору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6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79516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/>
            </w:pPr>
            <w:r>
              <w:rPr/>
              <w:t>218,288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16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8,288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81,7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мощ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5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0,8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ённого жилого помещ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6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0521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/>
            </w:pPr>
            <w:r>
              <w:rPr/>
              <w:t>1090,8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21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09767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21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84,70233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90,9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Ежемесячная денежная выплата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учрежден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ёб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6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2102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/>
            </w:pPr>
            <w:r>
              <w:rPr/>
              <w:t>481,2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2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416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2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9,784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Содержание ребёнка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6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2106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/>
            </w:pPr>
            <w:r>
              <w:rPr/>
              <w:t>24110,1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6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,25396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6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,41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6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7,83604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Пособия и компенсации по публичным нормативным обязательствам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6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963,6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Опека и попечительство в отношении несовершеннолетни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6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211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/>
            </w:pPr>
            <w:r>
              <w:rPr/>
              <w:t>499,6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4,96517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832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68472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Уплата налога на имущество организаций и земельного налог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837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28111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jc w:val="center"/>
              <w:rPr/>
            </w:pPr>
            <w:r>
              <w:rPr>
                <w:b/>
                <w:bCs/>
              </w:rPr>
              <w:t>ОТДЕЛ ОБРАЗОВАНИЯ АДМИНИСТРАЦИИ МО "ЦИЛЬНИНСКИЙ РАЙОН"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893,63612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633,18523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тские дошкольные учрежд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07,88374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65,46756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84937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8,99631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70,45511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15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41,15062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7,81477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b/>
                <w:bCs/>
                <w:i/>
                <w:iCs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8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591,04936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Выплата заработной платы с начислениями работникам муниципальных учреждений (за исключением органов местного самоуправления) муниципальных образований и оплата коммунальных услуг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180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/>
            </w:pPr>
            <w:r>
              <w:rPr/>
              <w:t>28591,04936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80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795,86649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80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1,93782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80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853,24505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0,84951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Содержание в муниципальных дошкольных образовательных учреждениях (дошкольных группах образовательных учреждений) детей-инвалид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210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/>
            </w:pPr>
            <w:r>
              <w:rPr/>
              <w:t>342,89702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3,43702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9,46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Финансовое обеспечение образовательного процесса в муниципальных общеобразовательных учреждениях и негосударственных образовательных организациях, реализующих основные общеобразовательные программы, на территории Ульяновской област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2104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4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,4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Ежемесячная выплата педагогическим работникам муниципальных образовательных учреждений – молодым специалистам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2108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/>
            </w:pPr>
            <w:r>
              <w:rPr/>
              <w:t>29,05249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8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,154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8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,89849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Единовременная выплата педагогическим работникам муниципальных образовательных учреждений – молодым специалистам, работающим и проживающим в сельской местности, рабочих посёлках (посёлках городского типа) Ульяновской област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211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/>
            </w:pPr>
            <w:r>
              <w:rPr/>
              <w:t>20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Финансовое обеспечение повышения квалификации или профессиональной переподготовки педагогических работников муниципальных образовательных учрежден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2117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/>
            </w:pPr>
            <w:r>
              <w:rPr/>
              <w:t>46,5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7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,2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7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,3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целевые программ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,40262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Муниципальная целевая программа "Информатизация системы образования муниципального образования "Цильнинский район" на 2012-2015 годы"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79523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23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,2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23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8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рограмма улучшения условий и охраны труда в МО "Цильнинский район" на 2012-2014 годы"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79527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/>
            </w:pPr>
            <w:r>
              <w:rPr/>
              <w:t>133,40262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27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6,20262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27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,2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545,87977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едеральная целевая программа  "Доступная среда" на 2011 - 2015 год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9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1,3375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9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41,3375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b/>
                <w:bCs/>
                <w:i/>
                <w:iCs/>
              </w:rPr>
              <w:t>Школы начальные, неполные средние и средни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013,66191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27,40579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34,90242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107,19911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95,91519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8,2394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реждения по внешкольной работе с детьм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3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1,6446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Обеспечение деятельности подведомственных учреждений по внешкольной работе с детьми (</w:t>
            </w:r>
            <w:r>
              <w:rPr>
                <w:b/>
                <w:bCs/>
              </w:rPr>
              <w:t>ДЮСШ</w:t>
            </w:r>
            <w:r>
              <w:rPr/>
              <w:t>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423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/>
            </w:pPr>
            <w:r>
              <w:rPr/>
              <w:t>821,6446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4,83351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986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99661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,527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4,00359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,29789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области образова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6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98,6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Модернизация региональных систем общего образова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4362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/>
            </w:pPr>
            <w:r>
              <w:rPr/>
              <w:t>6298,6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62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,42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62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28,84882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62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95,33118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b/>
                <w:bCs/>
                <w:i/>
                <w:iCs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8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82,71537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Выплата заработной платы с начислениями работникам муниципальных учреждений (за исключением органов местного самоуправления) муниципальных образований и оплата коммунальных услуг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  <w:r>
              <w:rPr>
                <w:b/>
                <w:bCs/>
              </w:rPr>
              <w:t xml:space="preserve"> (школы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180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/>
            </w:pPr>
            <w:r>
              <w:rPr/>
              <w:t>16479,03786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80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15,55491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80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63,08689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80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00,39606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Выплата заработной платы с начислениями работникам муниципальных учреждений (за исключением органов местного самоуправления) муниципальных образований и оплата коммунальных услуг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  <w:r>
              <w:rPr>
                <w:b/>
                <w:bCs/>
              </w:rPr>
              <w:t xml:space="preserve"> (ДЮСШ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180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/>
            </w:pPr>
            <w:r>
              <w:rPr/>
              <w:t>3603,67751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80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03,67751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b/>
                <w:bCs/>
                <w:i/>
                <w:iCs/>
              </w:rPr>
              <w:t>Иные безвозмездные и безвозвратные перечис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68,4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2009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/>
            </w:pPr>
            <w:r>
              <w:rPr/>
              <w:t>2468,4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009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41,02106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009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7,37894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5692,2675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Финансовое обеспечение образовательного процесса в муниципальных общеобразовательных учреждениях и негосударственных образовательных организациях, реализующих основные общеобразовательные программы, на территории Ульяновской област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2104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/>
            </w:pPr>
            <w:r>
              <w:rPr/>
              <w:t>134131,737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4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689,3007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4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6,51261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4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6,5898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4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2,67311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4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72,78303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4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660,82775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4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3,05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Ежемесячная выплата педагогическим работникам муниципальных образовательных учреждений – молодым специалистам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2108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/>
            </w:pPr>
            <w:r>
              <w:rPr/>
              <w:t>202,24751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8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6,22867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8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,01884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Ежемесячная доплата за учёную степень педагогическим работникам, работающим в общеобразовательных учреждениях, находящихся на территории Ульяновской области, и занимающим штатные должност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2109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/>
            </w:pPr>
            <w:r>
              <w:rPr/>
              <w:t>23,383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9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,383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Единовременная выплата педагогическим работникам муниципальных образовательных учреждений – молодым специалистам, работающим и проживающим в сельской местности, рабочих посёлках (посёлках городского типа) Ульяновской област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211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/>
            </w:pPr>
            <w:r>
              <w:rPr/>
              <w:t>580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0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Ежемесячная стипендия обучающимся 10-х и 11-х классов муниципальных общеобразовательных учреждений, реализующих основные общеобразовательные программы на территории Ульяновской област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2116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/>
            </w:pPr>
            <w:r>
              <w:rPr/>
              <w:t>460,4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типенд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6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4,4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6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6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Финансовое обеспечение повышения квалификации или профессиональной переподготовки педагогических работников муниципальных образовательных учрежден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2117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/>
            </w:pPr>
            <w:r>
              <w:rPr/>
              <w:t>294,5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7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5,5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7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целевые программ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7,25288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рограмма демографического развития Цильнинского района на 2011-2015 год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7951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/>
            </w:pPr>
            <w:r>
              <w:rPr/>
              <w:t>1154,039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1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33,224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1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0,815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Муниципальная программа содействия занятости населения Цильнинского района на 2011-2013 год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79514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/>
            </w:pPr>
            <w:r>
              <w:rPr/>
              <w:t>94,32738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сфере образова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14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,23238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14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,095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Районная целевая программа "Развитие дошкольного образования муниципального образования "Цильнинский район" на 2011-2013 годы"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79515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/>
            </w:pPr>
            <w:r>
              <w:rPr/>
              <w:t>413,021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сфере образова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15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9,98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15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3,041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рограмма улучшения условий и охраны труда в МО "Цильнинский район" на 2012-2014 годы"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79527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/>
            </w:pPr>
            <w:r>
              <w:rPr/>
              <w:t>7,2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27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,2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Районная целевая программа "Школьное молоко " на 2012 го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7953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/>
            </w:pPr>
            <w:r>
              <w:rPr/>
              <w:t>158,6655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сфере образова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3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,98544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3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68006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2,02868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b/>
                <w:bCs/>
                <w:i/>
                <w:iCs/>
              </w:rPr>
              <w:t>Мероприятия по проведению оздоровительной кампании дете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2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36,8712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Оздоровление дете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43202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/>
            </w:pPr>
            <w:r>
              <w:rPr/>
              <w:t>34,65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202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,65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Обеспечение отдыха детей, обучающихся в общеобразовательных учреждениях, за исключением детей-сирот, находящихся в образовательных учреждениях для детей-сирот и детей, оставшихся без попечения родителей, и детей, находящихся в трудной жизненной ситуации, в загородных детских</w:t>
              <w:br/>
              <w:t>оздоровительных лагерях (центрах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4321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/>
            </w:pPr>
            <w:r>
              <w:rPr/>
              <w:t>261,8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21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1,8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Обеспечение отдыха детей, обучающихся в общеобразовательных учреждениях, за исключением детей-сирот, находящихся в образовательных учреждениях для детей-сирот и детей, оставшихся без попечения родителей, и детей, находящихся в трудной жизненной ситуации,  в детских оздоровительных лагерях с дневным пребыванием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4321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/>
            </w:pPr>
            <w:r>
              <w:rPr/>
              <w:t>1940,4212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21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91,96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21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8,4612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целевые программ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5,15748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Районная целевая программа "Молодёжь" на 2011-2013 год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79508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/>
            </w:pPr>
            <w:r>
              <w:rPr/>
              <w:t>145,15748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сфере образова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08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5,15748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88,03946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муниципальных органов Цильнинского район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38,58066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Центральный аппара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/>
            </w:pPr>
            <w:r>
              <w:rPr/>
              <w:t>5238,58066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28,11965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2,45009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5,4048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6,13661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46951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b/>
                <w:bCs/>
                <w:i/>
                <w:iCs/>
              </w:rPr>
              <w:t>Мероприятия по проведению оздоровительной кампании дете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2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8788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Обеспечение отдыха детей, обучающихся в общеобразовательных учреждениях, за исключением детей-сирот, находящихся в образовательных учреждениях для детей-сирот и детей, оставшихся без попечения родителей, и детей, находящихся в трудной жизненной ситуации, в загородных детских</w:t>
              <w:br/>
              <w:t>оздоровительных лагерях (центрах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4321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21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5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Обеспечение отдыха детей, обучающихся в общеобразовательных учреждениях, за исключением детей-сирот, находящихся в образовательных учреждениях для детей-сирот и детей, оставшихся без попечения родителей, и детей, находящихся в трудной жизненной ситуации,  в детских оздоровительных лагерях с дневным пребыванием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4321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/>
            </w:pPr>
            <w:r>
              <w:rPr/>
              <w:t>19,3788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21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,3788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области образова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6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6,6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роведение мероприятий для детей и молодёж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43609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/>
            </w:pPr>
            <w:r>
              <w:rPr/>
              <w:t>400,3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609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,39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609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6,91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Модернизация региональных систем общего образова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4362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/>
            </w:pPr>
            <w:r>
              <w:rPr/>
              <w:t>6,3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62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3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b/>
                <w:bCs/>
                <w:i/>
                <w:iCs/>
              </w:rPr>
              <w:t>Иные безвозмездные и безвозвратные перечис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3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2009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/>
            </w:pPr>
            <w:r>
              <w:rPr/>
              <w:t>12,3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009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009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3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7,68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Содержание в муниципальных дошкольных образовательных учреждениях (дошкольных группах образовательных учреждений) детей-инвалид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210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/>
            </w:pPr>
            <w:r>
              <w:rPr/>
              <w:t>0,90298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90298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Финансовое обеспечение образовательного процесса в муниципальных общеобразовательных учреждениях и негосударственных образовательных организациях, реализующих основные общеобразовательные программы, на территории Ульяновской област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2104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/>
            </w:pPr>
            <w:r>
              <w:rPr/>
              <w:t>665,263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4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1,096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4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4,167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Ежемесячная доплата за учёную степень педагогическим работникам, работающим в общеобразовательных учреждениях, находящихся на территории Ульяновской области, и занимающим штатные должност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2109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/>
            </w:pPr>
            <w:r>
              <w:rPr/>
              <w:t>0,117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9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9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17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Единовременная выплата педагогическим работникам муниципальных образовательных учреждений – молодым специалистам, работающим и проживающим в сельской местности, рабочих посёлках (посёлках городского типа) Ульяновской област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211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Компенсация части родительской платы за содержание ребё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2113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/>
            </w:pPr>
            <w:r>
              <w:rPr/>
              <w:t>6,09702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3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09702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Ежемесячная стипендия обучающимся 10-х и 11-х классов муниципальных общеобразовательных учреждений, реализующих основные общеобразовательные программы на территории Ульяновской област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2116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/>
            </w:pPr>
            <w:r>
              <w:rPr/>
              <w:t>2,3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6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3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целевые программ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0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Районная целевая программа "Комплексные меры противодействия злоупотреблению наркотиками и их незаконному обороту на территории МО "Цильнинский район" на 2010-2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79504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сфере образова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04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Районная целевая программа "Повышение безопасности дорожного движения в МО "Цильнинский район" Ульяновской области в 2010-2012 годах"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79513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13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0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мощ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5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,0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Средства на реализацию Закона Ульяновской области "Об организации оздоровления работников бюджетной сферы на территории Ульяновской области"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0597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97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,0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3,50298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63,50298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Компенсация части родительской платы за содержание ребё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2113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/>
            </w:pPr>
            <w:r>
              <w:rPr/>
              <w:t>1363,50298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3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4,10578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3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9,3972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культурно-оздоровительная работа и спортивные мероприят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2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11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12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jc w:val="center"/>
              <w:rPr/>
            </w:pPr>
            <w:r>
              <w:rPr>
                <w:b/>
                <w:bCs/>
              </w:rPr>
              <w:t xml:space="preserve">УПРАВЛЕНИЕ СЕЛЬСКОГО ХОЗЯЙСТВА И ПРОДОВОЛЬСТВИЯ АДМИНИСТРАЦИИ МО "ЦИЛЬНИНСКИЙ РАЙОН"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36,52742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9,98258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муниципальных органов Цильнинского район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21,18258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Центральный аппара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8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/>
            </w:pPr>
            <w:r>
              <w:rPr/>
              <w:t>3721,18258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52,44482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2,42737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,6038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2,85633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Уплата налога на имущество организаций и земельного налог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,086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76426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b/>
                <w:bCs/>
                <w:i/>
                <w:iCs/>
              </w:rPr>
              <w:t>Мероприятия по предупреждению и ликвидации болезней животных, защите населения от болезней, общих для человека и животны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,8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Мероприятия по отлову безнадзорных домашних животны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8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6100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/>
            </w:pPr>
            <w:r>
              <w:rPr/>
              <w:t>38,8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00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,8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54484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е целевые программ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2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6,54484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Софинансирование мероприятий по улучшению жилищных условий граждан, проживающих в сельской местности, по федеральной целевой программе «Социальное развитие села до 2013 года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8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2221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/>
            </w:pPr>
            <w:r>
              <w:rPr/>
              <w:t>130,90419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гражданам на приобретение жиль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21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0,90419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Софинансирование мероприятий по улучшению жилищных условий молодых семей и молодых специалистов, проживающих в сельской местности, по федеральной целевой программе «Социальное развитие села до 2013 года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8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2221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/>
            </w:pPr>
            <w:r>
              <w:rPr/>
              <w:t>45,64065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гражданам на приобретение жиль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21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,64065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8987,46991»;</w:t>
            </w:r>
          </w:p>
        </w:tc>
      </w:tr>
    </w:tbl>
    <w:p>
      <w:pPr>
        <w:pStyle w:val="Style15"/>
        <w:numPr>
          <w:ilvl w:val="0"/>
          <w:numId w:val="2"/>
        </w:numPr>
        <w:tabs>
          <w:tab w:val="clear" w:pos="708"/>
          <w:tab w:val="left" w:pos="927" w:leader="none"/>
        </w:tabs>
        <w:ind w:left="927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4 изложить в следующей редакции: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Приложение 14</w:t>
      </w:r>
    </w:p>
    <w:p>
      <w:pPr>
        <w:pStyle w:val="Normal"/>
        <w:jc w:val="right"/>
        <w:rPr/>
      </w:pPr>
      <w:r>
        <w:rPr/>
        <w:t xml:space="preserve">к решению Совета депутатов МО «Цильнинский район» </w:t>
      </w:r>
    </w:p>
    <w:p>
      <w:pPr>
        <w:pStyle w:val="Normal"/>
        <w:jc w:val="right"/>
        <w:rPr/>
      </w:pPr>
      <w:r>
        <w:rPr/>
        <w:t xml:space="preserve">от 22 декабря 2011г. №270 «О бюджете МО «Цильнинский район» на 2012 год» 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спределение иных межбюджетных трансфертов бюджетам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елений Цильнинского района в 2012 году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17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6358"/>
        <w:gridCol w:w="2811"/>
        <w:gridCol w:w="10"/>
        <w:gridCol w:w="2111"/>
        <w:gridCol w:w="10"/>
      </w:tblGrid>
      <w:tr>
        <w:trPr>
          <w:trHeight w:val="24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селения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Сумма </w:t>
            </w:r>
          </w:p>
        </w:tc>
        <w:tc>
          <w:tcPr>
            <w:tcW w:w="21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4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МО «Алгашинское сельское поселение»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0" w:right="38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</w:t>
            </w:r>
          </w:p>
        </w:tc>
        <w:tc>
          <w:tcPr>
            <w:tcW w:w="21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МО «Анненковское сельское поселение»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0" w:right="38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4,0</w:t>
            </w:r>
          </w:p>
        </w:tc>
        <w:tc>
          <w:tcPr>
            <w:tcW w:w="21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МО «Большенагаткинское сельское поселение»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0" w:right="38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5,0</w:t>
            </w:r>
          </w:p>
        </w:tc>
        <w:tc>
          <w:tcPr>
            <w:tcW w:w="21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МО «Елховоозерское сельское поселение»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0" w:right="38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6,0</w:t>
            </w:r>
          </w:p>
        </w:tc>
        <w:tc>
          <w:tcPr>
            <w:tcW w:w="21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МО «Новоникулинское сельское поселение»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0" w:right="38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1,0</w:t>
            </w:r>
          </w:p>
        </w:tc>
        <w:tc>
          <w:tcPr>
            <w:tcW w:w="21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МО «Тимерсянское сельское поселение»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0" w:right="38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,0</w:t>
            </w:r>
          </w:p>
        </w:tc>
        <w:tc>
          <w:tcPr>
            <w:tcW w:w="21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0" w:right="247" w:hanging="0"/>
              <w:jc w:val="right"/>
              <w:rPr/>
            </w:pPr>
            <w:r>
              <w:rPr>
                <w:b/>
                <w:color w:val="000000"/>
                <w:lang w:val="en-US" w:eastAsia="en-US"/>
              </w:rPr>
              <w:t>5822</w:t>
            </w:r>
            <w:r>
              <w:rPr>
                <w:b/>
                <w:color w:val="000000"/>
              </w:rPr>
              <w:t>,0»;</w:t>
            </w:r>
          </w:p>
        </w:tc>
        <w:tc>
          <w:tcPr>
            <w:tcW w:w="2121" w:type="dxa"/>
            <w:gridSpan w:val="2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0" w:right="426" w:hanging="0"/>
              <w:jc w:val="right"/>
              <w:rPr/>
            </w:pPr>
            <w:r>
              <w:rPr>
                <w:b/>
                <w:color w:val="000000"/>
                <w:lang w:val="en-US" w:eastAsia="en-US"/>
              </w:rPr>
              <w:t>5822</w:t>
            </w:r>
            <w:r>
              <w:rPr>
                <w:b/>
                <w:color w:val="000000"/>
              </w:rPr>
              <w:t>,0</w:t>
            </w:r>
          </w:p>
        </w:tc>
      </w:tr>
    </w:tbl>
    <w:p>
      <w:pPr>
        <w:pStyle w:val="Style15"/>
        <w:numPr>
          <w:ilvl w:val="0"/>
          <w:numId w:val="2"/>
        </w:numPr>
        <w:tabs>
          <w:tab w:val="clear" w:pos="708"/>
          <w:tab w:val="left" w:pos="927" w:leader="none"/>
        </w:tabs>
        <w:ind w:left="927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5 изложить в следующей редакции: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Приложение 15</w:t>
      </w:r>
    </w:p>
    <w:p>
      <w:pPr>
        <w:pStyle w:val="Normal"/>
        <w:jc w:val="right"/>
        <w:rPr/>
      </w:pPr>
      <w:r>
        <w:rPr/>
        <w:t xml:space="preserve">к решению Совета депутатов МО «Цильнинский район» </w:t>
      </w:r>
    </w:p>
    <w:p>
      <w:pPr>
        <w:pStyle w:val="Normal"/>
        <w:jc w:val="right"/>
        <w:rPr/>
      </w:pPr>
      <w:r>
        <w:rPr/>
        <w:t xml:space="preserve">от 22 декабря 2011г. №270 «О бюджете МО «Цильнинский район» на 2012 год» </w:t>
      </w:r>
    </w:p>
    <w:p>
      <w:pPr>
        <w:pStyle w:val="Normal"/>
        <w:ind w:left="0" w:right="0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спределение субсидий бюджетам поселений Цильнинского района в целях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финансирования расходов на выплату заработной платы с начислениями работникам муниципальных учреждений (за исключением органов местного самоуправления)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ых образований и оплата коммунальных услуг муниципальными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чреждениями (за исключением органов местного самоуправления) (включая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гашение кредиторской задолженности) муниципальных образований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льяновской области на 2012г.</w:t>
      </w:r>
    </w:p>
    <w:p>
      <w:pPr>
        <w:pStyle w:val="Normal"/>
        <w:jc w:val="right"/>
        <w:rPr/>
      </w:pPr>
      <w:r>
        <w:rPr/>
        <w:t xml:space="preserve"> </w:t>
      </w:r>
      <w:r>
        <w:rPr/>
        <w:t>( тыс. руб.)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882"/>
        <w:gridCol w:w="3226"/>
      </w:tblGrid>
      <w:tr>
        <w:trPr>
          <w:trHeight w:val="2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МО «Алгашинское сельское поселение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МО «Анненковское сельское поселение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,0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МО «Большенагаткинское сельское поселение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МО «Елховоозерское сельское поселение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,0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МО «Новоникулинское сельское поселение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8,0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МО «Тимерсянское сельское поселение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 w:eastAsia="en-US"/>
              </w:rPr>
              <w:t>1695</w:t>
            </w:r>
            <w:r>
              <w:rPr>
                <w:b/>
              </w:rPr>
              <w:t>,0</w:t>
            </w:r>
            <w:r>
              <w:rPr/>
              <w:t>».</w:t>
            </w:r>
          </w:p>
        </w:tc>
      </w:tr>
    </w:tbl>
    <w:p>
      <w:pPr>
        <w:pStyle w:val="Style15"/>
        <w:ind w:left="0" w:righ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астоящее решение вступает в силу на следующий день после дня его официального опубликования в газете «Цильнинские Новости»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«Цильнин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Х.В. Рамазанов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Цильнин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М. Фролова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2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3</w:t>
    </w:r>
    <w:r>
      <w:rPr>
        <w:sz w:val="20"/>
        <w:szCs w:val="20"/>
      </w:rPr>
      <w:fldChar w:fldCharType="end"/>
    </w:r>
  </w:p>
  <w:p>
    <w:pPr>
      <w:pStyle w:val="Footer"/>
      <w:tabs>
        <w:tab w:val="clear" w:pos="4677"/>
        <w:tab w:val="clear" w:pos="9355"/>
        <w:tab w:val="left" w:pos="169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2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247"/>
      <w:outlineLvl w:val="3"/>
    </w:pPr>
    <w:rPr>
      <w:i/>
      <w:i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47" w:right="0" w:hanging="0"/>
      <w:outlineLvl w:val="4"/>
    </w:pPr>
    <w:rPr>
      <w:i/>
      <w:i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7" w:right="0" w:hanging="1"/>
      <w:outlineLvl w:val="5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color w:val="0000FF"/>
    </w:rPr>
  </w:style>
  <w:style w:type="character" w:styleId="WW8Num5z0">
    <w:name w:val="WW8Num5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/>
      <w:b/>
      <w:bCs/>
    </w:rPr>
  </w:style>
  <w:style w:type="character" w:styleId="2">
    <w:name w:val="Заголовок 2 Знак"/>
    <w:basedOn w:val="Style5"/>
    <w:qFormat/>
    <w:rPr>
      <w:rFonts w:eastAsia="Times New Roman"/>
      <w:b/>
      <w:bCs/>
      <w:i/>
      <w:iCs/>
    </w:rPr>
  </w:style>
  <w:style w:type="character" w:styleId="3">
    <w:name w:val="Заголовок 3 Знак"/>
    <w:basedOn w:val="Style5"/>
    <w:qFormat/>
    <w:rPr>
      <w:rFonts w:eastAsia="Times New Roman" w:cs="Times New Roman"/>
      <w:b/>
      <w:sz w:val="28"/>
      <w:szCs w:val="20"/>
    </w:rPr>
  </w:style>
  <w:style w:type="character" w:styleId="4">
    <w:name w:val="Заголовок 4 Знак"/>
    <w:basedOn w:val="Style5"/>
    <w:qFormat/>
    <w:rPr>
      <w:rFonts w:eastAsia="Times New Roman"/>
      <w:i/>
      <w:iCs/>
      <w:color w:val="000000"/>
    </w:rPr>
  </w:style>
  <w:style w:type="character" w:styleId="5">
    <w:name w:val="Заголовок 5 Знак"/>
    <w:basedOn w:val="Style5"/>
    <w:qFormat/>
    <w:rPr>
      <w:rFonts w:eastAsia="Times New Roman"/>
      <w:i/>
      <w:iCs/>
      <w:color w:val="000000"/>
    </w:rPr>
  </w:style>
  <w:style w:type="character" w:styleId="6">
    <w:name w:val="Заголовок 6 Знак"/>
    <w:basedOn w:val="Style5"/>
    <w:qFormat/>
    <w:rPr>
      <w:rFonts w:eastAsia="Times New Roman"/>
      <w:i/>
      <w:iCs/>
    </w:rPr>
  </w:style>
  <w:style w:type="character" w:styleId="7">
    <w:name w:val="Заголовок 7 Знак"/>
    <w:basedOn w:val="Style5"/>
    <w:qFormat/>
    <w:rPr>
      <w:rFonts w:eastAsia="Times New Roman"/>
      <w:b/>
      <w:bCs/>
      <w:color w:val="000000"/>
    </w:rPr>
  </w:style>
  <w:style w:type="character" w:styleId="8">
    <w:name w:val="Заголовок 8 Знак"/>
    <w:basedOn w:val="Style5"/>
    <w:qFormat/>
    <w:rPr>
      <w:rFonts w:eastAsia="Times New Roman"/>
      <w:b/>
      <w:bCs/>
    </w:rPr>
  </w:style>
  <w:style w:type="character" w:styleId="9">
    <w:name w:val="Заголовок 9 Знак"/>
    <w:basedOn w:val="Style5"/>
    <w:qFormat/>
    <w:rPr>
      <w:rFonts w:eastAsia="Times New Roman"/>
      <w:b/>
      <w:bCs/>
      <w:color w:val="000000"/>
    </w:rPr>
  </w:style>
  <w:style w:type="character" w:styleId="Style6">
    <w:name w:val="Текст примечания Знак"/>
    <w:basedOn w:val="Style5"/>
    <w:qFormat/>
    <w:rPr>
      <w:rFonts w:eastAsia="Times New Roman" w:cs="Times New Roman"/>
      <w:sz w:val="20"/>
      <w:szCs w:val="20"/>
    </w:rPr>
  </w:style>
  <w:style w:type="character" w:styleId="Style7">
    <w:name w:val="Верхний колонтитул Знак"/>
    <w:basedOn w:val="Style5"/>
    <w:qFormat/>
    <w:rPr>
      <w:rFonts w:eastAsia="Times New Roman" w:cs="Times New Roman"/>
      <w:szCs w:val="24"/>
    </w:rPr>
  </w:style>
  <w:style w:type="character" w:styleId="Style8">
    <w:name w:val="Основной текст с отступом Знак"/>
    <w:basedOn w:val="Style5"/>
    <w:qFormat/>
    <w:rPr>
      <w:rFonts w:eastAsia="Times New Roman"/>
      <w:sz w:val="24"/>
      <w:szCs w:val="24"/>
    </w:rPr>
  </w:style>
  <w:style w:type="character" w:styleId="Style9">
    <w:name w:val="Нижний колонтитул Знак"/>
    <w:basedOn w:val="Style5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eastAsia="Times New Roman"/>
      <w:color w:val="0000FF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eastAsia="Times New Roman"/>
      <w:sz w:val="24"/>
    </w:rPr>
  </w:style>
  <w:style w:type="character" w:styleId="Style10">
    <w:name w:val="Основной текст Знак"/>
    <w:basedOn w:val="Style5"/>
    <w:qFormat/>
    <w:rPr>
      <w:rFonts w:eastAsia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5"/>
    <w:rPr>
      <w:color w:val="B38FEE"/>
      <w:u w:val="single"/>
    </w:rPr>
  </w:style>
  <w:style w:type="character" w:styleId="32">
    <w:name w:val="Основной текст 3 Знак"/>
    <w:basedOn w:val="Style5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left="0" w:right="0" w:firstLine="567"/>
      <w:jc w:val="both"/>
    </w:pPr>
    <w:rPr>
      <w:color w:val="0000FF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33">
    <w:name w:val="Основной текст с отступом 3"/>
    <w:basedOn w:val="Normal"/>
    <w:qFormat/>
    <w:pPr>
      <w:ind w:left="0" w:right="0" w:firstLine="567"/>
      <w:jc w:val="both"/>
    </w:pPr>
    <w:rPr>
      <w:szCs w:val="2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24">
    <w:name w:val="Основной текст 2"/>
    <w:basedOn w:val="Normal"/>
    <w:qFormat/>
    <w:pPr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86">
    <w:name w:val="xl86"/>
    <w:basedOn w:val="Normal"/>
    <w:qFormat/>
    <w:pPr>
      <w:spacing w:before="280" w:after="280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6">
    <w:name w:val="xl96"/>
    <w:basedOn w:val="Normal"/>
    <w:qFormat/>
    <w:pP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35:00Z</dcterms:created>
  <dc:creator>Финуправление Саша</dc:creator>
  <dc:description/>
  <dc:language>en-US</dc:language>
  <cp:lastModifiedBy>Финуправление Саша</cp:lastModifiedBy>
  <cp:lastPrinted>2013-01-16T12:59:00Z</cp:lastPrinted>
  <dcterms:modified xsi:type="dcterms:W3CDTF">2013-01-17T09:16:00Z</dcterms:modified>
  <cp:revision>10</cp:revision>
  <dc:subject/>
  <dc:title/>
</cp:coreProperties>
</file>