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от 14 января 2013г.       </w:t>
        <w:tab/>
        <w:t>с. Б.Нагаткино</w:t>
        <w:tab/>
        <w:t xml:space="preserve">№ </w:t>
      </w:r>
      <w:r>
        <w:rPr>
          <w:u w:val="single"/>
        </w:rPr>
        <w:t>4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внесении изменений в решение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вета депутатов МО «Цильнинский район»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О бюджете МО «Цильнинский район» на 2013 год»</w:t>
      </w:r>
    </w:p>
    <w:p>
      <w:pPr>
        <w:pStyle w:val="Normal"/>
        <w:ind w:left="0" w:righ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>в решение Совета депутатов МО «Цильнинский район» от 20 декабря 2012г. № 411 «О бюджете МО «Цильнинский район» на 2013 год» следующие изменен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тью 1 изложить в следующей редакции</w:t>
      </w:r>
      <w:r>
        <w:rPr>
          <w:sz w:val="28"/>
          <w:szCs w:val="28"/>
        </w:rPr>
        <w:t>: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b w:val="false"/>
          <w:bCs/>
          <w:szCs w:val="28"/>
        </w:rPr>
        <w:t>«Статья 1.</w:t>
      </w:r>
      <w:r>
        <w:rPr>
          <w:szCs w:val="28"/>
        </w:rPr>
        <w:t xml:space="preserve"> </w:t>
      </w:r>
      <w:r>
        <w:rPr>
          <w:b w:val="false"/>
          <w:szCs w:val="28"/>
        </w:rPr>
        <w:t>Основные характеристики бюджета МО «Цильнинский район» на 2013 год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О «Цильнинский район» на 2013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О «Цильнинский район» в сумме 350096,2 тыс. рублей, в том числе безвозмездные поступления от других бюджетов бюджетной системы Российской Федерации в общей сумме 316248,4 тыс. рубле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О «Цильнинский район» в сумме 362145,42988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О «Цильнинский район» в сумме 12049,22988 тыс. рублей»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МО «Цильнин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0 декабря 2012г. №411 «О бюджете МО «Цильнинский район» на 2013 год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внутреннего финансирования </w:t>
      </w:r>
    </w:p>
    <w:p>
      <w:pPr>
        <w:pStyle w:val="Normal"/>
        <w:jc w:val="center"/>
        <w:rPr>
          <w:bCs/>
        </w:rPr>
      </w:pPr>
      <w:r>
        <w:rPr>
          <w:bCs/>
        </w:rPr>
        <w:t>дефицита бюджета МО "Цильнинский район" 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036"/>
        <w:gridCol w:w="1853"/>
      </w:tblGrid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4 01 00 00 00 00 0000 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49,22988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ёту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4 01 05 00 00 00 0000 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49,22988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50 096,2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50 096,2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50 096,2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50 096,2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2 145,42988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2 145,42988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2 145,42988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2 145,42988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МО «Цильнинский район» </w:t>
      </w:r>
    </w:p>
    <w:p>
      <w:pPr>
        <w:pStyle w:val="Normal"/>
        <w:jc w:val="right"/>
        <w:rPr/>
      </w:pPr>
      <w:r>
        <w:rPr/>
        <w:t xml:space="preserve">от 20 декабря 2012г. №411 «О бюджете МО «Цильнинский район» на 2013 год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>МО "Цильнинский район" по разделам и подразделам классификации расходов бюджетов Российской Федерации на 2013 год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81"/>
        <w:gridCol w:w="383"/>
        <w:gridCol w:w="1719"/>
      </w:tblGrid>
      <w:tr>
        <w:trPr>
          <w:trHeight w:val="206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Рз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bookmarkStart w:id="0" w:name="RANGE!A1%253AD107"/>
            <w:bookmarkEnd w:id="0"/>
            <w:r>
              <w:rPr/>
              <w:t>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3 719,78331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205,4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528,2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 566,94102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 922,0864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364,8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 032,35589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66,2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66,2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269,8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рганы юсти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88,7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481,1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 282,8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16,2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 216,6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50,0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 180,71562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455,3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06,71562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,7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33 173,06238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9 068,16238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6 616,8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526,2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 961,9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8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 479,2888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8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 016,5888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8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462,7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ДРАВООХРАН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9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40,5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09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40,5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5 562,14977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207,3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24,6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6 259,64977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храна семьи и дет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7 270,6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249,2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249,2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 521,93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/>
            </w:pPr>
            <w:r>
              <w:rPr/>
              <w:t>1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 521,93  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64"/>
              <w:jc w:val="right"/>
              <w:rPr/>
            </w:pPr>
            <w:r>
              <w:rPr>
                <w:b/>
                <w:bCs/>
              </w:rPr>
              <w:t>362145,42988</w:t>
            </w:r>
            <w:r>
              <w:rPr>
                <w:b/>
                <w:bCs/>
                <w:sz w:val="20"/>
                <w:szCs w:val="20"/>
              </w:rPr>
              <w:t xml:space="preserve">»;  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jc w:val="right"/>
        <w:rPr/>
      </w:pPr>
      <w:r>
        <w:rPr/>
        <w:t>«Приложение 7</w:t>
      </w:r>
    </w:p>
    <w:p>
      <w:pPr>
        <w:pStyle w:val="Normal"/>
        <w:tabs>
          <w:tab w:val="clear" w:pos="708"/>
          <w:tab w:val="left" w:pos="3225" w:leader="none"/>
          <w:tab w:val="right" w:pos="9498" w:leader="none"/>
        </w:tabs>
        <w:rPr/>
      </w:pPr>
      <w:r>
        <w:rPr/>
        <w:tab/>
        <w:tab/>
        <w:t xml:space="preserve">к решению Совета депутатов МО «Цильнинский район» </w:t>
      </w:r>
    </w:p>
    <w:p>
      <w:pPr>
        <w:pStyle w:val="Normal"/>
        <w:jc w:val="right"/>
        <w:rPr/>
      </w:pPr>
      <w:r>
        <w:rPr/>
        <w:t xml:space="preserve">от 20 декабря 2012г. №411 «О бюджете МО «Цильнинский район» на 2013 год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er"/>
        <w:jc w:val="center"/>
        <w:rPr>
          <w:bCs/>
        </w:rPr>
      </w:pPr>
      <w:r>
        <w:rPr>
          <w:bCs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Cs/>
        </w:rPr>
      </w:pPr>
      <w:r>
        <w:rPr>
          <w:bCs/>
        </w:rPr>
        <w:t>МО "Цильнинский район" 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25"/>
        <w:gridCol w:w="567"/>
        <w:gridCol w:w="850"/>
        <w:gridCol w:w="427"/>
        <w:gridCol w:w="1534"/>
      </w:tblGrid>
      <w:tr>
        <w:trPr>
          <w:trHeight w:val="838" w:hRule="exac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К  О  Д  Ы                                                                           классификации расходов бюджет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 </w:t>
            </w:r>
            <w:r>
              <w:rPr/>
              <w:t>сумма</w:t>
            </w:r>
          </w:p>
        </w:tc>
      </w:tr>
      <w:tr>
        <w:trPr>
          <w:trHeight w:val="562" w:hRule="exac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"ЦИЛЬНИНСКИЙ РАЙОН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25,5410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5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5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5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5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66,9410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29,3410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29,3410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11,2410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,6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4,6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генпл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рганизация и обеспечение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бор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1-2013 год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развития муниципальной службы муниципального образования "Цильнинский район" Ульяновской области на 2009-201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9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9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9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6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5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93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5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5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Хранение, комплектование, учёт и использование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5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1-2013 год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развития муниципальной службы муниципального образования "Цильнинский район" Ульяновской области на 2009-201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целевая программа "Противодействие коррупции в Цильнинском районе" на 2013-201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8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8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1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инские формирования (органы, подраздел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8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219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6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программа содействия занятости населения Цильнинского района на 2011-2013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иды 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7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</w:tr>
      <w:tr>
        <w:trPr>
          <w:trHeight w:val="127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целевая программа "Развитие сети автомобильных дорог местного значения в муниципальном образовании "Цильнинский район" на 2013-201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</w:tr>
      <w:tr>
        <w:trPr>
          <w:trHeight w:val="171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установления нормативов потребления населением твёрдого топл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Молодежь" на 2011-2013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4</w:t>
            </w:r>
          </w:p>
        </w:tc>
      </w:tr>
      <w:tr>
        <w:trPr>
          <w:trHeight w:val="36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Муниципальная целев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9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49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578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9,2</w:t>
            </w:r>
          </w:p>
        </w:tc>
      </w:tr>
      <w:tr>
        <w:trPr>
          <w:trHeight w:val="93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9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8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8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60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8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5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24,5017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2,086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29,5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29,6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72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5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6,216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6,216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816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развития муниципальной службы муниципального образования "Цильнинский район" Ульяновской области на 2009-201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4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200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9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8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6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6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6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"Развитие малого и среднего предпринимательства и предприятий бытового обслуживания МО "Цильнинский район" на 2012-201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ругие 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(кроме муниципальных</w:t>
              <w:br/>
              <w:t xml:space="preserve">учреждений) и физическим лицам-производителям </w:t>
              <w:br/>
              <w:t>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7156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6,7156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целевая программа по строительству и безопасной эксплуатации полигона ТБО в МО "Цильнинский район" на 2012-201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6,7156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(кроме муниципальных</w:t>
              <w:br/>
              <w:t xml:space="preserve">учреждений) и физическим лицам-производителям </w:t>
              <w:br/>
              <w:t>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7156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92,7697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5,38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роприятия по улучшению жилищных условий молодых семей и молодых специалистов, проживающих в сельской местности, по федеральной целевой программе "Социальное развитие села до 2013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1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125,38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5,38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67,3827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22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6197,4712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97,4712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22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6969,9115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69,9115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1,9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521,9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21,9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0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21,9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558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2,4558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3,6386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903,6386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7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6,8386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МО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817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ведение конкурсов и аукцио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52,817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817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иватизация жилого фон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развития муниципальной службы муниципального образования "Цильнинский район" Ульяновской области на 2009-201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ругие 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35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целевая программа "Чистая вода на 2013-2015 годы" по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обеспечения жильём врачей (молодых специалистов) МО "Цильнинский район" на 2011-2013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59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5,6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ШИ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434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4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0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ДШ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410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0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6,588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0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0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муниципальным бюджетным учреждениям на исполнение публич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4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6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0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4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РД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067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7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библиоте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466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6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5,488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Д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библиоте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415,488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31,788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ная целевая программа «Культура в Ульяновской области» на 2012-201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9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еконструкция и проведение ремонтно-реставрационных работ зданий, укрепление материально-технической базы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298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98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Модернизация культуры села как ресурс развития Цильнинского района на 2012-201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2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2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462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6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редства на реализацию Закона Ульяновской области от 02.05.2012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59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65,0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7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платы к пенсиям лицам, замещавшим муниципальные должности МО «Цильнинский район», должности муниципальной службы МО "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207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 (выплаты к пенсии муниципальным служащи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,6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4,6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5,68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,24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Обеспечение жильём молодых сем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465,24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8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465,24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58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8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59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89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89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,83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мероприятий подпрограммы «Обеспечение жильём молодых семей» федеральной целевой программы «Жилище» на 2002-201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27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641,83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7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641,83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9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Обеспечение жильём молодых семей" на 2011-201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6745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доплаты почетным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адресная помощ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мероприят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заработная плата по договор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13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Доступная среда на 2012-201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97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97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553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3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4439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39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пека и попечительство в отношении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904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8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О "ЦИЛЬНИН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668,0623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68,1623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31,6623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6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80,7623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53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76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6276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79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96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Развитие и модернизация образования МО "Цильнинский район" на 2013-2015г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771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98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2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3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20,6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17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ЮСШ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6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шко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2277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77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ДЮСШ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688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8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617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7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880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44809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096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3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46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3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плата ежемесячной стипендии обучающимся 10-х и 11-х классов муниципальных обще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2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468,6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8,6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4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Комплексные меры противодействия злоупотреблению наркотиками и их незаконному обороту на территории МО "Цильнинский район" на 2013-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552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5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7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программа содействия занятости населения Цильнинского района на 2011-2013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Комплексные меры по профилактике правонарушений на территории МО "Цильнинский район" на 2011-201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целев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Доступная среда на 2012-201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1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Развитие и модернизация образования МО "Цильнинский район" на 2013-2015г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айонная целевая программа "Совершенствование организаций питания обучающихся в муниципальных общеобразовательных учреждениях МО "Цильнинский район" Ульяновской области на 2013-2015г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Муниципальная целев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6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ведению оздоровительной кампании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6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</w:t>
              <w:br/>
              <w:t>оздоровительных лагерях (центр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321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372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2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 в детских оздоровительных лагерях с дневным пребы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3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074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1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3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1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3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3633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3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9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ведению оздоровительной кампании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</w:t>
              <w:br/>
              <w:t>оздоровительных лагерях (центр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321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 в детских оздоровительных лагерях с дневным пребы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3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4360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566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0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6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редства на реализацию Закона Ульяновской области от 02.05.2012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59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727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7,7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Компенсация части родительской платы за содержание ребёнка (присмотр и уход за ребёнком) в не являющихся государственными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9</w:t>
            </w:r>
          </w:p>
        </w:tc>
      </w:tr>
      <w:tr>
        <w:trPr>
          <w:trHeight w:val="98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ыплата ежемесячной стипендии обучающимся 10-х и 11-х классов муниципальных обще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6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редства на реализацию Закона Ульяновской области от 02.05.2012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059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046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6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9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3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Компенсация части родительской платы за содержание ребёнка (присмотр и уход за ребёнком) в не являющихся государственными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211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1373,1</w:t>
            </w:r>
          </w:p>
        </w:tc>
      </w:tr>
      <w:tr>
        <w:trPr>
          <w:trHeight w:val="95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3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9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6,6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6,6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2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3172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2,1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9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2,5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,0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2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роприятия по отлову безнадзорных домашни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610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0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грамма развития муниципальной службы муниципального образования "Цильнинский район" Ульяновской области на 2009-201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  <w:t>7952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145,42988».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FF"/>
    </w:rPr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Финуправление Саша</dc:creator>
  <dc:description/>
  <dc:language>en-US</dc:language>
  <cp:lastModifiedBy>Финуправление Саша</cp:lastModifiedBy>
  <cp:lastPrinted>2013-01-16T13:19:00Z</cp:lastPrinted>
  <dcterms:modified xsi:type="dcterms:W3CDTF">2013-01-16T10:22:00Z</dcterms:modified>
  <cp:revision>11</cp:revision>
  <dc:subject/>
  <dc:title/>
</cp:coreProperties>
</file>