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122555</wp:posOffset>
            </wp:positionV>
            <wp:extent cx="828040" cy="993775"/>
            <wp:effectExtent l="0" t="0" r="0" b="0"/>
            <wp:wrapNone/>
            <wp:docPr id="1" name="g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"ЦИЛЬНИНСКИЙ РАЙОН" УЛЬЯНОВ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  <w:t>от «_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</w:rPr>
        <w:t>_» _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 xml:space="preserve">_ 2009г.       </w:t>
        <w:tab/>
        <w:t xml:space="preserve">               с. Б.Нагаткино</w:t>
        <w:tab/>
        <w:t>№ _</w:t>
      </w:r>
      <w:r>
        <w:rPr>
          <w:sz w:val="24"/>
          <w:szCs w:val="24"/>
          <w:u w:val="single"/>
        </w:rPr>
        <w:t>45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/>
      </w:pPr>
      <w:r>
        <w:rPr>
          <w:b w:val="false"/>
          <w:szCs w:val="28"/>
        </w:rPr>
        <w:t>О бюджете МО «Цильнинский район» на 2010 год</w:t>
      </w:r>
    </w:p>
    <w:p>
      <w:pPr>
        <w:pStyle w:val="Normal"/>
        <w:widowControl w:val="false"/>
        <w:spacing w:lineRule="exact" w:line="240"/>
        <w:ind w:right="60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40"/>
        <w:ind w:firstLine="720"/>
        <w:rPr/>
      </w:pPr>
      <w:r>
        <w:rPr>
          <w:b w:val="false"/>
          <w:bCs/>
          <w:szCs w:val="28"/>
        </w:rPr>
        <w:t>Статья 1.</w:t>
      </w:r>
      <w:r>
        <w:rPr>
          <w:szCs w:val="28"/>
        </w:rPr>
        <w:t xml:space="preserve"> Основные характеристики бюджета МО «Цильнинский район» на 2010 год.</w:t>
      </w:r>
    </w:p>
    <w:p>
      <w:pPr>
        <w:pStyle w:val="Normal"/>
        <w:ind w:firstLine="72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сновные характеристики бюджета МО «Цильнинский район» на 2010 г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щий объём доходов бюджета МО «Цильнинский район» в сумме 289227,774 тыс. рублей, в том числе безвозмездные поступления от других бюдж</w:t>
      </w:r>
      <w:r>
        <w:rPr>
          <w:iCs/>
          <w:color w:val="000000"/>
          <w:sz w:val="28"/>
          <w:szCs w:val="28"/>
        </w:rPr>
        <w:t xml:space="preserve">етов бюджетной системы Российской Федерации в общей сумме </w:t>
      </w:r>
      <w:r>
        <w:rPr>
          <w:sz w:val="28"/>
          <w:szCs w:val="28"/>
        </w:rPr>
        <w:t>251828,174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бщий объём расходов бюджета МО «Цильнинский район» в сумме 289227,774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бездефицитный бюджет МО «Цильнин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татья 2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рхний предел муниципального внутреннего долга МО «Цильнинский район», предельный объём муниципального долга МО «Цильнинский район» и предельные объёмы расходов на его обслуживание на 2010 год </w:t>
      </w:r>
    </w:p>
    <w:p>
      <w:pPr>
        <w:pStyle w:val="Heading4"/>
        <w:spacing w:lineRule="auto" w:line="240"/>
        <w:ind w:firstLine="720"/>
        <w:rPr>
          <w:b w:val="false"/>
          <w:b w:val="false"/>
          <w:sz w:val="28"/>
          <w:szCs w:val="28"/>
          <w:highlight w:val="green"/>
        </w:rPr>
      </w:pPr>
      <w:r>
        <w:rPr>
          <w:b w:val="false"/>
          <w:sz w:val="28"/>
          <w:szCs w:val="28"/>
          <w:highlight w:val="gree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верхний предел муниципального внутреннего долга МО «Цильнинский район» на 1 января 2011 года в сумме 0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 предельный объём муниципального долга МО «Цильнинский район» на 2010 год в сумме 0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предельный объём расходов на обслуживание муниципального долга МО «Цильнинский район» в 2010 году в сумме 0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/>
        <w:ind w:firstLine="720"/>
        <w:rPr/>
      </w:pPr>
      <w:r>
        <w:rPr>
          <w:b w:val="false"/>
          <w:bCs w:val="false"/>
          <w:szCs w:val="28"/>
        </w:rPr>
        <w:t xml:space="preserve">Статья 3. </w:t>
      </w:r>
      <w:r>
        <w:rPr>
          <w:szCs w:val="28"/>
        </w:rPr>
        <w:t xml:space="preserve">Нормативы распределения доходов между бюджетом муниципального района и бюджетами поселений на 2010 год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2 статьи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утвердить нормативы распределения доходов между бюджетом района и  бюджетами поселений муниципального образования Цильнинский район на 2010 год согласно приложению № 1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/>
        <w:ind w:firstLine="720"/>
        <w:rPr>
          <w:szCs w:val="28"/>
        </w:rPr>
      </w:pPr>
      <w:r>
        <w:rPr>
          <w:b w:val="false"/>
          <w:bCs w:val="false"/>
          <w:szCs w:val="28"/>
        </w:rPr>
        <w:t>Статья 4.</w:t>
      </w:r>
      <w:r>
        <w:rPr>
          <w:szCs w:val="28"/>
        </w:rPr>
        <w:t xml:space="preserve"> Главные администраторы (администраторы) доходов и главные администраторы (администраторы) источников финансирования дефицита бюджета МО «Цильнинский район» на 2010 год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еречень главных администраторов (администраторов) доходов бюджета муниципального образования «Цильнинский район» согласно приложению № 2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еречень главных администраторов (администраторов) источников финансирования дефицита бюджета МО «Цильнинский район» согласно приложению № 3 к настоящему решению.</w:t>
      </w:r>
    </w:p>
    <w:p>
      <w:pPr>
        <w:pStyle w:val="Heading4"/>
        <w:tabs>
          <w:tab w:val="clear" w:pos="720"/>
          <w:tab w:val="left" w:pos="709" w:leader="none"/>
        </w:tabs>
        <w:spacing w:lineRule="auto" w:line="240"/>
        <w:ind w:firstLine="72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4"/>
        <w:spacing w:lineRule="auto" w:line="240"/>
        <w:ind w:firstLine="720"/>
        <w:rPr>
          <w:bCs w:val="false"/>
          <w:szCs w:val="28"/>
        </w:rPr>
      </w:pPr>
      <w:r>
        <w:rPr>
          <w:b w:val="false"/>
          <w:szCs w:val="28"/>
        </w:rPr>
        <w:t>Статья 5.</w:t>
      </w:r>
      <w:r>
        <w:rPr>
          <w:bCs w:val="false"/>
          <w:szCs w:val="28"/>
        </w:rPr>
        <w:t xml:space="preserve"> Доходы бюджета МО «Цильнинский район» на 2010 год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rPr/>
      </w:pPr>
      <w:r>
        <w:rPr>
          <w:szCs w:val="28"/>
        </w:rPr>
        <w:t>Утвердить доходы бюджета муниципального образования «Цильнинский район» на 2010 год в разрезе 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согласно приложению №  4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6.</w:t>
      </w:r>
      <w:r>
        <w:rPr>
          <w:rFonts w:cs="Times New Roman" w:ascii="Times New Roman" w:hAnsi="Times New Roman"/>
          <w:b/>
          <w:sz w:val="28"/>
          <w:szCs w:val="28"/>
        </w:rPr>
        <w:t xml:space="preserve"> Источники внутреннего финансирования дефицита бюджета МО «Цильнинский район» на 2010 год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источники внутреннего финансирования дефицита бюджета МО «Цильнинский район» на 2010 год согласно приложению № 5 к настоящему решению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>Статья 7.</w:t>
      </w:r>
      <w:r>
        <w:rPr>
          <w:b/>
          <w:iCs/>
          <w:sz w:val="28"/>
          <w:szCs w:val="28"/>
        </w:rPr>
        <w:t xml:space="preserve"> Бюджетные ассигнования бюджета МО «Цильнинский район» на 2010 год </w:t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22"/>
        <w:rPr/>
      </w:pPr>
      <w:r>
        <w:rPr>
          <w:szCs w:val="28"/>
        </w:rPr>
        <w:t>1. Утвердить в пределах общего объёма расходов, установленного статьёй 1 настоящего решения, распределение бюджетных ассигнований бюджета МО «Цильнинский район» по разделам и подразделам классификации расходов бюджетов Российской Федерации на 2010 год согласно приложению № 6 к настоящему решению;</w:t>
      </w:r>
    </w:p>
    <w:p>
      <w:pPr>
        <w:pStyle w:val="22"/>
        <w:rPr/>
      </w:pPr>
      <w:r>
        <w:rPr>
          <w:szCs w:val="28"/>
        </w:rPr>
        <w:t>2. Утвердить общий объём бюджетных ассигнований на исполнение публичных нормативных обязательств на 2010 год в сумме 20992,4 тыс. рублей.</w:t>
      </w:r>
    </w:p>
    <w:p>
      <w:pPr>
        <w:pStyle w:val="22"/>
        <w:rPr/>
      </w:pPr>
      <w:r>
        <w:rPr>
          <w:szCs w:val="28"/>
        </w:rPr>
        <w:t>3. Утвердить ведомственную структуру расходов бюджета МО «Цильнинский район» на 2010 год согласно приложению № 7 к настоящему решению.</w:t>
      </w:r>
    </w:p>
    <w:p>
      <w:pPr>
        <w:pStyle w:val="22"/>
        <w:rPr/>
      </w:pPr>
      <w:r>
        <w:rPr>
          <w:szCs w:val="28"/>
        </w:rPr>
        <w:t>4. Субсидии юридическим лицам, индивидуальным предпринимателям и физическим лицам – производителям товаров (работ, услуг), предусмотренные настоящим решением, предоставляются в порядке, установленном администрацией МО «Цильнинский район».</w:t>
      </w:r>
    </w:p>
    <w:p>
      <w:pPr>
        <w:pStyle w:val="22"/>
        <w:rPr>
          <w:bCs/>
          <w:iCs/>
          <w:szCs w:val="28"/>
          <w:highlight w:val="green"/>
        </w:rPr>
      </w:pPr>
      <w:r>
        <w:rPr>
          <w:bCs/>
          <w:iCs/>
          <w:szCs w:val="28"/>
          <w:highlight w:val="green"/>
        </w:rPr>
      </w:r>
    </w:p>
    <w:p>
      <w:pPr>
        <w:pStyle w:val="22"/>
        <w:rPr/>
      </w:pPr>
      <w:r>
        <w:rPr>
          <w:bCs/>
          <w:iCs/>
          <w:szCs w:val="28"/>
        </w:rPr>
        <w:t>Статья 8.</w:t>
      </w:r>
      <w:r>
        <w:rPr>
          <w:b/>
          <w:iCs/>
          <w:szCs w:val="28"/>
        </w:rPr>
        <w:t xml:space="preserve"> Ограничение увеличения численности муниципальных служащих МО «Цильнинский район» и работников муниципальных учреждений МО «Цильнинский район» </w:t>
      </w:r>
    </w:p>
    <w:p>
      <w:pPr>
        <w:pStyle w:val="22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22"/>
        <w:rPr/>
      </w:pPr>
      <w:r>
        <w:rPr>
          <w:szCs w:val="28"/>
        </w:rPr>
        <w:t>Совет депутатов МО «Цильнинский район» не вправе принимать в 2010 году решения, приводящие к увеличению численности муниципальных служащих МО «Цильнинский район» и работников муниципальных учреждений МО «Цильнинский район», а также расходов на их содержание.</w:t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/>
      </w:pPr>
      <w:r>
        <w:rPr>
          <w:b w:val="false"/>
          <w:bCs/>
          <w:szCs w:val="28"/>
        </w:rPr>
        <w:t>Статья 9.</w:t>
      </w:r>
      <w:r>
        <w:rPr>
          <w:szCs w:val="28"/>
        </w:rPr>
        <w:t xml:space="preserve"> Погашение кредиторской задолженности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ешить главным распорядителям, распорядителям и получателям средств бюджета МО «Цильнинский район» в случае необходимости производить расчё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>
          <w:b w:val="false"/>
          <w:bCs/>
          <w:szCs w:val="28"/>
        </w:rPr>
        <w:t>Статья 10.</w:t>
      </w:r>
      <w:r>
        <w:rPr>
          <w:szCs w:val="28"/>
        </w:rPr>
        <w:t xml:space="preserve"> Межбюджетные трансферты бюджетам поселений МО «Цильнинский район»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4"/>
        </w:numPr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твердить распределение дотаций на выравнивание бюджетной обеспеченности бюджетам поселений МО "Цильнинский район" из районного фонда финансовой поддержки на 2010г. в сумме 8052,35 тыс. руб. согласно приложению № 8 к настоящему решению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2.  Установить, что операции с межбюджетными трансфертами, предоставляемыми из бюджета МО «Цильнинский район» в форме субвенций, субсидий и дотаций, в рамках исполнения бюджетов поселений осуществляются в порядке, установленном для получателей средств бюджета МО «Цильнинский район», на счетах по учёту средств бюджетов поселений, открытых в финансовом органе МО «Цильнинский район» и территориальных органах Федерального казначейств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3. Утвердить распределение субсидий бюджетам поселений МО «Цильнинский район» на реализацию областной целевой программы «Обеспечение устойчивого благополучия животноводства Ульяновской области на период 2005-2010 годы» в части мероприятий по обеспечению безопасности сибиреязвенных скотомогильников на 2010 год согласно приложению № 9 к настоящему решению. </w:t>
      </w:r>
    </w:p>
    <w:p>
      <w:pPr>
        <w:pStyle w:val="Heading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татья 11.</w:t>
      </w:r>
      <w:r>
        <w:rPr>
          <w:b/>
          <w:sz w:val="28"/>
          <w:szCs w:val="28"/>
        </w:rPr>
        <w:t xml:space="preserve"> О списании в 2010 году задолженности юридических лиц по денежным обязательствам перед бюджетом МО «Цильнинский район»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ить финансовому управлению администрации МО «Цильнинский район» право на списание в 2010 году задолженности юридических лиц по денежным обязательствам перед бюджетом МО «Цильнинский район» в случае прекращения обязательства по основаниям, установленным законодательством Российской Федерации, или наличия вступившего в законную силу решения суда о признании обязательства недействительным или исполненным. Порядок списания и восстановления в учёте задолженности определяется администрацией МО «Цильнинский район»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атья 12. </w:t>
      </w:r>
      <w:r>
        <w:rPr>
          <w:b/>
          <w:sz w:val="28"/>
          <w:szCs w:val="28"/>
        </w:rPr>
        <w:t>Муниципальные целевые программы МО "Цильнинский район"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дить перечень муниципальных целевых программ, предусмотренных к финансированию за счет средств местного бюджета на 2010 год согласно приложению № 10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атья 13. Утвердить перечень целевых программ, финансирование которых в 2010 году будет приостановлено полностью или частично в связи с тем, что в бюджете МО "Цильнинский район" не предусмотрены средства на их реализацию, согласно приложению № 11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14. Опубликовать настоящее решение в газете «Цильнинские Ново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МО «Цильнинский район» </w:t>
        <w:tab/>
        <w:tab/>
        <w:tab/>
        <w:tab/>
        <w:tab/>
        <w:t>В.П. Анисимов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ind w:left="4248" w:hanging="244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 Решению Совета депутатов МО «Цильнинский район» </w:t>
      </w:r>
    </w:p>
    <w:p>
      <w:pPr>
        <w:pStyle w:val="Normal"/>
        <w:ind w:left="4248" w:hanging="288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МО «Цильнинский район» на 2010 год»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ы распределения доходов между бюджетом района и бюджетами посел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0 год</w:t>
      </w:r>
    </w:p>
    <w:p>
      <w:pPr>
        <w:pStyle w:val="Normal"/>
        <w:ind w:left="7080" w:firstLine="708"/>
        <w:jc w:val="center"/>
        <w:rPr/>
      </w:pPr>
      <w:r>
        <w:rPr/>
        <w:t>(в процентах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88"/>
        <w:gridCol w:w="148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Бюджеты поселений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ЧАСТИ ПОГАШЕНИЯ ЗАДОЛЖЕННОСТИ И ПЕРЕРАСЧЁТОВ ПО ОТМЕНЁННЫМ НАЛОГАМ, СБОРАМ И ИНЫМ ОБЯЗАТЕЛЬНЫМ ПЛАТЕЖАМ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ежи за пользование недрами в целях,  не связанных с добычей полезных ископаемых, мобилизуемые на территориях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/>
              <w:t>Налог на имущество предприятий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с имущества, переходящего в порядке  наследования или дарения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 на территориях поселений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/>
              <w:t>Налог с продаж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рекламу, мобилизуемый на территориях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 благоустройство территорий, на нужды образования и другие цели, мобилизуемые на территориях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цензионный сбор за  право торговли спиртными напитками, мобилизуемый на территориях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стные налоги и сборы, мобилизуемые на  территориях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 ЧАСТИ ДОХОДОВ ОТ ИСПОЛЬЗОВАНИЯ ИМУЩЕСТВА, НАХОДЯЩЕГОСЯ В ГОСУДАРСТВЕННОЙ СОБСТВЕННОСТИ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азмещения  временно свободных средств бюджетов муниципальных район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азмещения  временно свободных средств бюджетов посел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TextBody"/>
              <w:rPr/>
            </w:pPr>
            <w:r>
              <w:rPr>
                <w:sz w:val="20"/>
              </w:rPr>
              <w:t>Доходы от размещения сумм, аккумулируемых в ходе проведения аукционов по продаже акций, находящихся в собственности</w:t>
            </w:r>
            <w:r>
              <w:rPr>
                <w:bCs/>
                <w:iCs/>
                <w:sz w:val="20"/>
              </w:rPr>
              <w:t xml:space="preserve"> муниципальных районов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TextBody"/>
              <w:rPr/>
            </w:pPr>
            <w:r>
              <w:rPr>
                <w:sz w:val="20"/>
              </w:rPr>
              <w:t>Доходы от размещения сумм, аккумулируемых в ходе проведения аукционов по продаже акций, находящихся в собственности</w:t>
            </w:r>
            <w:r>
              <w:rPr>
                <w:bCs/>
                <w:iCs/>
                <w:sz w:val="20"/>
              </w:rPr>
              <w:t xml:space="preserve"> поселений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муниципальных районов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TextBody"/>
              <w:rPr/>
            </w:pPr>
            <w:r>
              <w:rPr>
                <w:bCs/>
                <w:iCs/>
                <w:sz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 доходы от оказания платных услуг получателями средств бюджетов  муниципальных районов и компенсации затрат бюджетов муниципальных районов</w:t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/>
              <w:t>Прочие  доходы от оказания платных услуг получателями средств бюджетов  поселений и компенсации затрат бюджетов поселений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В ЧАСТИ АдминистративныХ платежЕЙ и сборОВ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изациями муниципальных районов за выполнение определённых функц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ежи, взимаемые организациями поселений за выполнение определённых функц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aps/>
              </w:rPr>
              <w:t>В ЧАСТИ ШтрафОВ, санкциЙ, возмещениЯ ущерба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нежные взыскания (штрафы) и иные суммы, 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нежные взыскания (штрафы) и иные суммы,  взыскиваемые с лиц, виновных в совершении преступлений, и в возмещение ущерба имуществу, зачисляемые в бюджеты посе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Федерального закона "О пожарной безопасности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дорожного движ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муниципальных районов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aps/>
              </w:rPr>
              <w:t>В ЧАСТИ ПрочиХ неналоговыХ доходОВ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</w:t>
            </w:r>
            <w:r>
              <w:rPr>
                <w:color w:val="000000"/>
              </w:rPr>
              <w:t>муниципальных районов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</w:t>
            </w:r>
            <w:r>
              <w:rPr>
                <w:color w:val="000000"/>
              </w:rPr>
              <w:t>поселений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римечание. </w:t>
      </w:r>
      <w:r>
        <w:rPr/>
        <w:t>Погашение задолженности по пеням и штрафам за несвоевременную уплату налогов и сборов в части отменённых налогов и сборов осуществляется по нормативам  зачисления соответствующих налогов и сборов в областной   и местные бюджеты.</w:t>
      </w:r>
      <w:r>
        <w:br w:type="page"/>
      </w:r>
    </w:p>
    <w:p>
      <w:pPr>
        <w:pStyle w:val="Normal"/>
        <w:tabs>
          <w:tab w:val="clear" w:pos="720"/>
          <w:tab w:val="left" w:pos="212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МО «Цильнинский район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МО «Цильнинский район» на 2010 год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главных администраторов (администраторов) доходов бюджета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"Цильнинский район" на 2010 год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171"/>
        <w:gridCol w:w="7043"/>
      </w:tblGrid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дми-нист-ратор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21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3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равление муниципальным имуществом и по земельным отношениям администрации МО «Цильнинский район» Ульяновской области</w:t>
            </w:r>
          </w:p>
        </w:tc>
      </w:tr>
      <w:tr>
        <w:trPr>
          <w:trHeight w:val="378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5035 05 0000 120</w:t>
            </w:r>
          </w:p>
        </w:tc>
        <w:tc>
          <w:tcPr>
            <w:tcW w:w="7043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378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8050 05 0000 120</w:t>
            </w:r>
          </w:p>
        </w:tc>
        <w:tc>
          <w:tcPr>
            <w:tcW w:w="7043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78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7015 05 0000 120</w:t>
            </w:r>
          </w:p>
        </w:tc>
        <w:tc>
          <w:tcPr>
            <w:tcW w:w="7043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378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9045 05 0000 120</w:t>
            </w:r>
          </w:p>
        </w:tc>
        <w:tc>
          <w:tcPr>
            <w:tcW w:w="7043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78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2030 05 0000 410</w:t>
            </w:r>
          </w:p>
        </w:tc>
        <w:tc>
          <w:tcPr>
            <w:tcW w:w="7043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378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2030 05 0000 440</w:t>
            </w:r>
          </w:p>
        </w:tc>
        <w:tc>
          <w:tcPr>
            <w:tcW w:w="7043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378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2032 05 0000 410</w:t>
            </w:r>
          </w:p>
        </w:tc>
        <w:tc>
          <w:tcPr>
            <w:tcW w:w="7043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378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2032 05 0000 440</w:t>
            </w:r>
          </w:p>
        </w:tc>
        <w:tc>
          <w:tcPr>
            <w:tcW w:w="7043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1204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4 02033 05 0000 410</w:t>
            </w:r>
          </w:p>
        </w:tc>
        <w:tc>
          <w:tcPr>
            <w:tcW w:w="7043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378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2033 05 0000 440</w:t>
            </w:r>
          </w:p>
        </w:tc>
        <w:tc>
          <w:tcPr>
            <w:tcW w:w="7043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378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3050 05 0000 410</w:t>
            </w:r>
          </w:p>
        </w:tc>
        <w:tc>
          <w:tcPr>
            <w:tcW w:w="7043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378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3050 05 0000 440</w:t>
            </w:r>
          </w:p>
        </w:tc>
        <w:tc>
          <w:tcPr>
            <w:tcW w:w="7043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378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4050 05 0000 420</w:t>
            </w:r>
          </w:p>
        </w:tc>
        <w:tc>
          <w:tcPr>
            <w:tcW w:w="7043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378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1050 05 0000 4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 01050 05 0000 180</w:t>
            </w:r>
          </w:p>
        </w:tc>
        <w:tc>
          <w:tcPr>
            <w:tcW w:w="7043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Доходы от продажи квартир, находящихся в собственности муниципальных районов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8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3" w:type="dxa"/>
            <w:tcBorders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 финансовое управление администрации МО «Цильнинский район» Ульяновской области</w:t>
            </w:r>
          </w:p>
        </w:tc>
      </w:tr>
      <w:tr>
        <w:trPr>
          <w:trHeight w:val="378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024 05 0000 130</w:t>
            </w:r>
          </w:p>
        </w:tc>
        <w:tc>
          <w:tcPr>
            <w:tcW w:w="7043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боры за выдачу органами местного самоуправления муниципальных районов лицензий на розничную продажу алкогольной продукции</w:t>
            </w:r>
          </w:p>
        </w:tc>
      </w:tr>
      <w:tr>
        <w:trPr>
          <w:trHeight w:val="378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3050 05 0000 130</w:t>
            </w:r>
          </w:p>
        </w:tc>
        <w:tc>
          <w:tcPr>
            <w:tcW w:w="7043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378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5 02050 05 0000 140</w:t>
            </w:r>
          </w:p>
        </w:tc>
        <w:tc>
          <w:tcPr>
            <w:tcW w:w="7043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</w:tr>
      <w:tr>
        <w:trPr>
          <w:trHeight w:val="378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23050 05 0000 140</w:t>
            </w:r>
          </w:p>
        </w:tc>
        <w:tc>
          <w:tcPr>
            <w:tcW w:w="7043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</w:tr>
      <w:tr>
        <w:trPr>
          <w:trHeight w:val="378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32050 05 0000 140</w:t>
            </w:r>
          </w:p>
        </w:tc>
        <w:tc>
          <w:tcPr>
            <w:tcW w:w="7043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муниципальных районов)</w:t>
            </w:r>
          </w:p>
        </w:tc>
      </w:tr>
      <w:tr>
        <w:trPr>
          <w:trHeight w:val="378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6 90050 05 0000 140</w:t>
            </w:r>
          </w:p>
        </w:tc>
        <w:tc>
          <w:tcPr>
            <w:tcW w:w="7043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78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7043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8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7 05050 05 0000 180</w:t>
            </w:r>
          </w:p>
        </w:tc>
        <w:tc>
          <w:tcPr>
            <w:tcW w:w="7043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8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8 05010 05 0000 180</w:t>
            </w:r>
          </w:p>
        </w:tc>
        <w:tc>
          <w:tcPr>
            <w:tcW w:w="7043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Доходы бюджетов муниципальных районов от возврата остатков субсидий и субвенций прошлых лет  небюджетными организациями</w:t>
            </w:r>
          </w:p>
        </w:tc>
      </w:tr>
      <w:tr>
        <w:trPr>
          <w:trHeight w:val="378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8 05030 05 0000 151</w:t>
            </w:r>
          </w:p>
        </w:tc>
        <w:tc>
          <w:tcPr>
            <w:tcW w:w="7043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 прошлых лет,  из бюджетов поселений</w:t>
            </w:r>
          </w:p>
        </w:tc>
      </w:tr>
      <w:tr>
        <w:trPr>
          <w:trHeight w:val="378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9 05000 05 0000 151</w:t>
            </w:r>
          </w:p>
        </w:tc>
        <w:tc>
          <w:tcPr>
            <w:tcW w:w="7043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Возврат остатков субсидий, субвенций и иных межбюджетных трансфертов, имеющих целевое назначение,  прошлых лет,   из бюджетов муниципальных районов</w:t>
            </w:r>
          </w:p>
        </w:tc>
      </w:tr>
      <w:tr>
        <w:trPr>
          <w:trHeight w:val="378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8 05000 05 0000 180</w:t>
            </w:r>
          </w:p>
        </w:tc>
        <w:tc>
          <w:tcPr>
            <w:tcW w:w="7043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еречисления из бюджетов муниципальных районов (в бюджеты муниципальных районов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8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1001 05 0000 15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01999 05 0000 151</w:t>
            </w:r>
          </w:p>
        </w:tc>
        <w:tc>
          <w:tcPr>
            <w:tcW w:w="7043" w:type="dxa"/>
            <w:tcBorders/>
          </w:tcPr>
          <w:p>
            <w:pPr>
              <w:pStyle w:val="Heading1"/>
              <w:rPr/>
            </w:pPr>
            <w:r>
              <w:rPr>
                <w:sz w:val="20"/>
              </w:rPr>
              <w:t>Дотации бюджетам муниципальных районов на выравнивание бюджетной обеспеченности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рочие дотации бюджетам муниципальных районов</w:t>
            </w:r>
          </w:p>
        </w:tc>
      </w:tr>
      <w:tr>
        <w:trPr>
          <w:trHeight w:val="378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003 05 0000 151</w:t>
            </w:r>
          </w:p>
        </w:tc>
        <w:tc>
          <w:tcPr>
            <w:tcW w:w="7043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реформирование муниципальных финансов</w:t>
            </w:r>
          </w:p>
        </w:tc>
      </w:tr>
      <w:tr>
        <w:trPr>
          <w:trHeight w:val="378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004 05 0000 151</w:t>
            </w:r>
          </w:p>
        </w:tc>
        <w:tc>
          <w:tcPr>
            <w:tcW w:w="7043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развитие социальной и инженерной инфраструктуры муниципальных образований</w:t>
            </w:r>
          </w:p>
        </w:tc>
      </w:tr>
      <w:tr>
        <w:trPr>
          <w:trHeight w:val="378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008 05 0000 151</w:t>
            </w:r>
          </w:p>
        </w:tc>
        <w:tc>
          <w:tcPr>
            <w:tcW w:w="7043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обеспечение жильём молодых семей</w:t>
            </w:r>
          </w:p>
        </w:tc>
      </w:tr>
      <w:tr>
        <w:trPr>
          <w:trHeight w:val="378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036 05 0000 151</w:t>
            </w:r>
          </w:p>
        </w:tc>
        <w:tc>
          <w:tcPr>
            <w:tcW w:w="7043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обеспечение жильём молодых семей и молодых специалистов, проживающих и работающих в сельской местности</w:t>
            </w:r>
          </w:p>
        </w:tc>
      </w:tr>
      <w:tr>
        <w:trPr>
          <w:trHeight w:val="378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068 05 0000 151</w:t>
            </w:r>
          </w:p>
        </w:tc>
        <w:tc>
          <w:tcPr>
            <w:tcW w:w="7043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378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085 05 0000 15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02088 05 0001 15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02089 05 0001 15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02102 05 0000 15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3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осуществление мероприятий по обеспечению жильём  граждан Российской Федерации, проживающих в сельской местности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     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          обеспечение мероприятий по капитальному ремонту многоквартирных домов за счет средств бюджетов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>
          <w:trHeight w:val="378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02999 05 0000 151</w:t>
            </w:r>
          </w:p>
        </w:tc>
        <w:tc>
          <w:tcPr>
            <w:tcW w:w="7043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</w:t>
            </w:r>
          </w:p>
        </w:tc>
      </w:tr>
      <w:tr>
        <w:trPr>
          <w:trHeight w:val="378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03 05 0000 151</w:t>
            </w:r>
          </w:p>
        </w:tc>
        <w:tc>
          <w:tcPr>
            <w:tcW w:w="7043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 государственную регистрацию актов гражданского состояния</w:t>
            </w:r>
          </w:p>
        </w:tc>
      </w:tr>
      <w:tr>
        <w:trPr>
          <w:trHeight w:val="378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07 05 0000 151</w:t>
            </w:r>
          </w:p>
        </w:tc>
        <w:tc>
          <w:tcPr>
            <w:tcW w:w="7043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убвенции  бюджетам муниципальных районов  на составление (изменение и дополнение) списков кандидатов в присяжные заседатели федеральных судов общей юрисдикции в  Российской Федерации</w:t>
            </w:r>
          </w:p>
        </w:tc>
      </w:tr>
      <w:tr>
        <w:trPr>
          <w:trHeight w:val="378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21 05 0000 151</w:t>
            </w:r>
          </w:p>
        </w:tc>
        <w:tc>
          <w:tcPr>
            <w:tcW w:w="7043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378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15 05 0000 151</w:t>
            </w:r>
          </w:p>
        </w:tc>
        <w:tc>
          <w:tcPr>
            <w:tcW w:w="7043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78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20 05 0000 151</w:t>
            </w:r>
          </w:p>
        </w:tc>
        <w:tc>
          <w:tcPr>
            <w:tcW w:w="7043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лату единовременного пособия при всех формах устройства детей, лишённых родительского попечения, в семью</w:t>
            </w:r>
          </w:p>
        </w:tc>
      </w:tr>
      <w:tr>
        <w:trPr>
          <w:trHeight w:val="378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24 05 0000 151</w:t>
            </w:r>
          </w:p>
        </w:tc>
        <w:tc>
          <w:tcPr>
            <w:tcW w:w="7043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78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26 05 0000 151</w:t>
            </w:r>
          </w:p>
        </w:tc>
        <w:tc>
          <w:tcPr>
            <w:tcW w:w="7043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 же детей, находящихся под опекой (попечительством), не имеющих закреплённого жилого помещения</w:t>
            </w:r>
          </w:p>
        </w:tc>
      </w:tr>
      <w:tr>
        <w:trPr>
          <w:trHeight w:val="378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27 05 0000 151</w:t>
            </w:r>
          </w:p>
        </w:tc>
        <w:tc>
          <w:tcPr>
            <w:tcW w:w="7043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 родителю</w:t>
            </w:r>
          </w:p>
        </w:tc>
      </w:tr>
      <w:tr>
        <w:trPr>
          <w:trHeight w:val="378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29 05 0000 15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 03055 05 0000 151</w:t>
            </w:r>
          </w:p>
        </w:tc>
        <w:tc>
          <w:tcPr>
            <w:tcW w:w="7043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компенсацию части родительской платы за содержание ребё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378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999 05 0000 15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04005 05 0000 151</w:t>
            </w:r>
          </w:p>
        </w:tc>
        <w:tc>
          <w:tcPr>
            <w:tcW w:w="7043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рочие субвенции бюджетам муниципальных районов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район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</w:tr>
      <w:tr>
        <w:trPr>
          <w:trHeight w:val="378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4014 05 0000  151</w:t>
            </w:r>
          </w:p>
        </w:tc>
        <w:tc>
          <w:tcPr>
            <w:tcW w:w="7043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 в соответствии с заключёнными соглашениями</w:t>
            </w:r>
          </w:p>
        </w:tc>
      </w:tr>
      <w:tr>
        <w:trPr>
          <w:trHeight w:val="378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7 05000 05 0000  180</w:t>
            </w:r>
          </w:p>
        </w:tc>
        <w:tc>
          <w:tcPr>
            <w:tcW w:w="7043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муниципальных районов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О «Цильнински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МО «Цильнинский район» на 2010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(администраторов) источников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финансирования дефицита бюджета муниципального образования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Цильнинский район» на 2010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542"/>
        <w:gridCol w:w="576"/>
        <w:gridCol w:w="493"/>
        <w:gridCol w:w="456"/>
        <w:gridCol w:w="456"/>
        <w:gridCol w:w="696"/>
        <w:gridCol w:w="643"/>
        <w:gridCol w:w="4502"/>
      </w:tblGrid>
      <w:tr>
        <w:trPr>
          <w:trHeight w:val="24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д адми- нистраторов</w:t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Ф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 финансовое управление администрации МО «Цильнинский район»</w:t>
            </w:r>
          </w:p>
        </w:tc>
      </w:tr>
      <w:tr>
        <w:trPr>
          <w:trHeight w:val="2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денежных средств финансовых резервов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 муниципальных районов, временно размещенных в ценные бумаги</w:t>
            </w:r>
          </w:p>
        </w:tc>
      </w:tr>
      <w:tr>
        <w:trPr>
          <w:trHeight w:val="2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денежных средств финансовых резервов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внутри страны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прочих источников внутреннего финансирования дефицита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обязательств за счет прочих источников внутреннего финансирования дефицита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О «Цильнински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МО «Цильнинский район» на 2010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ходы бюджета муниципального образования "Цильнинский район" на 2010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разрезе кодов видов доходов, подвидов доходов, классификации операций сектор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сударственного управления, относящихся к доходам бюджетов, классификаци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оходов бюджетов бюджетной классификаци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37"/>
        <w:gridCol w:w="1559"/>
      </w:tblGrid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7 399,6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 462,6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 462,6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1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 062,6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2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565,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00 02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50,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5,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30,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30,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0,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4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0,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9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4010 02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709,2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659,2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659,2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05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0,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00 01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0,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348,2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3 03000 00 0000 13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348,2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3 03050 05 0000 13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348,2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3,6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600,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1 828,174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1 828,174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01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1 054,00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2 01001 05 0000 151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1 054,00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0200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 Российской Федерации и муниципальных образований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16,80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02999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 516,80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ам муниципальных районов на компенсацию выпадающих доходов от оказания услуг по водоснабж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59,70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 на реализацию областной целевой программы  "Развитие библиотечного дела в Ульяновской области на 2008-2010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,90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областной целевой программы "Обеспечение устойчивого благополучия животноводства Ульяновской области на 2005 -2010 годы" в части мероприятий по обеспечению безопасности сибиреязвенных скотомоги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0,30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дополнительные выплаты водителям и младшему персоналу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9,90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02 03000 00 0000 151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27 774,60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03024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4 360,60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финансирование общеобразовательных учреждений в части реализации ими государственного стандарта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 257,30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 на  приобретение  препаратов  для  специфического  лечения, средств  введения  инсулинов, спирта  этилового  и  средств  самоконтроля  для  больных  сахарным  диабе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3,70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выполнение государственных полномочий по хранению, комплектованию, учёту и использованию архивных документов, относящихся к государственной собственности Улья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3,00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 муниципальных  образований  на  организацию и обеспечение деятельности   комиссии  по  делам 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0,40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рганизацию и осуществление деятельности по опеке и попечительству в отношении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6,50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  бюджетам  муниципальных  районов  на  воспитание  и  обучение    детей-инвалидов в  дошкольных 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2,40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беспечение проезда детей-сирот и детей, оставшихся без попечения родителей, обучающихся в муниципальных образовательных учреждениях, на городском, пригородном в сельской местности на внутрирайонном транспорте (кроме такси), а также проезда один раз в год к месту жительства и обратно к месту учё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9,90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реализацию государственных полномочий по расчету и предоставлению дотаций посел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054,00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ежемесячную выплату педагогическим работникам муниципальных учреждений Ульяновской области - молодым специалис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3,50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единовременную выплату педагогическим работникам муниципальных учреждений Ульяновской области - молодым специалис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59,50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Ульяновской области на осуществление органами местного самоуправления государственных полномочий по сбору информации от поселений, входящих в муниципальный район, необходимый для ведения регистра муниципальных нормативных правовых актов Улья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40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02 03026 05 0000 151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 же детей, находящихся под опекой (попечительством), не имеющих закреплённого жилого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2 421,60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02 03027 05 0000 151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124,80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03029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компенсацию части родительской платы за содержание ребё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867,60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0400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82,774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4014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 в соответствии с заключё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82,774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89 227,77400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 депутатов МО «Цильнинский район»</w:t>
      </w:r>
    </w:p>
    <w:p>
      <w:pPr>
        <w:pStyle w:val="Normal"/>
        <w:jc w:val="right"/>
        <w:rPr/>
      </w:pPr>
      <w:r>
        <w:rPr>
          <w:sz w:val="24"/>
          <w:szCs w:val="24"/>
        </w:rPr>
        <w:t>«О бюджете МО «Цильнинский район» на 2010год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внутреннего финансирова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фицита  бюджета МО "Цильнинский район" на 2010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2845"/>
        <w:gridCol w:w="1216"/>
      </w:tblGrid>
      <w:tr>
        <w:trPr>
          <w:trHeight w:val="24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ов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 01 00 00 00 00 0000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ёту средств местного бюджета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 01 05 00 00 00 0000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44 01 05 00 00 00 0000 5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9 227,774</w:t>
            </w:r>
          </w:p>
        </w:tc>
      </w:tr>
      <w:tr>
        <w:trPr>
          <w:trHeight w:val="240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0 00 0000 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9 227,774</w:t>
            </w:r>
          </w:p>
        </w:tc>
      </w:tr>
      <w:tr>
        <w:trPr>
          <w:trHeight w:val="240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1 00 0000 5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9 227,774</w:t>
            </w:r>
          </w:p>
        </w:tc>
      </w:tr>
      <w:tr>
        <w:trPr>
          <w:trHeight w:val="240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1 05 0000 5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9 227,774</w:t>
            </w:r>
          </w:p>
        </w:tc>
      </w:tr>
      <w:tr>
        <w:trPr>
          <w:trHeight w:val="240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 остатков средств бюджетов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0 00 00 0000 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9 227,774</w:t>
            </w:r>
          </w:p>
        </w:tc>
      </w:tr>
      <w:tr>
        <w:trPr>
          <w:trHeight w:val="240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0 00 0000 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9 227,774</w:t>
            </w:r>
          </w:p>
        </w:tc>
      </w:tr>
      <w:tr>
        <w:trPr>
          <w:trHeight w:val="240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1 00 0000 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9 227,774</w:t>
            </w:r>
          </w:p>
        </w:tc>
      </w:tr>
      <w:tr>
        <w:trPr>
          <w:trHeight w:val="240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1 05 0000 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9 227,77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 депутатов МО «Цильнински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МО «Цильнинский район» на 2010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аспределение бюджетных ассигнований бюджета МО "Цильнинский район" по разделам и подразделам классификации расходов бюджетов Российской Федерации на 2010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72"/>
        <w:gridCol w:w="7632"/>
        <w:gridCol w:w="1418"/>
      </w:tblGrid>
      <w:tr>
        <w:trPr>
          <w:trHeight w:val="240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7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 890,85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70,7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55,6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685,2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70,4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местных администр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765,1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0 354,7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Центральный аппарат (комиссия по делам несовершеннолетн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410,4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92,25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07,2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 (управление по имуществ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977,1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 (архи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50,1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680,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676,2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58,2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оенный персона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406,6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47,8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довольстве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5,5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ещев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8,8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9,5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9,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9,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854,3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54,3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0,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463,7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63,7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4 251,7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 255,5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тские дошко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0 517,6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Выполнение функций бюджетными учреждениями (ежемесячная выплата молодым специалист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75,5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Выполнение функций бюджетными учреждениями (единовременная выплата молодым специалист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80,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учение и воспитание детей инвалидов в дошко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482,4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0 192,8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Школы-детские сады, школы начальные, неполные средние и сред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24 870,5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Выполнение функций бюджетными учреждениями (ежемесячная выплата молодым специалист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68,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Выполнение функций бюджетными учреждениями (единовременная выплата молодым специалист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479,5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 (ДЮСШ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908,9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 (музыкальные шко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 765,9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,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743,4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 759,074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675,474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6 361,774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 286,8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ные инвестиции (развитие библиотечного де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6,9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83,6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0 538,8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299,2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445,2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ольницы, клиники, госпитали, медико-санитарные ч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1 583,7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ликлиники, амбулатории, диагностические цент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553,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ельдшерско-акушерские пун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7 308,5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743,6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7,7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983,1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883,2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399,9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3 700,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8 510,5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8,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енсии, пособия, выплачиваемые организациями сектора государственного управления (доплаты муниципальным служащи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96,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енсии, пособия, выплачиваемые организациями сектора государственного управления (надбавки к пенсии почетным граждан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72,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681,3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800,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Обеспечение жильем молодых сем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50,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 421,6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других видов социальн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 209,7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 452,3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867,6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труда приемного р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8 981,9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латы семьям опекунов на содержание подопечны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0 142,9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жемесячные выплаты на обеспечение проезда детей-сирот и детей, оставшихся без попечения родителей, обучающихся в образовательных учреждениях, находящихся в ведении министерства образования ульяновской области, а также муниципальных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459,9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08,9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282,65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052,35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 (скотомогильн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0,3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89 227,774 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О «Цильнинский район»</w:t>
      </w:r>
    </w:p>
    <w:p>
      <w:pPr>
        <w:pStyle w:val="Normal"/>
        <w:jc w:val="right"/>
        <w:rPr>
          <w:b/>
          <w:b/>
          <w:bCs/>
        </w:rPr>
      </w:pPr>
      <w:r>
        <w:rPr>
          <w:sz w:val="24"/>
          <w:szCs w:val="24"/>
        </w:rPr>
        <w:t>«О бюджете МО «Цильнинский район» на 2010 год»</w:t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омственная структура расходов  бюджета МО "Цильнинский район" на 2010 год</w:t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566"/>
        <w:gridCol w:w="423"/>
        <w:gridCol w:w="425"/>
        <w:gridCol w:w="991"/>
        <w:gridCol w:w="427"/>
        <w:gridCol w:w="12"/>
        <w:gridCol w:w="1548"/>
        <w:gridCol w:w="10"/>
      </w:tblGrid>
      <w:tr>
        <w:trPr>
          <w:trHeight w:val="240" w:hRule="atLeast"/>
        </w:trPr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RANGE!A1%3AG338"/>
            <w:bookmarkEnd w:id="0"/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07"/>
              <w:jc w:val="center"/>
              <w:rPr/>
            </w:pPr>
            <w:r>
              <w:rPr/>
              <w:t>К  О  Д  Ы                                                                           классификации расходов бюджето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240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107"/>
              <w:jc w:val="center"/>
              <w:rPr/>
            </w:pPr>
            <w:r>
              <w:rPr/>
              <w:t>ми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107"/>
              <w:jc w:val="center"/>
              <w:rPr/>
            </w:pPr>
            <w:r>
              <w:rPr/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107"/>
              <w:jc w:val="center"/>
              <w:rPr/>
            </w:pPr>
            <w:r>
              <w:rPr/>
              <w:t>П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107"/>
              <w:jc w:val="center"/>
              <w:rPr/>
            </w:pPr>
            <w:r>
              <w:rPr/>
              <w:t>ЦС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107"/>
              <w:jc w:val="center"/>
              <w:rPr/>
            </w:pPr>
            <w:r>
              <w:rPr/>
              <w:t>ВР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ВД по МО "ЦИЛЬНИНСКИЙ РАЙОН"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658,2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внутренних де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58,2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 Целевая программа по профилактике преступ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58,2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инские формирования (органы, подразделени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658,2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енный персонал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18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20258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06,6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58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406,6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18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20267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7,8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67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47,8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довольственное обеспе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18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2027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5,5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7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5,5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щевое обеспе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18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2027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,8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7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8,8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18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2027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,5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ые выпла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7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9,5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МО "ЦИЛЬНИНСКИЙ РАЙОН"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071,6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70,7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670,7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0203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70,7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3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670,7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местных администраций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765,1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0 765,1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0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354,7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354,7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(комиссия по делам несовершеннолетних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0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0,4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410,4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50,1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50,1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(архив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0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50,1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50,1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,0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8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9,0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2180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0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80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9,0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гражданской оборон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9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9,0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2190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0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90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9,0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7,7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культурно-оздоровительная работа и спортивные меропри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2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67,7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51297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7,7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97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67,7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МО "ЦИЛЬНИНСКИЙ РАЙОН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55,6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55,6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055,6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0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85,2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685,2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70,4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П "ЦИЛЬНИНСКСЕРВИСЦЕНТР" ЦИЛЬНИН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59,7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59,7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держка коммунального хозяйств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1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859,7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5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3510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59,7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юридическим лиц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10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859,7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ОО "КОМФОРТ"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4,0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4,0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держка коммунального хозяйств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1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04,0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5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3510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4,0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юридическим лиц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10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04,0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ДАКЦИЯ ГАЗЕТЫ "ЦИЛЬНИНСКИЕ НОВОСТИ" МО "ЦИЛЬНИНСКИЙ РАЙОН"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83,6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83,6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иодические издания,  учрежденные органами  законодательной и исполнительной в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7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 083,6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5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4578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83,6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юридическим лиц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78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 083,6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П  БЫТОВОГО ОБСЛУЖИВАНИЯ ЦИЛЬНИНСКОГО РАЙОН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0,0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/>
            </w:pPr>
            <w:r>
              <w:rPr>
                <w:i/>
                <w:iCs/>
              </w:rPr>
              <w:t xml:space="preserve">в том числе: Программа развития малого предпринимательства в МО "Цильнинский район"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00,0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0,0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00,0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54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795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0,0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ОВОЕ УПРАВЛЕНИЕ АДМИНИСТРАЦИИ МО "ЦИЛЬНИНСКИЙ РАЙОН"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274,9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092,25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 092,25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54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0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92,25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 092,25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00,0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54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700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00,0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муниципальных образова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052,35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равнивание бюджетной обеспечен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6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8 052,35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54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5160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052,35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601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8 052,35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финансовой поддерж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601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8 052,35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0,3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целевые программ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22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30,3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софинансирования (скотомогильники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54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5222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0,3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0,0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едеральная целевая программа «Социальное развитие села до 2010 год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800,0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(обеспечение жильем молодых семей и молодых специалистов, проживающих и работающих в сельской местности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58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1001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(осуществление мероприятий по обеспечению жильем граждан Российской Федерации, проживающих в сельской местности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58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1001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МУНИЦИПАЛЬНЫМ ИМУЩЕСТВОМ И ПО ЗЕМЕЛЬНЫМ ОТНОШЕНИЯМ АДМИНИСТРАЦИИ МО "ЦИЛЬНИНСКИЙ РАЙОН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457,1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энергосбережения в жилищно-коммунальном хозяйстве и бюджетной сфере МГО "Цильнинский район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6,8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ма Модернизация объектов теплоэнергетического хозяйства МО «Цильнинский район» на 2009-2011гг.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53,6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ма обеспечения жильём врачей (молодых специалистов) МО "Цильнинский район" на 2008-2010 г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 700,0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657,1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977,1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(управление по имуществу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54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0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77,1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977,1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680,0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54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900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80,0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00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680,0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0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00,0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10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100,0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700,0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 700,0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ЕНАГАТКИНСКАЯ ДЕТСКАЯ ШКОЛА ИСКУССТ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67,6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 Целевая программа "Обеспечение пожарной безопасности муниципальных образовательных учреждений дополнительного образования детей детских школ искусств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26,0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67,6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реждения по внешкольной работе с деть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3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467,6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музыкальные школы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55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42399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67,6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функций бюджетными учрежд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99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467,6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ЛЬНИНСКАЯ ДЕТСКАЯ ШКОЛА ИСКУССТ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98,3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98,3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реждения по внешкольной работе с деть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3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298,3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музыкальные школы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55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42399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98,3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функций бюджетными учрежд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99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298,3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 КУЛЬТУРЫ "БОЛЬШЕНАГАТКИНСКИЙ РАЙОННЫЙ ДОМ КУЛЬТУРЫ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361,774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</w:rPr>
            </w:pPr>
            <w:r>
              <w:rPr>
                <w:i/>
                <w:iCs/>
              </w:rPr>
              <w:t>Районная целевая программа развития МО «Цильнинский район» на 2008-2011гг. По отрасли "Культур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65,7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/>
            </w:pPr>
            <w:r>
              <w:rPr>
                <w:i/>
                <w:iCs/>
              </w:rPr>
              <w:t>Комплексная программа социально-экономического развития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2,0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361,774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6 361,774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55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44099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361,774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функций бюджетными учрежд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99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6 361,774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 КУЛЬТУРЫ "ЦИЛЬНИНСКАЯ МЕЖПОСЕЛЕНЧЕСКАЯ ЦЕНТРАЛЬНАЯ БИБЛИОТЕК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313,7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313,7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иблиоте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2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 286,8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55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44299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86,8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функций бюджетными учрежд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99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 286,8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целевые программ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2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6,9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(развитие библиотечного дела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55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522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,9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 БОЛЬШЕНАГАТКИНСКАЯ ЦР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6 771,1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 Целевая программа демографического разви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64,0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ая программа "Обеспечение пожарной безопасности муниципальных учреждений здравоохранения МО "Цильнинский район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72,0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ая медицинская помощ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299,2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ольницы, клиники, госпитали, медико-санитарные ч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9 299,2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56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47099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299,2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функций бюджетными учрежд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099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9 299,2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мбулаторная помощ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445,2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ольницы, клиники, госпитали, медико-санитарные ч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1 583,7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56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47099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583,7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функций бюджетными учрежд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099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1 583,7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ликлиники, амбулатории, диагностические цент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1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53,0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56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47199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53,0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функций бюджетными учрежд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199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53,0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ельдшерско-акушерские пунк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8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7 308,5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56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47899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308,5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функций бюджетными учрежд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899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7 308,5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корая медицинская помощ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743,6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ольницы, клиники, госпитали, медико-санитарные ч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6 743,6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56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47099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743,6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функций бюджетными учрежд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099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6 743,6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83,1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2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883,2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56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45299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83,2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функций бюджетными учрежд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299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883,2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целевые программ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2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99,9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56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522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7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9,9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НЫЙ ЦЕНТР СОЦИАЛЬНОГО ОБСЛУЖИВАНИЯ НАСЕЛЕНИЯ МО "ЦИЛЬНИНСКИЙ РАЙОН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 842,9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 Целевая программа демографического разви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500,0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</w:rPr>
            </w:pPr>
            <w:r>
              <w:rPr>
                <w:i/>
                <w:iCs/>
              </w:rPr>
              <w:t>Районная целевая программа «Обеспечение жильем молодых семей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50,0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8,0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латы к пенсиям, дополнительное пенсионное обеспе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1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68,0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56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4910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8,0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ые выпла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10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68,0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</w:rPr>
            </w:pPr>
            <w:r>
              <w:rPr>
                <w:i/>
                <w:iCs/>
              </w:rPr>
              <w:t>Пенсии, пособия, выплачиваемые организациями сектора государственного управления (доплаты муниципальным служащим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10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96,0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</w:rPr>
            </w:pPr>
            <w:r>
              <w:rPr>
                <w:i/>
                <w:iCs/>
              </w:rPr>
              <w:t>Пенсии, пособия, выплачиваемые организациями сектора государственного управления (надбавки к пенсии почетным гражданам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10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72,0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881,3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едеральная целевая программа «Жилище» на 2002 - 2010 годы (второй этап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50,0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жильем молодых семей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56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1040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0,0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на обеспечение жиль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40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50,0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мощ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5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 631,3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56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5053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21,6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ые выпла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3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 421,6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56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5058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09,7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ые выпла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8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 209,7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9 584,7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013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9 124,8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ое обеспечение приемной семь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56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52013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124,8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труда приемного роди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013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8 981,9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функций бюджетными учрежд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013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8 981,9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</w:rPr>
            </w:pPr>
            <w:r>
              <w:rPr>
                <w:i/>
                <w:iCs/>
              </w:rPr>
              <w:t>Выплаты семьям опекунов на содержание подопечных дет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013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0 142,9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ые выпла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013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0 142,9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жемесячные выплаты на обеспечение проезда детей-сирот и детей, оставшихся без попечения родителей, обучающихся в образовательных учреждениях, находящихся в ведении министерства образования ульяновской области, а также муниципальных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2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59,9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56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52102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9,9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08,9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208,9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56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0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08,9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208,9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 АДМИНИСТРАЦИИ МО "ЦИЛЬНИНСКИЙ РАЙОН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3 353,4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 том числе: Целевая программа "Обеспечение пожарной безопасности образовательных учреждений» в МО "Цильнинский район"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00,0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</w:rPr>
            </w:pPr>
            <w:r>
              <w:rPr>
                <w:i/>
                <w:iCs/>
              </w:rPr>
              <w:t>Районная целевая программа "Молодежь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0,0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ма "Школьное молоко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 025,0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</w:rPr>
            </w:pPr>
            <w:r>
              <w:rPr>
                <w:i/>
                <w:iCs/>
              </w:rPr>
              <w:t>Патриотическое воспитание молодёжи Цильнин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3,0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</w:rPr>
            </w:pPr>
            <w:r>
              <w:rPr>
                <w:i/>
                <w:iCs/>
              </w:rPr>
              <w:t>О программе содействия занятости населения Цильнинского района Ульянов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йонная целевая программа "Комплексные меры противодействия злоупотреблению наркотиками и их незаконному обороту на территории МО "Цильнинский район"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5,5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 255,5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тские дошкольные учрежд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0 773,1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57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42099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 773,1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функций бюджетными учрежд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99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0 517,6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функций бюджетными учреждениями (ежемесячная и единовременная выплата молодым специалистам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99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55,5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ение и воспитание детей инвалидов в дошкольных учреждения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82,4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57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42099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2,4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функций бюджетными учрежд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99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482,4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7 426,9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25 518,0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57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42199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4 870,5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функций бюджетными учрежд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99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24 870,5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57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42199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47,5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функций бюджетными учреждениями (ежемесячная и единовременная выплата молодым специалистам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99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647,5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реждения по внешкольной работе с деть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3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908,9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ДЮСШ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57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42399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08,9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функций бюджетными учрежд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99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908,9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,0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онно-воспитательная работа с молодежь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1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60,0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57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4310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,0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0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60,0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743,4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 743,4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57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0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743,4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 743,4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867,6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езвозмездные и безвозвратные перечис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867,6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57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5201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67,6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ые выпла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01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867,6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СЕЛЬСКОГО ХОЗЯЙСТВА И ПРОДОВОЛЬСТВИЯ АДМИНИСТРАЦИИ МО "ЦИЛЬНИНСКИЙ РАЙОН"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354,3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354,3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 354,3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58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0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54,3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 354,30000  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1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89 227,77400  </w:t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МО «Цильнинский район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МО «Цильнинский район» на 2010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дотаций на выравнивание бюджетной обеспеченности поселений из районного фонда финансовой поддержки МО "Цильнинский район" на 2010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869"/>
        <w:gridCol w:w="1950"/>
        <w:gridCol w:w="2835"/>
        <w:gridCol w:w="1843"/>
      </w:tblGrid>
      <w:tr>
        <w:trPr>
          <w:trHeight w:val="70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93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>
          <w:trHeight w:val="193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За счёт субвенций муниципальным районам на осуществление органами местного управления государственных полномочий по расчёту и предоставлению дотаций посел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За счёт собственных доходов</w:t>
            </w:r>
          </w:p>
        </w:tc>
      </w:tr>
      <w:tr>
        <w:trPr>
          <w:trHeight w:val="403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«Цильнинское городское поселени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«Алгашинское сельское поселени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,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90</w:t>
            </w:r>
          </w:p>
        </w:tc>
      </w:tr>
      <w:tr>
        <w:trPr>
          <w:trHeight w:val="40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«Анненковское сельское поселени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40</w:t>
            </w:r>
          </w:p>
        </w:tc>
      </w:tr>
      <w:tr>
        <w:trPr>
          <w:trHeight w:val="40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О «Большенагаткинское сельское поселени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«Елховоозерское сельское поселени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,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70</w:t>
            </w:r>
          </w:p>
        </w:tc>
      </w:tr>
      <w:tr>
        <w:trPr>
          <w:trHeight w:val="40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«Мокробугурнинское сельское поселени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80</w:t>
            </w:r>
          </w:p>
        </w:tc>
      </w:tr>
      <w:tr>
        <w:trPr>
          <w:trHeight w:val="40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«Новоникулинское сельское поселени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20</w:t>
            </w:r>
          </w:p>
        </w:tc>
      </w:tr>
      <w:tr>
        <w:trPr>
          <w:trHeight w:val="40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«Тимерсянское сельское поселени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00</w:t>
            </w:r>
          </w:p>
        </w:tc>
      </w:tr>
      <w:tr>
        <w:trPr>
          <w:trHeight w:val="40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2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2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0</w:t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МО «Цильнинский район» </w:t>
      </w:r>
    </w:p>
    <w:p>
      <w:pPr>
        <w:pStyle w:val="Normal"/>
        <w:jc w:val="right"/>
        <w:rPr/>
      </w:pPr>
      <w:r>
        <w:rPr>
          <w:sz w:val="24"/>
          <w:szCs w:val="24"/>
        </w:rPr>
        <w:t>«О бюджете МО «Цильнинский район» на 2010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</w:t>
      </w:r>
      <w:r>
        <w:rPr>
          <w:b/>
          <w:bCs/>
          <w:sz w:val="24"/>
          <w:szCs w:val="24"/>
        </w:rPr>
        <w:t xml:space="preserve">субсидий бюджетам поселений МО «Цильнинский район» на реализацию областной целевой программы «Обеспечение устойчивого благополучия животноводства Ульяновской области на период 2005-2010 годы» в части мероприятий по обеспечению безопасности сибиреязвенных скотомогильников на 2010 год </w:t>
      </w:r>
    </w:p>
    <w:p>
      <w:pPr>
        <w:pStyle w:val="Normal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7109"/>
        <w:gridCol w:w="2410"/>
      </w:tblGrid>
      <w:tr>
        <w:trPr>
          <w:trHeight w:val="24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Сумма </w:t>
            </w:r>
          </w:p>
        </w:tc>
      </w:tr>
      <w:tr>
        <w:trPr>
          <w:trHeight w:val="24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Cs/>
                <w:color w:val="000000"/>
              </w:rPr>
            </w:pPr>
            <w:r>
              <w:rPr/>
              <w:t>МО «Большенагаткинское сельское поселение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3</w:t>
            </w:r>
          </w:p>
        </w:tc>
      </w:tr>
      <w:tr>
        <w:trPr>
          <w:trHeight w:val="24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 «Елховоозерское сельское поселение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</w:tr>
      <w:tr>
        <w:trPr>
          <w:trHeight w:val="24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 «Тимерсянское сельское поселение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,3</w:t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О «Цильнински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МО «Цильнинский район» на 2010 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муниципальных целевых программ на 2010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МО «Цильнинский район»</w:t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(тыс. руб.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476"/>
        <w:gridCol w:w="1614"/>
        <w:gridCol w:w="1614"/>
        <w:gridCol w:w="1614"/>
      </w:tblGrid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1" w:name="RANGE!A2%3AE22"/>
            <w:bookmarkEnd w:id="1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целевой программы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ожено в бюджете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ая программа демографического развития Цильнинского района: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600,2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64,0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,0  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грамма развития малого предпринимательства в МО "Цильнинский район"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0,0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0,0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ая программа по борьбе с преступностью в МО "Цильнинский район"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58,2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58,2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энергосбережения в жилищно-коммунальном хозяйстве и бюджетной сфере МГО "Цильнинский район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6,8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6,8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ая целевая программа «Обеспечение пожарной безопасности муниципальных образовательных учреждений дополнительного образования детей детских школ искусств в МО «Цильнинский район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6,0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6,0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ая целевая программа «Обеспечение жильем молодых семей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0,0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0,0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еспечения жильём врачей (молодых специалистов) МО "Цильнинский район" на 2008-2010 год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700,0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700,0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"Школьное молоко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5,0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5,0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Модернизация объектов теплоэнергетического хозяйства МО «Цильнинский район» на 2009-2011гг.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53,60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53,60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йонная целевая программа "Комплексные меры противодействия злоупотреблению наркотиками и их незаконному обороту на территории МО "Цильнинский район"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5,50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5,50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3935,3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0899,1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8,3  </w:t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О «Цильнински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МО «Цильнинский район» на 2010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FF00"/>
          <w:sz w:val="24"/>
          <w:szCs w:val="24"/>
          <w:lang w:eastAsia="en-US"/>
        </w:rPr>
      </w:pPr>
      <w:r>
        <w:rPr>
          <w:color w:val="FFFF00"/>
          <w:sz w:val="24"/>
          <w:szCs w:val="24"/>
          <w:lang w:eastAsia="en-US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программы, утвержденные решениями Совета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"Цильнинский район", финансирование которых приостанавливается в 2010 году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1448"/>
        <w:gridCol w:w="1448"/>
      </w:tblGrid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жено в бюджете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приостанавливается частично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411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программа социально-экономического развития района</w:t>
            </w:r>
          </w:p>
          <w:p>
            <w:pPr>
              <w:pStyle w:val="ConsPlusNormal"/>
              <w:tabs>
                <w:tab w:val="clear" w:pos="720"/>
                <w:tab w:val="left" w:pos="411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411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грамме содействия занятости населения Цильнинского района Ульяновской области</w:t>
            </w:r>
          </w:p>
          <w:p>
            <w:pPr>
              <w:pStyle w:val="Style17"/>
              <w:tabs>
                <w:tab w:val="clear" w:pos="720"/>
                <w:tab w:val="left" w:pos="411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411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 молодежи Цильнинского района</w:t>
            </w:r>
          </w:p>
          <w:p>
            <w:pPr>
              <w:pStyle w:val="ConsPlusNormal"/>
              <w:tabs>
                <w:tab w:val="clear" w:pos="720"/>
                <w:tab w:val="left" w:pos="411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411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ая целевая программа «Обеспечение пожарной безопасности образовательных учреждений» в МО "Цильнинский район" </w:t>
            </w:r>
          </w:p>
          <w:p>
            <w:pPr>
              <w:pStyle w:val="ConsPlusNormal"/>
              <w:tabs>
                <w:tab w:val="clear" w:pos="720"/>
                <w:tab w:val="left" w:pos="411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411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целевая программа "Молодежь"</w:t>
            </w:r>
          </w:p>
          <w:p>
            <w:pPr>
              <w:pStyle w:val="ConsPlusNormal"/>
              <w:tabs>
                <w:tab w:val="clear" w:pos="720"/>
                <w:tab w:val="left" w:pos="411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411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целевая программа "Обеспечение пожарной безопасности муниципальных учреждений здравоохранения МО "Цильнинский район"</w:t>
            </w:r>
          </w:p>
          <w:p>
            <w:pPr>
              <w:pStyle w:val="ConsPlusNormal"/>
              <w:tabs>
                <w:tab w:val="clear" w:pos="720"/>
                <w:tab w:val="left" w:pos="411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411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целевая программа развития МО «Цильнинский район» на 2008-2011гг. По отрасли "Культура"</w:t>
            </w:r>
          </w:p>
          <w:p>
            <w:pPr>
              <w:pStyle w:val="ConsPlusNormal"/>
              <w:tabs>
                <w:tab w:val="clear" w:pos="720"/>
                <w:tab w:val="left" w:pos="411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411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 МО «Цильнинский район» «Забота» на 2007-2011 г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е приостанавливается полностью: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396" w:leader="none"/>
              </w:tabs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льского хозяйства МО "Цильнинский район"</w:t>
            </w:r>
          </w:p>
          <w:p>
            <w:pPr>
              <w:pStyle w:val="ConsPlusNormal"/>
              <w:tabs>
                <w:tab w:val="clear" w:pos="720"/>
                <w:tab w:val="left" w:pos="396" w:leader="none"/>
              </w:tabs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396" w:leader="none"/>
              </w:tabs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улучшения условий и охраны труда в МО "Цильнинский район" на 2009-2011 годы</w:t>
            </w:r>
          </w:p>
          <w:p>
            <w:pPr>
              <w:pStyle w:val="ConsPlusNormal"/>
              <w:tabs>
                <w:tab w:val="clear" w:pos="720"/>
                <w:tab w:val="left" w:pos="39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411" w:leader="none"/>
              </w:tabs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ожарной безопасности муниципальных учреждений культуры МО "Цильнинский район" </w:t>
            </w:r>
          </w:p>
          <w:p>
            <w:pPr>
              <w:pStyle w:val="ConsPlusNormal"/>
              <w:tabs>
                <w:tab w:val="clear" w:pos="720"/>
                <w:tab w:val="left" w:pos="411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411" w:leader="none"/>
              </w:tabs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по охране окружающей среды МО «Цильнинский район»</w:t>
            </w:r>
          </w:p>
          <w:p>
            <w:pPr>
              <w:pStyle w:val="ConsPlusNormal"/>
              <w:tabs>
                <w:tab w:val="clear" w:pos="720"/>
                <w:tab w:val="left" w:pos="411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411" w:leader="none"/>
              </w:tabs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азвития дошкольного образования МО «Цильнинский район»</w:t>
            </w:r>
          </w:p>
          <w:p>
            <w:pPr>
              <w:pStyle w:val="Normal"/>
              <w:ind w:hanging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374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5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4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18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737" w:gutter="0" w:header="0" w:top="567" w:footer="31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Знак"/>
    <w:basedOn w:val="Style10"/>
    <w:qFormat/>
    <w:rPr>
      <w:sz w:val="28"/>
      <w:lang w:val="ru-RU" w:bidi="ar-SA"/>
    </w:rPr>
  </w:style>
  <w:style w:type="character" w:styleId="Style14">
    <w:name w:val="Название Знак"/>
    <w:basedOn w:val="Style10"/>
    <w:qFormat/>
    <w:rPr>
      <w:b/>
      <w:sz w:val="28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8"/>
      <w:lang w:val="ru-RU" w:bidi="ar-SA"/>
    </w:rPr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44:00Z</dcterms:created>
  <dc:creator>Belova</dc:creator>
  <dc:description/>
  <cp:keywords/>
  <dc:language>en-US</dc:language>
  <cp:lastModifiedBy>user</cp:lastModifiedBy>
  <cp:lastPrinted>2009-12-07T16:12:00Z</cp:lastPrinted>
  <dcterms:modified xsi:type="dcterms:W3CDTF">2010-06-11T10:44:00Z</dcterms:modified>
  <cp:revision>2</cp:revision>
  <dc:subject/>
  <dc:title>закон</dc:title>
</cp:coreProperties>
</file>