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b/>
          <w:b/>
          <w:bCs/>
          <w:caps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-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8 февраля 2010 года                     с.  Б. Нагаткино                                          №  64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и дополнений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решение Совета депутатов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О «Цильнинский район» 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6.07.2006 г. №213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статьи 31 Федерального закона от 06.10.2003 года № 131-ФЗ «Об общих принципах организации местного самоуправления в Российской Федерации», в соответствии с Уставом МО «Цильнинский район» Ульяновской области, Совет депутатов МО «Цильнинский район» Ульяновской области РЕШИЛ:</w:t>
      </w:r>
    </w:p>
    <w:p>
      <w:pPr>
        <w:pStyle w:val="21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Внести следующие изменения в решение Совета депутатов МО «Цильнинский район» от 6 июля 2006 г. № 213 «Об утверждении Положения «О порядке назначения и проведения опроса граждан на территории МО «Цильнинский район» Ульяновской области»:</w:t>
      </w:r>
    </w:p>
    <w:p>
      <w:pPr>
        <w:pStyle w:val="21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1. наименование Положения  «О порядке назначения и проведения опроса граждан на территории МО «Цильнинский район» Ульяновской области»  в приложении №1 к решению изложить в следующей редакции:  «Положение о порядке назначения и проведения опроса граждан на территории МО «Цильнинский район» Ульяновской области».</w:t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 пункт 1.1. Положения дополнить абзацем следующего содержания:</w:t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Данный порядок не распространяется на социологические исследования, проводимые независимыми организациями любых форм собственности.». </w:t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  Х.В. Рамазанов</w:t>
      </w:r>
    </w:p>
    <w:p>
      <w:pPr>
        <w:pStyle w:val="Normal"/>
        <w:ind w:lef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05:00Z</dcterms:created>
  <dc:creator>user</dc:creator>
  <dc:description/>
  <cp:keywords/>
  <dc:language>en-US</dc:language>
  <cp:lastModifiedBy>user</cp:lastModifiedBy>
  <cp:lastPrinted>2010-02-25T14:02:00Z</cp:lastPrinted>
  <dcterms:modified xsi:type="dcterms:W3CDTF">2010-02-25T11:04:00Z</dcterms:modified>
  <cp:revision>2</cp:revision>
  <dc:subject/>
  <dc:title>СОВЕТ ДЕПУТАТОВ МУНИЦИПАЛЬНОГО ОБРАЗОВАНИЯ</dc:title>
</cp:coreProperties>
</file>