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« </w:t>
      </w:r>
      <w:r>
        <w:rPr>
          <w:u w:val="single"/>
        </w:rPr>
        <w:t>18</w:t>
      </w:r>
      <w:r>
        <w:rPr/>
        <w:t xml:space="preserve"> » </w:t>
      </w:r>
      <w:r>
        <w:rPr>
          <w:u w:val="single"/>
        </w:rPr>
        <w:t>февраля</w:t>
      </w:r>
      <w:r>
        <w:rPr/>
        <w:t xml:space="preserve"> 2010г.       </w:t>
        <w:tab/>
        <w:t xml:space="preserve">          с. Б.Нагаткино</w:t>
        <w:tab/>
        <w:t xml:space="preserve"> </w:t>
        <w:tab/>
        <w:tab/>
        <w:t xml:space="preserve"> </w:t>
        <w:tab/>
        <w:tab/>
        <w:t xml:space="preserve">            № </w:t>
      </w:r>
      <w:r>
        <w:rPr>
          <w:u w:val="single"/>
        </w:rPr>
        <w:t>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и дополнений в решение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О бюджете МО «Цильнинский район» на 2010 год»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Совета депутатов МО «Цильнинский район» от 15 декабря 2009 г. №45 «О бюджете МО «Цильнинский район» на 2010 год» следующие изменения и допол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Основные характеристики бюджета МО «Цильнинский район» на 2010 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О «Цильнинский район» на 2010 год:</w:t>
      </w:r>
    </w:p>
    <w:p>
      <w:pPr>
        <w:pStyle w:val="Normal"/>
        <w:ind w:left="0" w:righ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бщий объём доходов бюджета МО «Цильнинский район» в сумме 292135,917 тыс. рублей, в том числе безвозмездные поступления от других бюджетов бюджетной системы Российской Федерации в общей сумме 254736,317  тыс. рублей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общий объём расходов бюджета МО «Цильнинский район» в сумме </w:t>
      </w:r>
      <w:r>
        <w:rPr>
          <w:iCs/>
          <w:color w:val="000000"/>
          <w:sz w:val="28"/>
          <w:szCs w:val="28"/>
        </w:rPr>
        <w:t xml:space="preserve">292135,917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ездефицитный бюджет МО «Цильнинский район»;</w:t>
      </w:r>
    </w:p>
    <w:p>
      <w:pPr>
        <w:pStyle w:val="Style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2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tabs>
          <w:tab w:val="clear" w:pos="708"/>
          <w:tab w:val="left" w:pos="4253" w:leader="none"/>
        </w:tabs>
        <w:ind w:left="4253" w:right="0" w:hanging="3686"/>
        <w:jc w:val="both"/>
        <w:rPr/>
      </w:pPr>
      <w:r>
        <w:rPr>
          <w:sz w:val="28"/>
          <w:szCs w:val="28"/>
        </w:rPr>
        <w:t>«544 2 02 02036 05 0000 151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убсидии бюджетам муниципальных районов на обеспечение жильём молодых семей и молодых специалистов, проживающих и работающих в сельской местности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4253" w:leader="none"/>
        </w:tabs>
        <w:ind w:left="4253" w:right="0" w:hanging="3686"/>
        <w:jc w:val="both"/>
        <w:rPr>
          <w:sz w:val="28"/>
          <w:szCs w:val="28"/>
        </w:rPr>
      </w:pPr>
      <w:r>
        <w:rPr>
          <w:sz w:val="28"/>
          <w:szCs w:val="28"/>
        </w:rPr>
        <w:t>«544 2 02 02051 05 0000 151</w:t>
        <w:tab/>
        <w:t>Субсидии бюджетам муниципальных районов на реализацию федеральных целевых программ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tabs>
          <w:tab w:val="clear" w:pos="708"/>
          <w:tab w:val="left" w:pos="4253" w:leader="none"/>
        </w:tabs>
        <w:ind w:left="4253" w:right="0" w:hanging="3686"/>
        <w:jc w:val="both"/>
        <w:rPr/>
      </w:pPr>
      <w:r>
        <w:rPr>
          <w:sz w:val="28"/>
          <w:szCs w:val="28"/>
        </w:rPr>
        <w:t>«544 2 02 04014 05 0000 151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4253" w:leader="none"/>
        </w:tabs>
        <w:ind w:left="4253" w:right="0" w:hanging="3686"/>
        <w:jc w:val="both"/>
        <w:rPr>
          <w:sz w:val="28"/>
          <w:szCs w:val="28"/>
        </w:rPr>
      </w:pPr>
      <w:r>
        <w:rPr>
          <w:sz w:val="28"/>
          <w:szCs w:val="28"/>
        </w:rPr>
        <w:t>«544 2 02 04025 05 0000 151</w:t>
        <w:tab/>
        <w:t>Межбюджетные трансферты, передаваемые бюджетам муниципальных районов на комплектование книжных фондов библиотек муниципальных образований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следующей редакции: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>«Приложение № 4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>от 15.12.2009г. №45 «О бюджете МО "Цильнинский район" на 2010год»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"Цильнинский район" 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зрезе кодов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управления, относящихся к доходам бюджетов,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519"/>
        <w:gridCol w:w="1427"/>
      </w:tblGrid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399,6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62,6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62,6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62,6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5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10 02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2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2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2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2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00 00 0000 130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2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50 05 0000 130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2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6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4 736,317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736,317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1001 05 0000 151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6,8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6,8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компенсацию выпадающих доходов от оказания услуг по водоснабж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областной целевой программы  "Развитие библиотечного дела в Ульяновской области на 2008-2010 годы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областной целевой программы "Обеспечение устойчивого благополучия животноводства Ульяновской области на 2005 -2010 годы" в части мероприятий по обеспечению безопасности сибиреязвенных скотомоги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ые выплаты водителям и младшему персоналу СМ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3000 00 0000 151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96,9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 государственную регистрацию актов гражданского состоя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3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360,6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57,3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 приобретение  препаратов  для  специфического  лечения, средств  введения  инсулинов, спирта  этилового  и  средств  самоконтроля  для  больных  сахарным  диабет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7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 образований  на  организацию и обеспечение деятельности   комиссии  по  делам  несовершеннолетних и защите их пра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муниципальных  районов  на  воспитание  и  обучение    детей-инвалидов в  дошкольных  учрежден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оезда детей-сирот и детей, оставшихся без попечения родителей, обучающихся в муниципальных образовательных учреждениях, на городском, пригородном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4,0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выплату педагогическим работникам муниципальных учреждений Ульяновской области - молодым специалис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5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диновременную выплату педагогическим работникам муниципальных учреждений Ульяновской области - молодым специалис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5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органами местного самоуправления государстве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Ульян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3026 05 0000 151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3027 05 0000 151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4,8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617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61700  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2 135,91700»;  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следующей редакции: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 xml:space="preserve">                                                      </w:t>
      </w:r>
      <w:r>
        <w:rPr/>
        <w:t xml:space="preserve">«Приложение № 5 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>от 15.12.2009г. №45 «О бюджете МО "Цильнинский район" на 2010год»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фицита  бюджета МО "Цильнинский район" на 2010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977"/>
        <w:gridCol w:w="1709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0 00 00 00 0000 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 01 05 00 00 00 0000 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01 05 00 00 00 0000 500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91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5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91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5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91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5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91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6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91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6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91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6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91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6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917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следующей редакции: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>«Приложение № 6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>от 15.12.2009г. №45 «О бюджете МО "Цильнинский район" на 2010год»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МО "Цильнинский район" 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 разделам и подразделам классификации расходов бюджетов </w:t>
      </w:r>
    </w:p>
    <w:p>
      <w:pPr>
        <w:pStyle w:val="Normal"/>
        <w:autoSpaceDE w:val="false"/>
        <w:ind w:left="0" w:right="0" w:firstLine="567"/>
        <w:jc w:val="center"/>
        <w:rPr/>
      </w:pPr>
      <w:r>
        <w:rPr/>
        <w:t xml:space="preserve">Российской Федерации на 2010 год 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16"/>
        <w:gridCol w:w="472"/>
        <w:gridCol w:w="7632"/>
        <w:gridCol w:w="1570"/>
      </w:tblGrid>
      <w:tr>
        <w:trPr>
          <w:trHeight w:val="241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0" w:name="RANGE!A1%253AD107"/>
            <w:bookmarkEnd w:id="0"/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4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299,670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5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0,4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0,620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390,220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3,25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9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2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67,1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9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76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406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7,8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щев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,8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54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63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3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4 251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52,37965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414,47965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выплата молодым специалиста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диновременная выплата молодым специалиста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104,01686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4 781,71686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выплата молодым специалиста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диновременная выплата молодым специалиста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79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765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0,22349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858,396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74,7965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935,98523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811,91127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938,8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90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2 813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68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3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3,1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510,5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1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209,7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52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81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142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282,65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 (скотомогильник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0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2 135,91700»;  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7 изложить в следующей редакции: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 xml:space="preserve">«Приложение № 7 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>от 15.12.2009г. №45 «О бюджете МО "Цильнинский район" на 2010год»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едомственная структура расходов  бюджета МО "Цильнинский район" на 2010 год 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7"/>
        <w:gridCol w:w="284"/>
        <w:gridCol w:w="284"/>
        <w:gridCol w:w="849"/>
        <w:gridCol w:w="427"/>
        <w:gridCol w:w="1566"/>
      </w:tblGrid>
      <w:tr>
        <w:trPr>
          <w:trHeight w:val="655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0"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1" w:hRule="exac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/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по профилактике преступ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658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6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406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8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7,8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,8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429,4205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00,6205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800,6205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90,2205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90,2205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2,4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3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2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0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5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5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55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5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0,4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ЦИЛЬНИНСКСЕРВИСЦЕНТР"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59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"КОМФОРТ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8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Программа развития малого предпринимательства в МО "Цильнинский район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25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43,2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43,2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3,2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43,2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котомогильник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беспечение жильем молодых семей и молодых специалистов, проживающих и работающих в сельской местност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существление мероприятий по обеспечению жильем граждан Российской Федерации, проживающих в сельской местност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57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энергосбережения в жилищно-коммунальном хозяйстве и бюджетной сфере МГО "Цильнинский район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8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обеспечения жильём врачей (молодых специалистов) МО "Цильнинский район" на 2008-201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7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7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67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67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9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9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НАГАТКИНСКАЯ ДЕТСКАЯ ШКОЛА ИСКУСС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/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"Обеспечение пожарной безопасности муниципальных образовательных учреждений дополнительного образования детей детских школ искусст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6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4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ЬНИНСКАЯ ДЕТСКАЯ ШКОЛА ИСКУСС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98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БОЛЬШЕНАГАТКИНСКИЙ РАЙОННЫЙ ДОМ КУЛЬ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35,98523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развития МО «Цильнинский район» на 2008-2011гг. По отрасли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5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/>
            </w:pPr>
            <w:r>
              <w:rPr>
                <w:i/>
                <w:iCs/>
                <w:sz w:val="20"/>
                <w:szCs w:val="20"/>
              </w:rPr>
              <w:t>Комплексная программа социально-экономического развития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35,98523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935,98523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5,98523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935,98523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ЦИЛЬНИНСКАЯ МЕЖПОСЕЛЕНЧЕСКАЯ ЦЕНТРАЛЬНАЯ БИБЛИОТЕ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38,81127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38,81127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811,91127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1,91127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811,91127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771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программа "Обеспечение пожарной безопасности муниципальных учреждений здравоохранения МО "Цильнинский район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 554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690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813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13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813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68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68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308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4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24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243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3,1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83,2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842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Обеспечение жильем молодых сем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00"/>
              <w:rPr/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00"/>
              <w:rPr/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81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631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3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21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9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209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584,7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1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124,8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4,8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81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981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142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142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08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353,4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Целевая программа "Обеспечение пожарной безопасности образовательных учреждений» в МО "Цильнинский район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Молодеж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"Школьное молок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25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триотическое воспитание молодёжи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программе содействия занятости населения Цильнинского района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152,37965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 669,97965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69,97965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414,47965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5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2,4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 338,11686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5 429,21686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781,71686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4 781,71686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7,5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08,9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5,08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40,22349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40,22349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0,22349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840,22349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67,6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1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2 135,91700»;  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</w:t>
        <w:tab/>
        <w:tab/>
        <w:tab/>
        <w:tab/>
        <w:tab/>
        <w:tab/>
        <w:tab/>
        <w:tab/>
        <w:t>Х.В. Рамазанов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FF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6:00Z</dcterms:created>
  <dc:creator>Финуправление Саша</dc:creator>
  <dc:description/>
  <dc:language>en-US</dc:language>
  <cp:lastModifiedBy>Финуправление Саша</cp:lastModifiedBy>
  <cp:lastPrinted>2010-02-18T12:59:00Z</cp:lastPrinted>
  <dcterms:modified xsi:type="dcterms:W3CDTF">2010-02-18T13:26:00Z</dcterms:modified>
  <cp:revision>2</cp:revision>
  <dc:subject/>
  <dc:title/>
</cp:coreProperties>
</file>