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407035</wp:posOffset>
            </wp:positionV>
            <wp:extent cx="828675" cy="990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"ЦИЛЬНИНСКИЙ РАЙОН"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/>
        <w:t xml:space="preserve">от « 28 » апреля 2009г. </w:t>
        <w:tab/>
        <w:t xml:space="preserve">         </w:t>
        <w:tab/>
        <w:t xml:space="preserve">        с. Б.Нагаткино</w:t>
        <w:tab/>
        <w:t xml:space="preserve"> </w:t>
        <w:tab/>
        <w:tab/>
        <w:t xml:space="preserve"> </w:t>
        <w:tab/>
        <w:t>№ 6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ии положения "О стандартах </w:t>
        <w:br/>
        <w:t xml:space="preserve">качества оказания муниципальны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 «Цильн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в муниципальном образовании «Цильнинский район» принципов и методов бюджетирования, ориентированного на результат, повышения качества муниципальных услуг, оказываемых физическим и юридическим лицам в МО «Цильнинский район», совершенствования деятельности органов местного самоуправления, муниципальных бюджетных учреждений и иных юридических лиц по оказанию муниципальных услуг, в соответствии со статьей 69.2 Бюджетн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в рамках реализации целевой программы «Реформирование муниципальных финансов МО «Цильнинский район» (2007-2009 годы)», утвержденной решением Совета депутатов МО «Цильнинский район» от 15.11.2007г. N460, Совет депутатов МО «Цильнинский район» решил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оложение «О стандартах качества оказания муниципальных услуг в МО «Цильнинский район» согласно приложению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Главы администрации МО «Цильнинский район» по вопросам социально-экономического развития Хайретдинову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Цильнин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</w:t>
        <w:tab/>
        <w:tab/>
        <w:tab/>
        <w:tab/>
        <w:tab/>
        <w:tab/>
        <w:tab/>
        <w:t>Х.В. Рамазан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_2009г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«О СТАНДАРТАХ КАЧЕСТВА О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В МО «ЦИЛЬН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нормативный правовой  акт устанавливает основные принципы и подходы к организации системы  стандартизации качества оказания муниципальных услуг в МО «Цильнин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целей  настоящего положения применяются следующие основные понятия и терм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Муниципальные услуги в МО «Цильнинский район» (далее -муниципальные услуги)- услуги оказываемые физическим и юридическим  лицам в соответствии с муниципальным заданием органами местного самоуправления МО «Цильнинский район», бюджетными учреждениями МО «Цильнинский район», иными юридическими лицами безвозмездно или по ценам (тарифам), устанавливаемым в порядке, определенном органами местного самоуправления МО «Цильн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ачество оказания муниципальной услуги - степень соответствия муниципальной услуги установленным требованиям к её оказанию, включая требования доступности для потребителей и удовлетворенности потреб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Стандарт качества оказания муниципальной услуги  - совокупность требований к качеству оказа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истема стандартизации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тандартизации качества оказания муниципальных услуг включает в себя формирование перечней муниципальных услуг, разработку и утверждение стандартов качества оказания муниципальных услуг, оценку оказания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принципы стандартизации муниципа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О «Цильнин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Стандартизация муниципальных услуг в в МО «Цильнинский район» производится на основании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ко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эконом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уб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рантированности 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кту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инцип  законности обозначает, что стандарты качества оказания муниципальных услуг разрабатываются и утверждаются в соответствии с федеральными и региональными Законами, национальными стандартами, техническими регламентами, иными требованиями к продукции, процессам производства, эксплуатации, хранения, перевозки, реализации и утилизации, в соответствии с государственными санитарно-эпидемиологическими правилами и нормативами, другими установленными федеральными органами  государственной власти и Законами Ульяновской област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ринцип экономичности обозначает, что стандарты качества оказания муниципальных услуг разрабатываются исходя их необходимости удовлетворения потребителей, обеспечения доступности муниципальных услуг и соблюдения установленных Федеральными органами государственной власти  национальных стандартов, технических регламентов и государственных санитарно-эпидемиологических правил, за счет использования наименьшего количества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Принцип публичности обозначает, что органы местного самоуправления МО «Цильнинский район» формируют стандарты качества оказания муниципальных услуг понятным для потребителей образом, обеспечивают откровенность и публичность утвержденных стандартов качества оказания муниципальных услуг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нцип гарантированности исполнения обозначает, что исполнение установленных стандартов качества оказания муниципальных услуг в полном объеме обеспечивается финансированием из бюджета МО «Цильнинский район» на стадиях составления проекта бюджета  МО «Цильнинский район»  и исполнения бюджета МО «Цильнинский район». Утверждение стандартов качества оказания муниципальных услуг, не обеспеченных финансированием,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нцип актуальности обозначает, что стандарты качества оказания муниципальных услуг подлежат систематическому пересмотру в сторону установления  более строгих требований к качеству оказания муниципальных услуг, соответствующих потребностям дальнейшего развития Цильнинского района и повышению удовлетворенности потреб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лномочия органов местного самоуправления МО «Цильн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тандартизации качества оказания муниципальных услу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вет депутатов МО «Цильнинский район» осуществляет законодательное регулирование организации стандартизации качества оказания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я МО «Цильнинский район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сроки и планы работ по переходу на стандартизацию качества оказания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перечни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процедуры оценки соблюдения  утвержденных стандартов качества оказания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ет результаты оценки соблюдения утвержденных стандартов качества оказания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убъекты бюджетного планирования МО «Цильнинский район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ают стандарты качества оказания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ют оценку соблюдения утвержденных стандартов качества оказания муниципальных услуг и предоставляют результаты оценки на рассмотрение администрации МО «Цильн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ень муниципальных услу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 представляет собой сгруппированный по отраслям список муниципальных услуг с указанием для каждой муниципальной услуги основных  правовых актов, регулирующих её  оказание и категорий потенциальных потребителе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ечня муниципальных услуг основывается на предметах ведения МО «Цильнинский район», а также полномочиях МО «Цильнинский район» по предметам совместного ведения Российской Федерации и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держание стандарта качества оказания муниципальных услу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ндарт качества оказания муниципальной услуги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 оказа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у потенциальных потребителей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оказатели оценки качества оказа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у правовых основ оказа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ое описание технологии оказа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 к материально-техническому обеспечению пред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законности и безопасности оказа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, обеспечивающие доступность услуги для потреб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кадровому обеспечению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 к уровню информационного обеспечения потребителей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 к организации учета мнения потребителей о качеств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требования, необходимые для обеспечения предоставления услуги на высоком качествен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уровню материально-технического обеспечения предоставления муниципальной услуги в зависимости от содержания муниципальной услуги могут включать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зданиям  и прилегающе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омещ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обеспеченности мебелью и оборуд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обеспеченности иным имуществом, необходимым для предоставления муниципальной услуги на высоком  качествен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доступности услуги для потребителей в зависимости от содержания услуги могут включать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режиму работы организаций, представляющих муниципальную усл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удаленности расположения места предоставления муниципальной услуги от потенциальных потреб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очередности предоставления муниципальной услуги в случае превышения проса на муниципальную услугу над возможностями ее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требования, позволяющие обеспечить должный уровень доступности муниципальной услуги потреб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бования к кадровому обеспечению предоставления муниципальной услуги, в зависимости от содержания муниципальной услуги могут включать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численности персонала, участвующего в предоставлении муниципальной услуги в том числе в соответствии с численность. Потребителей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уровню  квалификации персонала, участвующего в предоставлении муниципальной услуги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  периодичности  проведения мероприятий по переподготовке и повышению  квалификации персонала, участвующег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требования, связанные с персоналом, участвующим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ребования к уровню информационного обеспечения в зависимости от содержания услуги могут предусматривать требования к составу, месту и периодичности  размещения информации об оказываемой муниципальной услуги, а также иных сведений, необходимых для потребител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ребования к организации учета мнения потребителей о качестве муниципальной услуги могут включать требования к механизмам его сбора и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менение стандартов качества оказани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в МО «Цильнинский район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андарты качества оказания муниципальных услуг учитываются при установлении нормативов финансирования муниципальных услуг, при установлении муниципального задания, предусмотренного Бюджетным кодексом Российской Федерации, и задания учредителя, предусмотренного Федеральным Законом от 02 ноября 2006 года №174 ФЗ «Об автономных учреждениях», при составлении реестра расходных обязательств  МО «Цильнинский район» и проекта бюджета  МО «Цильн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ы качества оказания муниципальных услуг  принимаются во внимание в ходе внедрения в МО «Цильнинский район» принципа бюджетирования, ориентированного на резуль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ценка соблюдения стандартов качеств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униципальных услу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ценка соблюдения стандартов качества оказания муниципальных услуг проводится с целью выявления практики выполнения утвержденных стандартов, установления причин несоблюдения стандартов, выявления потенциальных возможностей для повышения требований к качеству оказания 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ценка соблюдения стандартов качества оказания муниципальных услуг проводится ежегодно. Результаты оценки учитываются при составлении проекта бюджета МО «Цильн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04:00Z</dcterms:created>
  <dc:creator>compname</dc:creator>
  <dc:description/>
  <cp:keywords/>
  <dc:language>en-US</dc:language>
  <cp:lastModifiedBy>user</cp:lastModifiedBy>
  <cp:lastPrinted>2009-04-27T13:25:00Z</cp:lastPrinted>
  <dcterms:modified xsi:type="dcterms:W3CDTF">2012-04-28T09:04:00Z</dcterms:modified>
  <cp:revision>2</cp:revision>
  <dc:subject/>
  <dc:title/>
</cp:coreProperties>
</file>