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lang w:eastAsia="ar-SA"/>
        </w:rPr>
      </w:pPr>
      <w:r>
        <w:rPr>
          <w:b/>
          <w:bCs/>
          <w:caps/>
          <w:sz w:val="28"/>
          <w:lang w:eastAsia="ar-SA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lang w:eastAsia="ar-SA"/>
        </w:rPr>
      </w:pPr>
      <w:r>
        <w:rPr>
          <w:b/>
          <w:bCs/>
          <w:caps/>
          <w:sz w:val="28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21"/>
        <w:ind w:left="-360" w:hanging="0"/>
        <w:jc w:val="both"/>
        <w:rPr/>
      </w:pPr>
      <w:r>
        <w:rPr>
          <w:b w:val="false"/>
          <w:bCs w:val="false"/>
          <w:sz w:val="28"/>
          <w:lang w:eastAsia="ar-SA"/>
        </w:rPr>
        <w:t xml:space="preserve">от   30 июня   2009 года                </w:t>
      </w:r>
      <w:r>
        <w:rPr>
          <w:b w:val="false"/>
          <w:bCs w:val="false"/>
          <w:sz w:val="28"/>
          <w:lang w:val="en-US" w:eastAsia="ar-SA"/>
        </w:rPr>
        <w:t>c</w:t>
      </w:r>
      <w:r>
        <w:rPr>
          <w:b w:val="false"/>
          <w:bCs w:val="false"/>
          <w:sz w:val="28"/>
          <w:lang w:eastAsia="ar-SA"/>
        </w:rPr>
        <w:t xml:space="preserve">. Б. Нагаткино                             № 697 </w:t>
      </w:r>
    </w:p>
    <w:p>
      <w:pPr>
        <w:pStyle w:val="Normal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ConsPlusTitle"/>
        <w:jc w:val="center"/>
        <w:rPr>
          <w:rFonts w:cs="Arial"/>
          <w:b w:val="false"/>
          <w:b w:val="false"/>
          <w:sz w:val="28"/>
          <w:lang w:eastAsia="ar-SA" w:bidi="zxx"/>
        </w:rPr>
      </w:pPr>
      <w:r>
        <w:rPr>
          <w:rFonts w:cs="Arial"/>
          <w:b w:val="false"/>
          <w:sz w:val="28"/>
          <w:lang w:eastAsia="ar-SA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ложения  о денежном содерж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ов 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>В соответствии с Законом  Ульяновской области от 07.11.2007 № 163-ЗО "О муниципальной службе в Ульяновской области», Совет депутатов муниципального образования «Цильнинский район» Ульяновской области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твердить Положение о денежном содержании муниципальных служащих органов местного самоуправления муниципального образования  «Цильнинский район» Ульяновской области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bidi="zxx"/>
        </w:rPr>
        <w:t>Признать утратившим силу с  решение Совета депутатов МО «Цильнинский район» Ульяновской области от 15 ноября  2007 года             №461 «Об утверждении положения о денежном содержании муниципальных служащих органов местного самоуправления муниципального образования «Цильнинский район» Ульянов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стоящее решение распространяется на правоотношения, возникшие с 04 июня 200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нтроль исполнения настоящего решения возложить на председателя комиссии по бюджету, налогам и предпринимательству ( Сайгушев Н.П.)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Цильнинский район»                                                                         Х.В.Рамазан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nformat"/>
        <w:jc w:val="both"/>
        <w:rPr>
          <w:rFonts w:cs="Courier New"/>
          <w:sz w:val="28"/>
          <w:szCs w:val="28"/>
          <w:lang w:bidi="zxx"/>
        </w:rPr>
      </w:pPr>
      <w:r>
        <w:rPr>
          <w:rFonts w:cs="Courier New"/>
          <w:sz w:val="28"/>
          <w:szCs w:val="28"/>
          <w:lang w:bidi="zxx"/>
        </w:rPr>
      </w:r>
    </w:p>
    <w:p>
      <w:pPr>
        <w:pStyle w:val="ConsPlusNonformat"/>
        <w:jc w:val="both"/>
        <w:rPr>
          <w:rFonts w:eastAsia="Times New Roman" w:cs="Courier New"/>
          <w:sz w:val="24"/>
          <w:szCs w:val="24"/>
          <w:lang w:bidi="zxx"/>
        </w:rPr>
      </w:pPr>
      <w:r>
        <w:rPr>
          <w:rFonts w:eastAsia="Times New Roman" w:cs="Courier New"/>
          <w:sz w:val="24"/>
          <w:szCs w:val="24"/>
          <w:lang w:bidi="zxx"/>
        </w:rPr>
      </w:r>
    </w:p>
    <w:p>
      <w:pPr>
        <w:pStyle w:val="ConsPlusNonformat"/>
        <w:jc w:val="both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</w:r>
    </w:p>
    <w:p>
      <w:pPr>
        <w:pStyle w:val="ConsPlusNonformat"/>
        <w:jc w:val="both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  к  решению Совета депутатов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муниципального образования «Цильнинский район»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Ульяновской области</w:t>
      </w:r>
    </w:p>
    <w:p>
      <w:pPr>
        <w:pStyle w:val="Normal"/>
        <w:jc w:val="right"/>
        <w:rPr/>
      </w:pPr>
      <w:r>
        <w:rPr>
          <w:lang w:bidi="zxx"/>
        </w:rPr>
        <w:t xml:space="preserve">от  30 июня 2009 г.   №  697        </w:t>
      </w:r>
    </w:p>
    <w:p>
      <w:pPr>
        <w:pStyle w:val="Normal"/>
        <w:rPr>
          <w:rFonts w:eastAsia="Courier New" w:cs="Courier New"/>
          <w:sz w:val="20"/>
          <w:szCs w:val="20"/>
          <w:lang w:bidi="zxx"/>
        </w:rPr>
      </w:pPr>
      <w:r>
        <w:rPr>
          <w:rFonts w:eastAsia="Courier New" w:cs="Courier New"/>
          <w:sz w:val="20"/>
          <w:szCs w:val="20"/>
          <w:lang w:bidi="zxx"/>
        </w:rPr>
      </w:r>
    </w:p>
    <w:p>
      <w:pPr>
        <w:pStyle w:val="ConsPlusTitle"/>
        <w:jc w:val="center"/>
        <w:rPr>
          <w:rFonts w:eastAsia="Courier New" w:cs="Arial"/>
          <w:sz w:val="20"/>
          <w:szCs w:val="20"/>
          <w:lang w:bidi="zxx"/>
        </w:rPr>
      </w:pPr>
      <w:r>
        <w:rPr>
          <w:rFonts w:eastAsia="Courier New" w:cs="Arial"/>
          <w:sz w:val="20"/>
          <w:szCs w:val="20"/>
          <w:lang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ДЕНЕЖНОМ СОДЕРЖАНИИ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ОРГАНОВ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ОБРАЗОВАНИЯ «ЦИЛЬНИНСКИЙ РАЙОН» УЛЬЯ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1. Общие положения</w:t>
      </w:r>
    </w:p>
    <w:p>
      <w:pPr>
        <w:pStyle w:val="Normal"/>
        <w:jc w:val="both"/>
        <w:rPr/>
      </w:pPr>
      <w:r>
        <w:rPr>
          <w:lang w:bidi="zxx"/>
        </w:rPr>
        <w:t xml:space="preserve">     </w:t>
      </w:r>
      <w:r>
        <w:rPr>
          <w:lang w:bidi="zxx"/>
        </w:rPr>
        <w:t>1.1. Настоящее Положение устанавливает единые условия оплаты труда муниципальных служащих органов местного самоуправления  муниципального образования «Цильнинский район» Ульяновской области (далее по тексту - муниципальные служащие) в соответствии с Законом Ульяновской области от 07.11.2007года  № 163-ЗО "О муниципальной службе в Ульяновской области"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1.2. Оплата труда муниципальных служащих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1.3. Денежное содержание муниципального служащего состоит из должностного  оклада муниципального служащего в соответствии с замещаемой им должностью муниципальной службы (далее по тексту - должностной оклад), а также из ежемесячных и иных дополнительных выплат (далее дополнительные выплаты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>1.4. К дополнительным выплатам относятся:</w:t>
      </w:r>
    </w:p>
    <w:p>
      <w:pPr>
        <w:pStyle w:val="Normal"/>
        <w:rPr/>
      </w:pPr>
      <w:r>
        <w:rPr/>
        <w:t>-    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ежемесячная  надбавка  за классный 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ежемесячное денежное поощ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ежемесячная процентная надбавка  к должностному окладу за работу со сведениями , составляющими государственную тайну, в размерах и порядке , определяем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ремии за выполнение особо важных и слож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материальная помощ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2. Должностные оклады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2.1. Размеры должностных окладов муниципальных служащих устанавливаются согласно  приложению  № 1 к настоящему Положению в соответствии с замещаемой должностью муниципальной службы.</w:t>
      </w:r>
    </w:p>
    <w:p>
      <w:pPr>
        <w:pStyle w:val="Normal"/>
        <w:rPr/>
      </w:pPr>
      <w:r>
        <w:rPr/>
        <w:t xml:space="preserve">   </w:t>
      </w:r>
      <w:r>
        <w:rPr/>
        <w:t>2.2. Приложение № 1  является основаниями для составления штатных расписаний органов местного самоуправления  МО «Цильнинский район»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3. </w:t>
      </w:r>
      <w:r>
        <w:rPr>
          <w:color w:val="000000"/>
          <w:lang w:bidi="zxx"/>
        </w:rPr>
        <w:t>Конкретный размер должностного оклада устанавливается каждому муниципальному служащему правовыми  актами руководителей   органа местного самоуправления  МО «Цильнинский район», структурных подразделений администрации МО «Цильнинский район», наделённых правом юридического лица (далее - руководитель).</w:t>
      </w:r>
    </w:p>
    <w:p>
      <w:pPr>
        <w:pStyle w:val="Normal"/>
        <w:ind w:left="720" w:hanging="0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3. Ежемесячная надбавка к должностному окладу за выслугу лет</w:t>
      </w:r>
    </w:p>
    <w:p>
      <w:pPr>
        <w:pStyle w:val="Normal"/>
        <w:rPr>
          <w:lang w:bidi="zxx"/>
        </w:rPr>
      </w:pPr>
      <w:r>
        <w:rPr>
          <w:lang w:bidi="zxx"/>
        </w:rPr>
        <w:t>3.1. Ежемесячная надбавка к должностному окладу за выслугу лет (далее по тексту надбавка за выслугу лет) устанавливается в зависимости от стажа муниципальной службы, дающего право на получение данного вида надбавки, в следующих размерах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29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5582"/>
      </w:tblGrid>
      <w:tr>
        <w:trPr>
          <w:trHeight w:val="360" w:hRule="atLeast"/>
        </w:trPr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При  стаже  муниципальной </w:t>
              <w:br/>
              <w:t xml:space="preserve">службы                   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zxx"/>
              </w:rPr>
              <w:t xml:space="preserve">В процентах от размера   должностного оклада                     </w:t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от 1 года  до 5 лет             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10                           </w:t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от 5 до 10 лет            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15                           </w:t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от 10 до 15 лет           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20                           </w:t>
            </w:r>
          </w:p>
        </w:tc>
      </w:tr>
      <w:tr>
        <w:trPr>
          <w:trHeight w:val="240" w:hRule="atLeast"/>
        </w:trPr>
        <w:tc>
          <w:tcPr>
            <w:tcW w:w="3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Свыше  15 лет           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30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2. Конкретный стаж работы, дающий право на получение надбавки за выслугу лет, и размер данной надбавки определяется комиссией, образуемой руководителем соответствующего органа местного самоуправления. Стаж муниципальной службы исчисляется в календарном порядке (в годах, месяцах, днях) в соответствии с действующим законодательством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3.Документами для определения стажа муниципальной службы муниципальных служащих, дающего право на получение  ежемесячной надбавки за выслугу лет, является трудовая книжка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4.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5.Ежемесячная надбавка за выслугу лет  к должностному окладу  выплачивается с момента возникновения права на назначение  или изменение  размера этой надбавки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6.При увольнении работника ежемесячная надбавка за выслугу лет  к должностному окладу начисляется пропорционально отработанному времени и её выплата производится  при окончательном расчёте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7.Установление  муниципальным служащим надбавки за выслугу лет либо изменение ее размера производится правовым актом руководителя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4.1. Под особыми условиями муниципальной службы следует понимать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привлечение к выполнению непредвиденных, особых важных и ответственных работ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выполнение должностных обязанностей за пределами нахождения основного рабочего места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разъездной характер работы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4.2. Ежемесячная надбавка к должностному окладу за особые условия муниципальной службы (далее по тексту - надбавка за особые условия службы) устанавливается по группам муниципальных должностей в следующих размерах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    по высшим и главным должностям - от 120% до 150% должностного оклада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    по ведущим должностям - от 90% до 120% должностного оклада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    по старшим должностям - от 60% до 90% должностного окл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по младшим должностям - до 60% должностного оклада.</w:t>
      </w:r>
    </w:p>
    <w:p>
      <w:pPr>
        <w:pStyle w:val="Normal"/>
        <w:rPr/>
      </w:pPr>
      <w:r>
        <w:rPr/>
        <w:t>4.3.Основными критериями для установления, изменения сотруднику надбавки  являются :</w:t>
      </w:r>
    </w:p>
    <w:p>
      <w:pPr>
        <w:pStyle w:val="Normal"/>
        <w:rPr/>
      </w:pPr>
      <w:r>
        <w:rPr/>
        <w:t>-     высокая квалификация, компетентность, инициативность и профессиональное мастерство;</w:t>
      </w:r>
    </w:p>
    <w:p>
      <w:pPr>
        <w:pStyle w:val="Normal"/>
        <w:rPr/>
      </w:pPr>
      <w:r>
        <w:rPr/>
        <w:t>-     исполнение функциональных обязанностей в условиях , отличающихся сложностью, срочностью и повышенным качеством работ, особым режимом  и т.д.;</w:t>
      </w:r>
    </w:p>
    <w:p>
      <w:pPr>
        <w:pStyle w:val="Normal"/>
        <w:rPr/>
      </w:pPr>
      <w:r>
        <w:rPr/>
        <w:t>-    привлечение муниципальных служащих к выполнению непредвиденных и ответственных работ;</w:t>
      </w:r>
    </w:p>
    <w:p>
      <w:pPr>
        <w:pStyle w:val="Normal"/>
        <w:rPr/>
      </w:pPr>
      <w:r>
        <w:rPr/>
        <w:t>-    высокая ответственность при исполнении своих должностных обязанностей;</w:t>
      </w:r>
    </w:p>
    <w:p>
      <w:pPr>
        <w:pStyle w:val="Normal"/>
        <w:rPr/>
      </w:pPr>
      <w:r>
        <w:rPr/>
        <w:t>-    знание и применение средств оргтехники,  передовых приёмов и методов труда;</w:t>
      </w:r>
    </w:p>
    <w:p>
      <w:pPr>
        <w:pStyle w:val="Normal"/>
        <w:rPr/>
      </w:pPr>
      <w:r>
        <w:rPr/>
        <w:t>-    достижение высокой результативности труда.</w:t>
      </w:r>
    </w:p>
    <w:p>
      <w:pPr>
        <w:pStyle w:val="Normal"/>
        <w:ind w:left="75" w:hanging="0"/>
        <w:jc w:val="both"/>
        <w:rPr>
          <w:lang w:bidi="zxx"/>
        </w:rPr>
      </w:pPr>
      <w:r>
        <w:rPr>
          <w:lang w:bidi="zxx"/>
        </w:rPr>
        <w:t>4.4.Конкретный размер надбавки за особые условия службы устанавливается правовым актом руководителя.</w:t>
      </w:r>
    </w:p>
    <w:p>
      <w:pPr>
        <w:pStyle w:val="Normal"/>
        <w:rPr/>
      </w:pPr>
      <w:r>
        <w:rPr/>
        <w:t>4.5. При изменении характера работы и в зависимости от результатов деятельности муниципального служащего, по предложению руководителя  управления, отдела, правовым актом руководителя  надбавка за особые условия службы может быть изменена в пределах ее размеров, установленных пунктом 4.2 настоящей статьи по соответствующей группе должностей.</w:t>
      </w:r>
    </w:p>
    <w:p>
      <w:pPr>
        <w:pStyle w:val="Normal"/>
        <w:rPr/>
      </w:pPr>
      <w:r>
        <w:rPr/>
        <w:t>4.6. Выплата ежемесячной надбавки к должностному окладу за особые условия муниципальной службы производится одновременно с выплатой заработной платы за истекший месяц.</w:t>
      </w:r>
    </w:p>
    <w:p>
      <w:pPr>
        <w:pStyle w:val="Normal"/>
        <w:rPr/>
      </w:pPr>
      <w:r>
        <w:rPr/>
        <w:t>4.7.Сотрудникам, проработавшим неполный календарный месяц в связи с увольнением или поступлением на работу вновь, начисление и выплата надбавки производится за фактически отработанное время в данном учётном месяце.</w:t>
      </w:r>
    </w:p>
    <w:p>
      <w:pPr>
        <w:pStyle w:val="Normal"/>
        <w:rPr/>
      </w:pPr>
      <w:r>
        <w:rPr/>
        <w:t>4.8.Сотрудникам, уволенным за нарушение  трудовой дисциплины и правил внутреннего трудового распорядка, надбавка не выплачивается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5.Ежемесячная дополнительная выплата за классный чин</w:t>
      </w:r>
    </w:p>
    <w:p>
      <w:pPr>
        <w:pStyle w:val="Normal"/>
        <w:jc w:val="both"/>
        <w:rPr/>
      </w:pPr>
      <w:r>
        <w:rPr>
          <w:lang w:bidi="zxx"/>
        </w:rPr>
        <w:t>5.1.Ежемесячная дополнительная  выплата за классный чин (далее - выплата) устанавливается муниципальным служащим в связи с присвоением классных чинов. Классные чины присваиваются  муниципальному служащему персонально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5.2.Установление выплаты, повышение или снижение её размера  производится правовым актом руководителя органа местного самоуправления МО «Цильнинский район».</w:t>
      </w:r>
    </w:p>
    <w:p>
      <w:pPr>
        <w:pStyle w:val="Normal"/>
        <w:jc w:val="both"/>
        <w:rPr/>
      </w:pPr>
      <w:r>
        <w:rPr>
          <w:lang w:bidi="zxx"/>
        </w:rPr>
        <w:t xml:space="preserve">5.3.Размер выплаты устанавливается согласно </w:t>
      </w:r>
      <w:r>
        <w:rPr>
          <w:b/>
          <w:bCs/>
          <w:u w:val="single"/>
          <w:lang w:bidi="zxx"/>
        </w:rPr>
        <w:t xml:space="preserve">приложению № 2 </w:t>
      </w:r>
      <w:r>
        <w:rPr>
          <w:lang w:bidi="zxx"/>
        </w:rPr>
        <w:t xml:space="preserve"> к Положению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5.4.Выплата осуществляется  служащим одновременно с выплатой заработной платы за истекший месяц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5.5.Выплата, выплачиваемая в соответствии с настоящим Положением, включается в средний заработок при расчёте отпусков, пособий по временной нетрудоспособности, а также други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hd w:fill="FFFF00" w:val="clear"/>
          <w:lang w:bidi="zxx"/>
        </w:rPr>
      </w:pPr>
      <w:r>
        <w:rPr>
          <w:shd w:fill="FFFF00" w:val="clear"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6. Ежемесячное денежное поощрение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6.1. Выплата ежемесячного денежного поощрения (далее- ЕДП) производится муниципальному служащему в зависимости от его личного вклада в выполнение показателей эффективности управленческой деятельности  управления, отдела соответствующего органа местного самоуправления МО «Цильнинский район». При этом основными показателями, учитывающими конкретный вклад муниципального служащего в общие результаты работы, являются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личный трудовой вклад в общие результаты работы и качество труда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компетентность муниципальных служащих в принятии управленческих решений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инициативность и творческое отношение к выполнению своих функциональных обязанностей и поручениям руководства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обеспечение выполнения закрепленных за ним ответственных мероприятий и полученных заданий в полном объеме и установленные сроки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применения в работе современных и эффективных методов организации труда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jc w:val="both"/>
        <w:rPr/>
      </w:pPr>
      <w:r>
        <w:rPr>
          <w:lang w:bidi="zxx"/>
        </w:rPr>
        <w:t xml:space="preserve">6.2. Ежемесячное денежное поощрение устанавливается в размере, кратном должностному окладу муниципального служащего в соответствии с таблицей коэффициентов должностных окладов согласно </w:t>
      </w:r>
      <w:r>
        <w:rPr>
          <w:b/>
          <w:bCs/>
          <w:u w:val="single"/>
          <w:lang w:bidi="zxx"/>
        </w:rPr>
        <w:t>Приложению № 3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6.3.Выплата ЕДП производится одновременно с выплатой заработной платы за истекший месяц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6.4.Снижение размера поощрения (лишения поощрения частично) может производится за совершение служащим следующих нарушений:</w:t>
      </w:r>
    </w:p>
    <w:p>
      <w:pPr>
        <w:pStyle w:val="Normal"/>
        <w:jc w:val="both"/>
        <w:rPr/>
      </w:pPr>
      <w:r>
        <w:rPr>
          <w:lang w:bidi="zxx"/>
        </w:rPr>
        <w:t>-неисполнение, ненадлежащее исполнение должностных обязанностей, установленных должностной инструкцией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неисполнение, ненадлежащее исполнение поручений соответствующих руководителей, данных в пределах их полномочий, либо  исполнение неправомерных поручений руководителей, данных в пределах их полномочий, либо исполнение неправомерных поручений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неисполнение правил внутреннего трудового  распорядка муниципального органа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разглашение сведений, составляющих государственную и иную охраняемую законом тайну, а также сведений, ставших известными должностному лицу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наличие случаев хищения и других фактов, свидетельствующих о неудовлетворительном  обеспечении сохранности и использовании денежных средств и материальных ценностей, в том числе предоставленных должностному лицу для исполнения должностных обязанностей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несоблюдение ограничений, невыполнение обязательств и требований к служебному поведению, нарушение запретов, установленных действующим законодательством для муниципальных служащих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утеря служебных документов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6.5.Конкретный размер денежного поощрения устанавливается правовым актом руководителя  по представлению руководителя  управления, отдела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7.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7.1.Ежемесячная процентная надбавка к должностному окладу за работу со сведениями, составляющими государственную тайну (далее - надбавка за секретность), устанавливается муниципальным служащим, допущенным к работе  со сведениями, составляющими государственную тайну и имеющим оформленный в установленном порядке допуск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7.2.Надбавка за секретность устанавливается  правовым актом  руководителя в пределах, установленных Правительством РФ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8. Единовременная выплата при предоставлении ежегодного оплачиваемого отпуска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8.1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 и двух ежемесячных надбавок  за классный чин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8.2. Основанием для единовременной выплаты к отпуску является правовой акт руководителя 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8.3. При увольнении муниципального служащего, которому в течение календарного года была произведена единовременная выплата к отпуску, производится ее перерасчет пропорционально фактически отработанному в году увольнения времени   из расчета 1/6 оклада денежного содержания за каждый полный отработанный календарный месяц.</w:t>
      </w:r>
    </w:p>
    <w:p>
      <w:pPr>
        <w:pStyle w:val="Normal"/>
        <w:jc w:val="both"/>
        <w:rPr/>
      </w:pPr>
      <w:r>
        <w:rPr>
          <w:lang w:bidi="zxx"/>
        </w:rPr>
        <w:t>8.4. Муниципальным служащим, вновь поступившим на работу и проработавшим не менее 6 месяцев, при предоставлении ежегодного оплачиваемого отпуска единовременная выплата к отпуску производится пропорционально фактически отработанному времени</w:t>
      </w:r>
      <w:r>
        <w:rPr>
          <w:b/>
          <w:i/>
          <w:lang w:bidi="zxx"/>
        </w:rPr>
        <w:t xml:space="preserve"> </w:t>
      </w:r>
      <w:r>
        <w:rPr>
          <w:lang w:bidi="zxx"/>
        </w:rPr>
        <w:t>из расчета 1/6 оклада денежного содержания за каждый полный отработанный календарный месяц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8.5. Размер единовременной выплаты к отпуску во всех случаях определяется исходя из должностного оклада и ежемесячной надбавки за классный чин на день выплаты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9. Премии за выполнение особо важных и сложных заданий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9.1.Награждение денежной премией  муниципальных служащих  производится по итогам выполнения  особо важных и сложных заданий с учетом личного вклада каждого работника , в связи с повышением  социально-экономических показателей развития района по результатам отчетных периодов, выполнением  плана поступления  доходной части консолидированного бюджета района по собственным доходам, выполнением плана мероприятий по увеличению налогового потенциала,  в размере суммы должностного оклада и ежемесячной  надбавки к должностному окладу за классный чин до месячной суммы оплаты труда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9.2.Основанием для выплаты премии  является правовой акт руководителя.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10. Материальная помощь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0.1.Оказание материальной помощи осуществляется  в пределах бюджетных средств, утверждённых на эти цели в составе фонда оплаты труда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0.2.Материальная помощь, оказываемая в соответствии с настоящим Положением, включается в средний заработок  при назначении пенсии, а также в других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0.3.Материальная помощь оказывается на основании письменного заявления муниципального служащего в размере, установленном руководителем органа местного самоуправления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0.4.Материальная помощь может выплачиваться   в связи со свадьбой,  в связи с рождением ребенка, в связи  с юбилейными датами рождения (в 50, 55 лет (для женщин), 60 лет (для мужчин), в связи с длительной болезнью (более 45 суток), послеоперационным лечением, в вязи со свадьбой самого муниципального служащего, в связи с причинением ущерба стихийными бедствиями, в связи с пожаром, в связи с кражей личного имущества,  в связи со смертью близких родственников (супруга (супруги), родителей, детей, одиноких родных братьев и сестер), на поддержание здоровья работнику в момент его ухода в отпуск, по иным уважительным причинам - выплата производится в размере 2-х должностных окладов и 2-х  надбавок за классный чин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0.5.В случае смерти муниципального служащего материальная помощь может быть оказана его родственникам на основании их письменных заявлений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0.6.Выплата  указанные в разделах 9 и 10 производятся в пределах фонда оплаты труда, сформированного в соответствии с  разделом 11 настоящего Положения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11.Поощрение муниципального служащего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1.1.За безупречную и эффективную муниципальную и эффективную муниципальную службу к муниципальному служащему применяются следующие  виды поощрения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) объявление благодарности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2) награждение почётной грамотой органа местного самоуправления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) иные виды поощрения органа местного самоуправления 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4) представление к наградам и к присвоению почётных званий МО «Цильнинский  район»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5) представление к наградам и к присвоению почётных званий   Ульяновской области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6) представление к государственным наградам и к присвоению почётных званий Российской Федерации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1.2.Решение о поощрении муниципального служащего в соответствии с пунктами 1-4  принимается руководителем органа местного самоуправления 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1.3.Решение о поощрении муниципального служащего в соответствии с пунктами 5-6  принимается  в порядке, установленном законодательством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1.4.При поощрении муниципального служащего в соответствии с пунктами 1-6 настоящей статьи ему может выплачиваться единовременное поощрение в порядке, размерах и на условиях, установленных правовым актом представительного органа муниципального образования, принимаемым по представлению Главы муниципального образования «Цильнинский район»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12. Выплата денежного содержания муниципальным служащим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Выплата денежного содержания муниципальным служащим производится за счет средств местного бюджета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13. Размер денежного содержания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Размер денежного содержания, установленного муниципальным служащим в соответствии с настоящим Положением, не может быть меньше размера денежного содержания, установленного муниципальным служащим на день вступления в силу настоящего Положения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</w:t>
      </w:r>
      <w:r>
        <w:rPr>
          <w:lang w:bidi="zxx"/>
        </w:rPr>
        <w:t>______________________________________________________________</w:t>
      </w:r>
    </w:p>
    <w:p>
      <w:pPr>
        <w:pStyle w:val="ConsPlusNonformat"/>
        <w:jc w:val="both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ConsPlusNonformat"/>
        <w:jc w:val="both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right"/>
        <w:rPr>
          <w:rFonts w:eastAsia="Times New Roman" w:cs="Arial"/>
          <w:sz w:val="24"/>
          <w:szCs w:val="24"/>
          <w:lang w:bidi="zxx"/>
        </w:rPr>
      </w:pPr>
      <w:r>
        <w:rPr>
          <w:rFonts w:eastAsia="Times New Roman" w:cs="Arial"/>
          <w:sz w:val="24"/>
          <w:szCs w:val="24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 № 1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Положению о денежном содержании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муниципальных служащих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органов местного самоуправления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 xml:space="preserve">муниципального образования «Цильнинский район»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Ульяновской области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ConsPlusTitle"/>
        <w:jc w:val="center"/>
        <w:rPr>
          <w:rFonts w:ascii="Times New Roman" w:hAnsi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Arial" w:ascii="Times New Roman" w:hAnsi="Times New Roman"/>
          <w:sz w:val="24"/>
          <w:szCs w:val="24"/>
          <w:lang w:bidi="zxx"/>
        </w:rPr>
        <w:t xml:space="preserve">Предельные нормативы   размеров должностных окладов </w:t>
      </w:r>
    </w:p>
    <w:p>
      <w:pPr>
        <w:pStyle w:val="ConsPlusTitle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 xml:space="preserve">муниципальных служащих органов местного самоуправления </w:t>
      </w:r>
    </w:p>
    <w:p>
      <w:pPr>
        <w:pStyle w:val="ConsPlusTitle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муниципального образования «Цильнинский район» Ульяновской области</w:t>
      </w:r>
    </w:p>
    <w:p>
      <w:pPr>
        <w:pStyle w:val="ConsPlusTitle"/>
        <w:jc w:val="center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tbl>
      <w:tblPr>
        <w:tblW w:w="9122" w:type="dxa"/>
        <w:jc w:val="left"/>
        <w:tblInd w:w="16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46"/>
        <w:gridCol w:w="3976"/>
      </w:tblGrid>
      <w:tr>
        <w:trPr>
          <w:trHeight w:val="1170" w:hRule="exact"/>
        </w:trPr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должности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азмер должностного оклада (руб.)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9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zxx"/>
              </w:rPr>
              <w:t xml:space="preserve">Высшие  должности муниципальной службы                             </w:t>
            </w:r>
          </w:p>
        </w:tc>
      </w:tr>
      <w:tr>
        <w:trPr>
          <w:trHeight w:val="225" w:hRule="atLeast"/>
        </w:trPr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Глава местной  администрации      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565-3910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Заместитель  главы местной администрации    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220-3680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Руководитель аппарата              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220-3680</w:t>
            </w:r>
          </w:p>
        </w:tc>
      </w:tr>
      <w:tr>
        <w:trPr/>
        <w:tc>
          <w:tcPr>
            <w:tcW w:w="9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Начальник управления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105-3450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Заместитель руководителя аппарат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990-3335</w:t>
            </w:r>
          </w:p>
        </w:tc>
      </w:tr>
      <w:tr>
        <w:trPr>
          <w:trHeight w:val="1177" w:hRule="atLeast"/>
        </w:trPr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Председатель комитета, начальник  отдела</w:t>
              <w:br/>
              <w:t xml:space="preserve">(для  руководителей органов местной администрации, наделенных правами     </w:t>
              <w:br/>
              <w:t xml:space="preserve">юридического лица)       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2990-3335</w:t>
              <w:br/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Председатель контрольного органа муниципального образования (председатель контрольно-счетной палаты, контрольно-счетной комиссии, контрольно-ревизионной комиссии)                           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  </w:t>
            </w:r>
            <w:r>
              <w:rPr>
                <w:lang w:bidi="zxx"/>
              </w:rPr>
              <w:t>2450-2795</w:t>
              <w:br/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Заместитель председателя комитета, начальника отдела ( для заместителей руководителей органов местной администрации ,наделенных правами юридического лица)                           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    </w:t>
            </w:r>
            <w:r>
              <w:rPr>
                <w:lang w:bidi="zxx"/>
              </w:rPr>
              <w:t>2450-2795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br/>
              <w:br/>
            </w:r>
          </w:p>
        </w:tc>
      </w:tr>
      <w:tr>
        <w:trPr>
          <w:trHeight w:val="319" w:hRule="atLeast"/>
        </w:trPr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Начальник отдела                  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    </w:t>
            </w:r>
            <w:r>
              <w:rPr>
                <w:lang w:bidi="zxx"/>
              </w:rPr>
              <w:t>2450-2795</w:t>
            </w:r>
          </w:p>
        </w:tc>
      </w:tr>
      <w:tr>
        <w:trPr>
          <w:trHeight w:val="240" w:hRule="atLeast"/>
        </w:trPr>
        <w:tc>
          <w:tcPr>
            <w:tcW w:w="9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 xml:space="preserve">Ведущие  должности муниципальной службы     </w:t>
            </w:r>
            <w:r>
              <w:rPr>
                <w:lang w:bidi="zxx"/>
              </w:rPr>
              <w:t xml:space="preserve">                        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Заместитель начальника отдела      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   </w:t>
            </w:r>
            <w:r>
              <w:rPr>
                <w:lang w:bidi="zxx"/>
              </w:rPr>
              <w:t>2403-2783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Консультант        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   </w:t>
            </w:r>
            <w:r>
              <w:rPr>
                <w:lang w:bidi="zxx"/>
              </w:rPr>
              <w:t xml:space="preserve">2277-2656 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Аудитор контрольного органа муниципального образования (аудитор контрольно-счетной палаты, контрольно-счетной комиссии, контрольно-ревизионной комиссии).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     </w:t>
            </w:r>
            <w:r>
              <w:rPr>
                <w:lang w:bidi="zxx"/>
              </w:rPr>
              <w:t>2277-2656</w:t>
            </w:r>
          </w:p>
        </w:tc>
      </w:tr>
      <w:tr>
        <w:trPr/>
        <w:tc>
          <w:tcPr>
            <w:tcW w:w="9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Главный специалист-эксперт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84-2277</w:t>
            </w:r>
          </w:p>
        </w:tc>
      </w:tr>
      <w:tr>
        <w:trPr>
          <w:trHeight w:val="240" w:hRule="atLeast"/>
        </w:trPr>
        <w:tc>
          <w:tcPr>
            <w:tcW w:w="9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 xml:space="preserve">Младшие муниципальные должности муниципальной службы </w:t>
            </w:r>
            <w:r>
              <w:rPr>
                <w:lang w:bidi="zxx"/>
              </w:rPr>
              <w:t xml:space="preserve">                            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Ведущий специалист-эксперт         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87-1984</w:t>
            </w:r>
          </w:p>
        </w:tc>
      </w:tr>
      <w:tr>
        <w:trPr/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пециалист 1 разряда        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55-1587</w:t>
            </w:r>
          </w:p>
        </w:tc>
      </w:tr>
    </w:tbl>
    <w:p>
      <w:pPr>
        <w:pStyle w:val="ConsPlusNonformat"/>
        <w:jc w:val="both"/>
        <w:rPr>
          <w:rFonts w:cs="Courier New"/>
          <w:lang w:bidi="zxx"/>
        </w:rPr>
      </w:pPr>
      <w:r>
        <w:rPr>
          <w:rFonts w:cs="Courier New"/>
          <w:lang w:bidi="zxx"/>
        </w:rPr>
      </w:r>
    </w:p>
    <w:p>
      <w:pPr>
        <w:pStyle w:val="ConsPlusNonformat"/>
        <w:jc w:val="right"/>
        <w:rPr>
          <w:rFonts w:ascii="Times New Roman" w:hAnsi="Times New Roman" w:eastAsia="Arial" w:cs="Arial"/>
          <w:sz w:val="24"/>
          <w:szCs w:val="24"/>
          <w:lang w:bidi="zxx"/>
        </w:rPr>
      </w:pPr>
      <w:r>
        <w:rPr>
          <w:rFonts w:eastAsia="Arial" w:cs="Arial" w:ascii="Times New Roman" w:hAnsi="Times New Roman"/>
          <w:sz w:val="24"/>
          <w:szCs w:val="24"/>
          <w:lang w:bidi="zxx"/>
        </w:rPr>
      </w:r>
    </w:p>
    <w:p>
      <w:pPr>
        <w:pStyle w:val="ConsPlusNonformat"/>
        <w:jc w:val="right"/>
        <w:rPr>
          <w:rFonts w:ascii="Times New Roman" w:hAnsi="Times New Roman" w:eastAsia="Arial" w:cs="Arial"/>
          <w:sz w:val="24"/>
          <w:szCs w:val="24"/>
          <w:lang w:bidi="zxx"/>
        </w:rPr>
      </w:pPr>
      <w:r>
        <w:rPr>
          <w:rFonts w:eastAsia="Arial" w:cs="Arial" w:ascii="Times New Roman" w:hAnsi="Times New Roman"/>
          <w:sz w:val="24"/>
          <w:szCs w:val="24"/>
          <w:lang w:bidi="zxx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к Положению о денежном содержании</w:t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муниципальных служащих</w:t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 xml:space="preserve">органов местного самоуправления </w:t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 xml:space="preserve">муниципального образования «Цильнинский район» </w:t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Ульянов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center"/>
        <w:rPr>
          <w:rFonts w:ascii="Times New Roman" w:hAnsi="Times New Roman" w:cs="Arial"/>
          <w:b/>
          <w:b/>
          <w:bCs/>
          <w:sz w:val="24"/>
          <w:szCs w:val="24"/>
          <w:lang w:bidi="zxx"/>
        </w:rPr>
      </w:pPr>
      <w:r>
        <w:rPr>
          <w:rFonts w:cs="Arial" w:ascii="Times New Roman" w:hAnsi="Times New Roman"/>
          <w:b/>
          <w:bCs/>
          <w:sz w:val="24"/>
          <w:szCs w:val="24"/>
          <w:lang w:bidi="zxx"/>
        </w:rPr>
        <w:t xml:space="preserve">Размер ежемесячной надбавки за классный чин </w:t>
      </w:r>
    </w:p>
    <w:p>
      <w:pPr>
        <w:pStyle w:val="ConsPlusNormal"/>
        <w:ind w:firstLine="540"/>
        <w:jc w:val="right"/>
        <w:rPr>
          <w:rFonts w:ascii="Times New Roman" w:hAnsi="Times New Roman" w:cs="Arial"/>
          <w:b/>
          <w:b/>
          <w:bCs/>
          <w:sz w:val="24"/>
          <w:szCs w:val="24"/>
          <w:lang w:bidi="zxx"/>
        </w:rPr>
      </w:pPr>
      <w:r>
        <w:rPr>
          <w:rFonts w:cs="Arial" w:ascii="Times New Roman" w:hAnsi="Times New Roman"/>
          <w:b/>
          <w:bCs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уппа должностей  муниципальной служб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классных чин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змер ежемесячной надбавки за классный чин (руб.)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сшая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9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00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ная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советни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50</w:t>
            </w:r>
          </w:p>
        </w:tc>
      </w:tr>
      <w:tr>
        <w:trPr>
          <w:trHeight w:val="351" w:hRule="atLeast"/>
        </w:trPr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00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дущая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арша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ферент муниципальной службы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5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50</w:t>
            </w:r>
          </w:p>
        </w:tc>
      </w:tr>
      <w:tr>
        <w:trPr>
          <w:trHeight w:val="384" w:hRule="atLeast"/>
        </w:trPr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00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ладшая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5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Приложение № 3</w:t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к Положению о денежном содержании</w:t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муниципальных служащих</w:t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 xml:space="preserve">органов местного самоуправления </w:t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 xml:space="preserve">муниципального образования «Цильнинский район» </w:t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Ульянов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</w:r>
    </w:p>
    <w:p>
      <w:pPr>
        <w:pStyle w:val="ConsPlusNormal"/>
        <w:ind w:firstLine="540"/>
        <w:jc w:val="righ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Предельные нормативы размеров 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>ежемесячного денежного поощрения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Arial"/>
          <w:b/>
          <w:b/>
          <w:bCs/>
          <w:sz w:val="24"/>
          <w:szCs w:val="24"/>
          <w:lang w:bidi="zxx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bidi="zxx"/>
        </w:rPr>
      </w:r>
    </w:p>
    <w:p>
      <w:pPr>
        <w:pStyle w:val="ConsPlusNormal"/>
        <w:ind w:firstLine="540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032" w:type="dxa"/>
        <w:jc w:val="left"/>
        <w:tblInd w:w="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5"/>
        <w:gridCol w:w="2807"/>
      </w:tblGrid>
      <w:tr>
        <w:trPr>
          <w:trHeight w:val="1155" w:hRule="exact"/>
        </w:trPr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Наименование                       </w:t>
              <w:br/>
              <w:t xml:space="preserve">муниципальной должности   </w:t>
            </w:r>
          </w:p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    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денежное поощрение (в размере      должностного оклада)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  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Глава местной администрации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2,8-3,7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Заместитель  главы местной администрации          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,8-2,5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Начальник управления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,6-1,8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Руководитель аппарат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,8-2,5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Заместитель руководителя аппарат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,0-1,6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Председатель комитета, начальник  отдела (для  руководителей органов местной администрации, наделенных правами     </w:t>
              <w:br/>
              <w:t xml:space="preserve">юридического лица)                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,0-1,6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Председатель контрольного органа муниципального образования (председатель контрольно-счетной палаты, контрольно-счетной комиссии, контрольно-ревизионной комиссии)                          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1,0-1,6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Заместитель председателя комитета, начальника отдела ( для заместителей руководителей органов местной администрации ,наделенных правами юридического лица)                        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0,8-1,3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Начальник отдела                  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0,8-1,3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 xml:space="preserve">Заместитель начальника отдела     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0,8-1,3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Консультант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0,8-1,2</w:t>
            </w:r>
          </w:p>
        </w:tc>
      </w:tr>
      <w:tr>
        <w:trPr>
          <w:trHeight w:val="1090" w:hRule="atLeast"/>
        </w:trPr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Аудитор контрольного органа муниципального образования (аудитор контрольно-счетной  палаты, контрольно-счетной комиссии, контрольно-ревизионной комиссии)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0,8-1,2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Главный специалист-эксперт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0,8-1,1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Ведущий специалист-эксперт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0,7-1,1</w:t>
            </w:r>
          </w:p>
        </w:tc>
      </w:tr>
      <w:tr>
        <w:trPr/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Специалист 1 разряд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  <w:t>0,7-1,1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Courier New"/>
          <w:lang w:bidi="zxx"/>
        </w:rPr>
      </w:pPr>
      <w:r>
        <w:rPr>
          <w:rFonts w:cs="Courier New" w:ascii="Times New Roman" w:hAnsi="Times New Roman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RTFNum2112">
    <w:name w:val="WW-RTF_Num 2 11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DefaultParagraphFont">
    <w:name w:val="Default Paragraph Font"/>
    <w:qFormat/>
    <w:rPr>
      <w:sz w:val="20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0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0"/>
      <w:szCs w:val="24"/>
      <w:lang w:val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44:00Z</dcterms:created>
  <dc:creator>user</dc:creator>
  <dc:description/>
  <cp:keywords/>
  <dc:language>en-US</dc:language>
  <cp:lastModifiedBy>user</cp:lastModifiedBy>
  <cp:lastPrinted>2009-10-16T16:34:00Z</cp:lastPrinted>
  <dcterms:modified xsi:type="dcterms:W3CDTF">2010-10-29T05:44:00Z</dcterms:modified>
  <cp:revision>2</cp:revision>
  <dc:subject/>
  <dc:title/>
</cp:coreProperties>
</file>