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1 апреля  2010 года        с.  Б. Нагаткино                                      №  71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дополнения в решение Совета 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путатов муниципального образования 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ий район» от 30 июня 2009 года №697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ее дополнение в решение Совета депутатов муниципального образования «Цильнинский район» от 30 июня 2009 года № 697 «Об утверждении положения о денежном содержании муниципальных служащих органов местного самоуправления муниципального образования «Цильнинский район» Ульян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10.4. раздела  10 дополнить абзацем следующего содержания «Материальная помощь может выплачиваться муниципальным служащим при увольнении в связи с выходным муниципального служащего на пенсию в размере не превышающем 2-х месячной суммы оплаты тру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Х.В. Рамазанов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09-09-29T13:24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