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 «01» апреля 2010г.       </w:t>
        <w:tab/>
        <w:t xml:space="preserve">          с. Б.Нагаткино</w:t>
        <w:tab/>
        <w:t xml:space="preserve"> </w:t>
        <w:tab/>
        <w:tab/>
        <w:t xml:space="preserve"> </w:t>
        <w:tab/>
        <w:tab/>
        <w:t xml:space="preserve">                        №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и дополнений в решение</w:t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депутатов МО «Цильнинский район» 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  <w:szCs w:val="28"/>
        </w:rPr>
        <w:t>«О бюджете МО «Цильнинский район» на 2010 г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Уставом МО «Цильнинский район», Совет депутатов МО «Цильнинский район» решил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решение Совета депутатов МО «Цильнинский район» от 15 декабря 2009 г. №45 «О бюджете МО «Цильнинский район» на 2010 год» следующие изменения и дополн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2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С</w:t>
      </w:r>
      <w:r>
        <w:rPr>
          <w:bCs/>
          <w:sz w:val="28"/>
          <w:szCs w:val="28"/>
        </w:rPr>
        <w:t>татью 1 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3"/>
        <w:spacing w:lineRule="auto" w:line="240"/>
        <w:ind w:firstLine="720"/>
        <w:rPr/>
      </w:pPr>
      <w:r>
        <w:rPr>
          <w:b w:val="false"/>
          <w:bCs/>
          <w:szCs w:val="28"/>
        </w:rPr>
        <w:t>«Статья 1.</w:t>
      </w:r>
      <w:r>
        <w:rPr>
          <w:szCs w:val="28"/>
        </w:rPr>
        <w:t xml:space="preserve"> Основные характеристики бюджета МО «Цильнинский район» на 201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О «Цильнинский район» на 201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ём доходов бюджета МО «Цильнинский район» в сумме 287620,31700 тыс. рублей, в том числе безвозмездные поступления от других бюджетов бюджетной системы Российской Федерации в общей сумме 250220,717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в сумме 294237,2978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О «Цильнинский район» в сумме 6616,98086 тыс. рублей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1.2. В приложении №2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tabs>
          <w:tab w:val="clear" w:pos="708"/>
          <w:tab w:val="left" w:pos="4253" w:leader="none"/>
        </w:tabs>
        <w:ind w:left="4253" w:hanging="3686"/>
        <w:jc w:val="both"/>
        <w:rPr>
          <w:sz w:val="28"/>
          <w:szCs w:val="28"/>
        </w:rPr>
      </w:pPr>
      <w:r>
        <w:rPr>
          <w:sz w:val="28"/>
          <w:szCs w:val="28"/>
        </w:rPr>
        <w:t>«544 2 02 02008 05 0000 151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убсидии бюджетам муниципальных районов на обеспечение жильём молодых семе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4253" w:leader="none"/>
        </w:tabs>
        <w:ind w:left="4253" w:hanging="3686"/>
        <w:jc w:val="both"/>
        <w:rPr>
          <w:sz w:val="28"/>
          <w:szCs w:val="28"/>
        </w:rPr>
      </w:pPr>
      <w:r>
        <w:rPr>
          <w:sz w:val="28"/>
          <w:szCs w:val="28"/>
        </w:rPr>
        <w:t>«544 2 02 02009 05 0000 151</w:t>
        <w:tab/>
        <w:t>Субсидии бюджетам субъектов Российской Федерации и муниципальных образований на государственную поддержку малого и среднего предпринимательства, включая крестьянские (фермерские) хозяйства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.3. Приложение №4 изложить в следующей редакции:</w:t>
      </w:r>
    </w:p>
    <w:p>
      <w:pPr>
        <w:pStyle w:val="Normal"/>
        <w:autoSpaceDE w:val="false"/>
        <w:ind w:firstLine="567"/>
        <w:jc w:val="right"/>
        <w:rPr/>
      </w:pPr>
      <w:r>
        <w:rPr/>
        <w:t>«Приложение № 4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Normal"/>
        <w:autoSpaceDE w:val="false"/>
        <w:ind w:firstLine="567"/>
        <w:jc w:val="right"/>
        <w:rPr/>
      </w:pPr>
      <w:r>
        <w:rPr/>
        <w:t>от 15.12.2009г. №45 «О бюджете МО "Цильнинский район" на 2010год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бразования "Цильнинский район" на 201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зрезе кодов видов доходов, подвидов доходов, классификации операций сект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го управления, относящихся к доходам бюджетов, класс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356"/>
        <w:gridCol w:w="1383"/>
      </w:tblGrid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399,6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462,6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462,6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62,6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65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30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10 02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 709,2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9,2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9,2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0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8,2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00 00 0000 1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8,2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2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3,6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00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 220,717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 220,717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1 054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054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16,8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999 05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 516,8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на компенсацию выпадающих доходов от оказания услуг по водоснабж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областной целевой программы  "Развитие библиотечного дела в Ульяновской области на 2008-2010 годы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областной целевой программы "Обеспечение устойчивого благополучия животноводства Ульяновской области на 2005 -2010 годы" в части мероприятий по обеспечению безопасности сибиреязвенных скотомогиль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ые выплаты водителям и младшему персоналу СМ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3 235,9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 государственную регистрацию актов гражданского состоя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5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3,5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4 05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 734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607,9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 приобретение  препаратов  для  специфического  лечения, средств  введения  инсулинов, спирта  этилового  и  средств  самоконтроля  для  больных  сахарным  диабе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7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 образований  на  организацию и обеспечение деятельности   комиссии  по  делам  несовершеннолетних и защите их пр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,5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бюджетам  муниципальных  районов  на  воспитание  и  обучение    детей-инвалидов в  дошкольных  учрежд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беспечение проезда детей-сирот и детей, оставшихся без попечения родителей, обучающихся в муниципальных образовательных учреждениях, на городском, пригородном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4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ую выплату педагогическим работникам муниципальных учреждений Ульяновской области - молодым специалист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5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диновременную выплату педагогическим работникам муниципальных учреждений Ульяновской области - молодым специалист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,5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ежемесячную доплату за учёную степень педагогическим работникам 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органами местного самоуправления государстве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Ульян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6 05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21,6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7 05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124,8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9 05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55 05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6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14,017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5 05 0000 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4,01700  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87 620,31700»;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№5 изложить в следующей редакции: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               </w:t>
      </w:r>
      <w:r>
        <w:rPr/>
        <w:t xml:space="preserve">«Приложение № 5 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autoSpaceDE w:val="false"/>
        <w:ind w:firstLine="567"/>
        <w:jc w:val="right"/>
        <w:rPr/>
      </w:pPr>
      <w:r>
        <w:rPr/>
        <w:t>от 15.12.2009г. №45 «О бюджете МО "Цильнинский район" на 2010год»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фицита  бюджета МО "Цильнинский район" на 2010 год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906"/>
        <w:gridCol w:w="1658"/>
      </w:tblGrid>
      <w:tr>
        <w:trPr>
          <w:trHeight w:val="2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01 00 00 00 00 0000 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,98086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 01 05 00 00 00 0000 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,98086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01 05 00 00 00 0000 5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20,31700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0 00 0000 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20,31700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5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20,31700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5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20,31700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0 00 00 0000 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4 237,29786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0 00 0000 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237,29786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237,29786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237,29786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Приложение №6 изложить в следующей редакции:</w:t>
      </w:r>
    </w:p>
    <w:p>
      <w:pPr>
        <w:pStyle w:val="Normal"/>
        <w:autoSpaceDE w:val="false"/>
        <w:ind w:firstLine="567"/>
        <w:jc w:val="right"/>
        <w:rPr/>
      </w:pPr>
      <w:r>
        <w:rPr/>
        <w:t>«Приложение № 6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Normal"/>
        <w:autoSpaceDE w:val="false"/>
        <w:ind w:firstLine="567"/>
        <w:jc w:val="right"/>
        <w:rPr/>
      </w:pPr>
      <w:r>
        <w:rPr/>
        <w:t>от 15.12.2009г. №45 «О бюджете МО "Цильнинский район" на 2010год»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бюджета МО "Цильнинский район" 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 разделам и подразделам классификации расходов бюджетов 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на 2010 год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16"/>
        <w:gridCol w:w="472"/>
        <w:gridCol w:w="7632"/>
        <w:gridCol w:w="1560"/>
      </w:tblGrid>
      <w:tr>
        <w:trPr>
          <w:trHeight w:val="24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D107"/>
            <w:bookmarkEnd w:id="0"/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892,28495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7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38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8,98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70,4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5,53264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515,13264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комиссия по делам несовершеннолет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9,144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7,52831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44,5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управление по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37,92831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арх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0,1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05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16,2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13,41776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40,98224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,5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щев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8,8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,5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54,3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63,7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3,7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2 355,65969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156,07565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 418,17565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выплаты молодым специали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5,5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овременные выплаты молодым специали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 и воспитание детей инвалидов в дошко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142,28055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0 381,46584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выплаты молодым специали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овременные выплаты молодым специали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79,5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за учёную сте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8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(ДЮС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08,9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780,11471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8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2,22349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332,03427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48,43427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409,623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811,91127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(развитие библиотечного 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 363,59802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54,2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83,71802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2 878,89802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68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 536,82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74,78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7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83,2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83,2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 100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 506,57093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6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77,37093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25,86296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существление мероприятий по обеспечению жильём граждан РФ, проживающих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70,20797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21,6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209,7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57,15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937,21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092,44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4,05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952,95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 (скотомогиль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4 237,29786»;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Приложение №7 изложить в следующей редакции: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«Приложение № 7 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autoSpaceDE w:val="false"/>
        <w:ind w:firstLine="567"/>
        <w:jc w:val="right"/>
        <w:rPr/>
      </w:pPr>
      <w:r>
        <w:rPr/>
        <w:t>от 15.12.2009г. №45 «О бюджете МО "Цильнинский район" на 2010год»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МО "Цильнинский район" на 2010 год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417"/>
        <w:gridCol w:w="277"/>
        <w:gridCol w:w="277"/>
        <w:gridCol w:w="828"/>
        <w:gridCol w:w="417"/>
        <w:gridCol w:w="1519"/>
      </w:tblGrid>
      <w:tr>
        <w:trPr>
          <w:trHeight w:val="240" w:hRule="atLeas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4" w:hanging="102"/>
              <w:jc w:val="center"/>
              <w:rPr/>
            </w:pPr>
            <w:r>
              <w:rPr>
                <w:sz w:val="20"/>
                <w:szCs w:val="20"/>
              </w:rPr>
              <w:t>К  О  Д  Ы                                                                           классификации расходов бюджет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ВД по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по профилактике преступ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3,41776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13,41776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98224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40,98224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8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8,8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876,53264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0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70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0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925,53264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925,53264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15,13264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15,13264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комиссия по делам несовершеннолетних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94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3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44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50,1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архив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1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0,1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7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О "ЦИЛЬНИНСКИЙ РАЙОН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9,38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9,38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59,38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,98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8,98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70,4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"ЦИЛЬНИНСКСЕРВИСЦЕНТР" ЦИЛЬН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"КОМФОРТ-Т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4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4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4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4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04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ДАКЦИЯ ГАЗЕТЫ "ЦИЛЬНИНСКИЕ НОВОСТИ"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8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 БЫТОВОГО ОБСЛУЖИВАНИЯ ЦИЛЬНИНСКОГО РАЙОН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Программа развития малого предпринимательства в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48,16493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99,144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99,144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9,144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199,144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6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0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0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2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(скотомогильник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компенс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3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96,07093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796,07093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86296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20797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обеспечение жильем молодых семей и молодых специалистов, проживающих и работающих в сельской местност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осуществление мероприятий по обеспечению жильем граждан Российской Федерации, проживающих в сельской местност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942,92831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энергосбережения в жилищно-коммунальном хозяйстве и бюджетной сфере МГО "Цильнинский район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8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Модернизация объектов теплоэнергетического хозяйства МО «Цильнинский район» на 2009-2011гг.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обеспечения жильём врачей (молодых специалистов) МО "Цильнинский район" на 2008-2010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1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2,92831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37,92831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управление по имуществу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7,92831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37,92831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05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05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1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НАГАТКИНСКАЯ ДЕТСКАЯ ШКОЛА ИСКУССТ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"Обеспечение пожарной безопасности муниципальных образовательных учреждений дополнительного образования детей детских школ искусств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6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ЛЬНИНСКАЯ ДЕТСКАЯ ШКОЛА ИСКУССТ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2,51471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2,51471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12,51471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2,51471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12,51471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КУЛЬТУРЫ "БОЛЬШЕНАГАТКИНСКИЙ РАЙОННЫЙ ДОМ КУЛЬТУРЫ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9,623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развития МО «Цильнинский район» на 2008-2011гг. По отрасли "Культур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65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ая программа социально-экономического развития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9,623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409,623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09,623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409,623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КУЛЬТУРЫ "ЦИЛЬНИНСКАЯ МЕЖПОСЕЛЕНЧЕСКАЯ ЦЕНТРАЛЬНАЯ БИБЛИОТЕК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38,81127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38,81127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811,91127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1,91127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811,91127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развитие библиотечного дела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БОЛЬШЕНАГАТКИНСКАЯ ЦР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195,89802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демографического развит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4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ая программа "Обеспечение пожарной безопасности муниципальных учреждений здравоохранения МО "Цильнинский район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554,2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 554,2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54,2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 554,2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983,71802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878,89802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78,89802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 878,89802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68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68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8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 308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8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308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8,32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32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8,32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74,78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243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3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243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31,18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,28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1,28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ые выплаты водителям автомобилей и младшему медицинскому персоналу скорой медицинской помощ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4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3,2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83,2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2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83,2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842,9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демографического развит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5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«Обеспечение жильем молодых семей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6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81,3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631,3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1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3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21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9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8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209,7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489,55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1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 029,65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29,65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937,21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937,21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092,44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092,44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2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04,05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08,9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8,9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08,9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емных родител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,69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4,69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46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46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О "ЦИЛЬНИНСКИЙ РАЙОН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1 443,14498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Целевая программа "Обеспечение пожарной безопасности образовательных учреждений» в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Молодежь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"Школьное молоко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25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триотическое воспитание молодёжи Цильн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 программе содействия занятости населения Цильнинского района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йонная целевая программа "Комплексные меры противодействия злоупотреблению наркотиками и их незаконному обороту на территории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156,07565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 673,67565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73,67565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 418,17565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жемесячная и единовременная выплата молодым специалистам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5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ение и воспитание детей инвалидов в дошкольных учрежден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 362,16584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1 051,76584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381,46584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0 381,46584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жемесячная и единовременная выплата молодым специалистам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47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учёная степень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8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08,9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ЮСШ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9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08,9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0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5,08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5,08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8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5,08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02,22349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902,22349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2,22349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902,22349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1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4 237,29786».  </w:t>
            </w:r>
          </w:p>
        </w:tc>
      </w:tr>
    </w:tbl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дня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ьяновской области  </w:t>
        <w:tab/>
        <w:tab/>
        <w:tab/>
        <w:tab/>
        <w:tab/>
        <w:tab/>
        <w:tab/>
        <w:tab/>
        <w:t>Х.В. Рамазан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11:00Z</dcterms:created>
  <dc:creator>Финуправление Саша</dc:creator>
  <dc:description/>
  <cp:keywords/>
  <dc:language>en-US</dc:language>
  <cp:lastModifiedBy>123</cp:lastModifiedBy>
  <cp:lastPrinted>2010-02-18T11:59:00Z</cp:lastPrinted>
  <dcterms:modified xsi:type="dcterms:W3CDTF">2010-04-12T10:46:00Z</dcterms:modified>
  <cp:revision>63</cp:revision>
  <dc:subject/>
  <dc:title/>
</cp:coreProperties>
</file>