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80975</wp:posOffset>
            </wp:positionV>
            <wp:extent cx="82613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ar-S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СОВЕТ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"ЦИЛЬНИНСКИЙ РАЙОН" УЛЬЯН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« 05 » мая 2010г.       </w:t>
        <w:tab/>
        <w:t xml:space="preserve">      с. Б.Нагаткино</w:t>
        <w:tab/>
        <w:t xml:space="preserve">             №  85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оссийской Федерации, статьей 35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«Цильнинский район», в целях привлечения квалифицированных специалистов, Совет депутатов МО «Цильнинский район» РЕШ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служебных жилых помещений специализированного жилищного фонда муниципального образования «Цильнинский район» (приложение 1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оставление служебных помещений осуществляется Комиссией по распределению служебных помещений специализированного жилищного фонда в соответствии с Положением о порядке предоставления служебных жилых помещений специализированного жилищного фонда муниципального образования «Цильн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пределению служебных помещений специализированного жилищного фонда муниципального образования «Цильнинский район» (приложение  2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комиссию по социальной политике, правам человека и местному самоуправлению Совета депутатов МО «Цильнинский район (Карпухин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  <w:tab/>
        <w:t>Х.В. Рамаз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0 №  85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служебных жилых помещений специализированного жилищного фонда муниципального образования «Цильнинский район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Жилищным кодексом Российской Федерации определяет порядок предоставления служебных жилых помещений специализированного жилищного фонда муниципального образования «Цильнинский район» (далее - район) гражданам, не обеспеченным жилыми помещениями в соответствующем населенном пункт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 специализированного жилищного фонда района осуществляется за счет средств бюджета муниципального образования «Цильнинский район» в соответствии с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ужебные жилые помещения предоставляются гражданам в виде отдельной квартир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граждан, имеющих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лужеб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для временного проживания по договору найма служебного жилого помещения предоставляются гражданам, находящимся в трудовых отношениях с муниципальными учреждениями Цильнинского района в соответствии с установленным перечнем (приложение 1 к настоящему Положению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распределению служеб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распределению служебных помещений специализированного жилищного фонда (далее по тексту - Комиссия) создается в соответствии с настоящим решением Совета депутатов муниципального образования «Цильнинский район» в целях организации работы по распределению служебных помещений специализированного жилищного фонда муниципального образования «Цильн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 своей деятельности руководствуется Жилищным кодексом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настоящим решением,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поступления пакета документов, подготовленного к рассмотрению Комиссией либо перераспределения свободных служебных помещений специализированного жилищного фонда муниципального образования «Цильн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ункцией Комиссии является рассмотрение заявлений граждан в целях принятия на учет граждан, нуждающихся в служебных жилых помещениях, вынесение решения о предоставлении или отказе в предоставлении служебных помещений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правомочно при наличии более половины членов от установленной численности. Решения Комиссии принимаются большинством голосов от числа присутствующих. При принятии Комиссией решения в случае равного числа голосов членов комиссии, поданных "за" и "против",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служебных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ие на учет граждан, нуждающихся в служебных жилых помещениях, осуществляется на основании личных заявлений граждан о необходимости предоставления служебного помещения, перечисленных в разделе 2 настоящего Положения, подаваемых в Комиссию с представлением следующи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ходатайства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правок (иных документов) органов, осуществляющих государственную регистрацию прав на недвижимое имущество и сделок с ним, о наличии (отсутствии) жилого помещения в собственности в населенном пункте по месту работы (службы) у гражданина и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кументов, подтверждающих состав семьи и родственные отношения гражданина и лиц, указанных в качестве членов его семьи (свидетельство о браке или расторжении брака, свидетельства о рождении детей и другие), а также копий паспортов, иных документов, удостоверяющих личность гражданина и членов семьи граждани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пий документов, подтверждающих право на получение служебного помещения (копия трудовой книжки, приказа и трудового договора о приеме на работу в муниципальное учреждение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день подачи заявление гражданина о принятии его на учет в качестве нуждающегося в служебном жилом помещении в Журнале регистрации заявлений граждан о принятии на учет в качестве нуждающихся в служебных жилых помещениях специализированного жилищного фонда (на бумажном и электронном носителях) по форме согласно приложению 2 к настоящему Положе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е о соответствии представленного пакета документов требованиям настоящего Полож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в течение 7 календарных дней со дня подачи заявления представляет заключение в Комиссию для принятия решения. Решение Комиссии о принятии гражданина на учет в качестве нуждающегося в служебном жилом помещении либо об отказе в принятии на учет доводится в письменной форме до сведения гражданина в течение 5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учета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служебных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граждан, нуждающихся в служебных жилых помещениях, осуществляется путем ведения Книги учета граждан, нуждающихся в служебных жилых помещениях специализированного муниципального жилищного фонда (далее - Книга учета),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 в Книгу учета и установление очередности на получение служебных жилых помещений специализированного муниципального жилищного фонда осуществляются в день принятия решения о постановке на учет граждан, нуждающихся в служебных жилых помещен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каждого гражданина, принятого на учет в качестве нуждающегося в служебном жилом помещении, формируется одно учетное дело, в котором должны содержаться все документы (либо их копии), являющиеся основанием для принятия на учет, а также решени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служеб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лужебные жилые помещения предоставляются в соответствии с решением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секретарем Комиссии оформляется протокол, который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принятия решения о предоставлении заявителю служебного жилого помещения, либо отказе в предоставлении секретарем Комиссии оформляется проект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омиссии о предоставлении служебного помещения должны быть указаны члены семьи, вселяемые с гражданином, которому предоставляется служебное жилое помещ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Комиссии о предоставлении заявителю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с гражданами от имени собственника заключает Управление муниципальным имуществом и по земельным отношениям администрации МО «Цильнинский район» в соответствии с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говоров найма служебного жилого помещения осуществляется в Журнале регистрации договоров найма служебных жилых помещений специализированного жилищного фонда согласно приложению  4 к Полож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каз в предоставлении служебного жилого помещения в течение 3 рабочих дней со дня оформления решения доводится до сведения гражданина в письменной форме с указанием основания отказ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принимается Комиссией в случа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снования на предоставление служебн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еобходимых документов, установленных п. 3.2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отказа гражданина от предлагаемого служебного жилого помещения данное жилое помещение предоставляется другому гражданину, о чем принимается соответствующее решение. Отказ гражданина оформляется в виде письменного заявления произвольной формы с указанием причин отказ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0 №  85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служеб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мещений специализированного жилого фонда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543"/>
      </w:tblGrid>
      <w:tr>
        <w:trPr/>
        <w:tc>
          <w:tcPr>
            <w:tcW w:w="222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543" w:type="dxa"/>
            <w:tcBorders/>
          </w:tcPr>
          <w:p>
            <w:pPr>
              <w:pStyle w:val="ConsPlusNonformat"/>
              <w:tabs>
                <w:tab w:val="clear" w:pos="708"/>
                <w:tab w:val="left" w:pos="2127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Х.В.</w:t>
            </w:r>
          </w:p>
        </w:tc>
        <w:tc>
          <w:tcPr>
            <w:tcW w:w="7543" w:type="dxa"/>
            <w:tcBorders/>
          </w:tcPr>
          <w:p>
            <w:pPr>
              <w:pStyle w:val="ConsPlusNonformat"/>
              <w:tabs>
                <w:tab w:val="clear" w:pos="708"/>
                <w:tab w:val="left" w:pos="2127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Цильнинский район» (по согласованию);</w:t>
            </w:r>
          </w:p>
          <w:p>
            <w:pPr>
              <w:pStyle w:val="ConsPlusNonformat"/>
              <w:tabs>
                <w:tab w:val="clear" w:pos="708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543" w:type="dxa"/>
            <w:tcBorders/>
          </w:tcPr>
          <w:p>
            <w:pPr>
              <w:pStyle w:val="ConsPlusNonformat"/>
              <w:tabs>
                <w:tab w:val="clear" w:pos="708"/>
                <w:tab w:val="left" w:pos="2127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П.</w:t>
            </w:r>
          </w:p>
        </w:tc>
        <w:tc>
          <w:tcPr>
            <w:tcW w:w="7543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О «Цильнинский район» (по согласованию)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7543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.В.</w:t>
            </w:r>
          </w:p>
        </w:tc>
        <w:tc>
          <w:tcPr>
            <w:tcW w:w="7543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ому обеспечению администрации МО «Цильнинский район» (по согласованию)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Т.И.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 «Цильнинский район» по вопросам правового обеспечения и профилактики правонарушений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хин В.Б.  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, председатель комиссии по социальной политике, правам человека и местному самоуправлению Совета депутатов муниципального образования «Цильнинский район», главный врач Цильнинской участковой больниц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еева С.М.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МУЗ «Большенагаткинская ЦР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хов В.А.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муниципальным имуществом и по земельным отношениям администрации МО «Цильнинский район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 А.А.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управления социального развития администрации МО «Цильнинский район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М.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МО «Цильнинский район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рай С.Б.  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бразова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, главный врач МУЗ Большенагаткинская ЦРБ.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лужебных жилых помещен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50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 (врачи), состоящие в трудовых отношениях с муниципальным учреждением здравоохранения Большенагаткинская центральная районная больница.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50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специалисты (врачи), состоящие в трудовых отношениях с муниципальным учреждением здравоохранения Большенагаткинская центральная районная больниц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качестве нуждающихся в служебных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качестве нуждающихся в служебных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т   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ончен 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качестве нуждающихся в служебных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60"/>
        <w:gridCol w:w="1380"/>
        <w:gridCol w:w="1360"/>
        <w:gridCol w:w="1520"/>
        <w:gridCol w:w="1880"/>
        <w:gridCol w:w="13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зая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заяв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решения о принятии </w:t>
              <w:br/>
              <w:t>на уч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явителю о принятом решении (дата и номер пись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нуждающихся в служебных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Кни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нуждающихся в служебных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та   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ончена 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ни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нуждающихся в служебных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20"/>
        <w:gridCol w:w="2020"/>
        <w:gridCol w:w="1960"/>
        <w:gridCol w:w="16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заяв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нимаемого жилого пом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 заяв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говоров найма служеб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специализированного жилищного фон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0"/>
        <w:gridCol w:w="1620"/>
        <w:gridCol w:w="3040"/>
        <w:gridCol w:w="16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нимателя и членов семьи наним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вета депутатов МО «Цильнин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ешения разработан в соответствии со статьей 14 Жилищного кодекса Российской Федерации, статьей 35 Федерального закона от 06.10.2003 №131-ФЗ "Об общих принципах организации местного самоуправления в Российской Федерации", в целях реализации районной программы обеспечения жильём врачей (молодых специалистов) МО «Цильнинский район» на 2008-2010 г.г., утвержденного решением Совета депутатов МО «Цильнинский район» от 23.09.2008 № 565. Финансовых средств для реализации данного решен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1:00Z</dcterms:created>
  <dc:creator>user</dc:creator>
  <dc:description/>
  <dc:language>en-US</dc:language>
  <cp:lastModifiedBy>user</cp:lastModifiedBy>
  <cp:lastPrinted>2009-10-28T17:39:00Z</cp:lastPrinted>
  <dcterms:modified xsi:type="dcterms:W3CDTF">2010-05-05T09:11:00Z</dcterms:modified>
  <cp:revision>2</cp:revision>
  <dc:subject/>
  <dc:title/>
</cp:coreProperties>
</file>