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4"/>
          <w:lang w:val="ru-RU" w:eastAsia="zxx" w:bidi="ar-SA"/>
        </w:rPr>
        <w:t>«Цильнинский район»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8"/>
          <w:szCs w:val="24"/>
          <w:lang w:val="ru-RU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2"/>
        <w:ind w:left="-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от 16 июня 2010 года                с. Б. Нагаткино                                                №  9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 в Положение 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нежном содержании муниципальны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“Цильнинский район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”, утверждённого  решением Совет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путатов МО “Цильнинский район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30 июня 2009 года № 6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Во исполнение распоряжения Губернатора Ульяновской области от 11.11.2009 № 494-р «О мерах по улучшению демографической ситуации в Ульяновской области»  Совет депутатов муниципального образования «Цильнинский район» решил :</w:t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 xml:space="preserve">1.Внести  дополнение в Положение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енежном содержании муниципальных служащих органов местного самоуправления муниципального образования “Цильнинский район” Ульяновской области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, утверждённого решением Совета депутатов МО «Цильнинский район» от 30 июня 2009  № 697:</w:t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 xml:space="preserve">1.1.Положение дополнить разделом 14 следующего содержания: </w:t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>« 14.Выплата женщинам, находящимся в отпуске по уходу за ребёнком до достижения возраста трёх лет</w:t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>Женщинам, находящимся в отпуске по уходу за ребёнком до достижения возраста 3-х лет, выплачивать дополнительные ежемесячные выплаты за счёт средств фонда оплаты труда в размере 1/2 должностного оклада по замещаемой должности.».</w:t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left" w:pos="-19" w:leader="none"/>
        </w:tabs>
        <w:ind w:left="-19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</w:r>
      <w:r>
        <w:rPr>
          <w:sz w:val="28"/>
          <w:szCs w:val="28"/>
        </w:rPr>
        <w:t>2.Настоящее  решение  вступает в  силу  с  01 июля 2010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«Цильнинский район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льяновской области                                                                           Х.В.Рамаз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11T18:55:00Z</cp:lastPrinted>
  <dcterms:modified xsi:type="dcterms:W3CDTF">2009-11-11T15:56:12Z</dcterms:modified>
  <cp:revision>3</cp:revision>
  <dc:subject/>
  <dc:title/>
</cp:coreProperties>
</file>