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от « </w:t>
      </w:r>
      <w:r>
        <w:rPr>
          <w:u w:val="single"/>
        </w:rPr>
        <w:t>17</w:t>
      </w:r>
      <w:r>
        <w:rPr/>
        <w:t xml:space="preserve"> » </w:t>
      </w:r>
      <w:r>
        <w:rPr>
          <w:u w:val="single"/>
        </w:rPr>
        <w:t>июня</w:t>
      </w:r>
      <w:r>
        <w:rPr/>
        <w:t xml:space="preserve"> 2010г.       </w:t>
        <w:tab/>
        <w:t xml:space="preserve">          </w:t>
        <w:tab/>
        <w:tab/>
        <w:t>с. Б.Нагаткино</w:t>
        <w:tab/>
        <w:t xml:space="preserve"> </w:t>
        <w:tab/>
        <w:t xml:space="preserve"> </w:t>
        <w:tab/>
        <w:tab/>
        <w:t>№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внесении изменений и дополнений в решение</w:t>
      </w:r>
    </w:p>
    <w:p>
      <w:pPr>
        <w:pStyle w:val="Heading3"/>
        <w:spacing w:lineRule="auto" w:line="240"/>
        <w:ind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овета депутатов МО «Цильнинский район» </w:t>
      </w:r>
    </w:p>
    <w:p>
      <w:pPr>
        <w:pStyle w:val="Heading3"/>
        <w:spacing w:lineRule="auto" w:line="240"/>
        <w:ind w:hanging="0"/>
        <w:jc w:val="left"/>
        <w:rPr/>
      </w:pPr>
      <w:r>
        <w:rPr>
          <w:b w:val="false"/>
          <w:bCs/>
          <w:szCs w:val="28"/>
        </w:rPr>
        <w:t>«О бюджете МО «Цильнинский район» на 2010 год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уководствуясь Бюджетным кодексом Российской Федерации, Уставом МО «Цильнинский район», Совет депутатов МО «Цильнинский район» решил: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 Внести </w:t>
      </w:r>
      <w:r>
        <w:rPr>
          <w:sz w:val="28"/>
          <w:szCs w:val="28"/>
        </w:rPr>
        <w:t>в решение Совета депутатов МО «Цильнинский район» от 15 декабря 2009 г. №45 «О бюджете МО «Цильнинский район» на 2010 год» следующие изменения и дополн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2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 С</w:t>
      </w:r>
      <w:r>
        <w:rPr>
          <w:bCs/>
          <w:sz w:val="28"/>
          <w:szCs w:val="28"/>
        </w:rPr>
        <w:t>татью 1 изложить в следующей редакции</w:t>
      </w:r>
      <w:r>
        <w:rPr>
          <w:sz w:val="28"/>
          <w:szCs w:val="28"/>
        </w:rPr>
        <w:t>:</w:t>
      </w:r>
    </w:p>
    <w:p>
      <w:pPr>
        <w:pStyle w:val="Heading3"/>
        <w:spacing w:lineRule="auto" w:line="240"/>
        <w:ind w:firstLine="720"/>
        <w:rPr/>
      </w:pPr>
      <w:r>
        <w:rPr>
          <w:b w:val="false"/>
          <w:bCs/>
          <w:szCs w:val="28"/>
        </w:rPr>
        <w:t>«Статья 1.</w:t>
      </w:r>
      <w:r>
        <w:rPr>
          <w:szCs w:val="28"/>
        </w:rPr>
        <w:t xml:space="preserve"> Основные характеристики бюджета МО «Цильнинский район» на 201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О «Цильнинский район» на 2010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ём доходов бюджета МО «Цильнинский район» в сумме 317551,46592 тыс. рублей, в том числе безвозмездные поступления от других бюджетов бюджетной системы Российской Федерации в общей сумме 280151,8659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ём расходов бюджета МО «Цильнинский район» в сумме 324168,4467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О «Цильнинский район» в сумме 6616,98086 тыс. рублей»;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4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43"/>
        <w:gridCol w:w="2977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МО "Цильнинский район"       от 15.12.2009 № 45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О "Цильнинский район" на 2010год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19"/>
        <w:gridCol w:w="1559"/>
      </w:tblGrid>
      <w:tr>
        <w:trPr>
          <w:trHeight w:val="255" w:hRule="atLeast"/>
        </w:trPr>
        <w:tc>
          <w:tcPr>
            <w:tcW w:w="100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муниципального образования "Цильнинский район" на 2010 год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разрезе кодов видов доходов, подвидов доходов , классификации операций сектора 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го управления, относящихся к доходам бюджетов, классификации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бюджетов бюджетной классификации Российской Федерации 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399,60000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462,60000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19"/>
        <w:gridCol w:w="1559"/>
      </w:tblGrid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462,60000  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62,60000  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0000 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000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65,00000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0,00000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00000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30,00000 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00000 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7140 01 0000 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0000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10 02 0000 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00 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09,20000  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9,20000  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9,20000  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0,00000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00000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48,20000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3000 00 0000 130 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48,20000 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3050 05 0000 130 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8,20000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3,60000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19"/>
        <w:gridCol w:w="1559"/>
      </w:tblGrid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 600,00000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0 151,86592 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0 151,86592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1 054,00000 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01001 05 0000 151 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054,00000 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442,75892 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03 05 0000 15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формирование муниципальных финан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09 05 0000 15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00000  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02051 05 0000 151 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94,00000  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 02085 05 0000 15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218,95892  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на реализацию мероприятий по обеспечению жильем граждан Российской Федерации, проживающих в сельской местности, по федеральной целевой программе "Социальное развитие села до 2012 года" на 201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86,01100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22,99100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3,02000  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на реализацию мероприятий по обеспечению жильем молодых семей и молодых специалистов, проживающих и работающих в сельской местности, по федеральной целевой программе "Социальное развитие села до 2012 года" на 201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 832,94792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6,39300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06,55492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2999 05 0000 15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39,80000 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на реализацию областной целевой программы  "Развитие библиотечного дела в Ульяновской области на 2008-201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90000  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областной целевой программы "Обеспечение устойчивого благополучия животноводства Ульяновской области на 2005 -2010 годы" в части мероприятий по обеспечению безопасности сибиреязвенных скотомогиль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30000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полнительные выплаты водителям и младшему персоналу С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90000  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бюджетных учреждений муниципальных образований (за исключением расходов на выплату заработной платы с начислениями, осуществляемых за счёт субвенций на финансирование общеобразовательных учреждений, реализующих основные общеобразовательные программы) и оплату коммунальных услуг бюджетными учреждениями (включая погашение кредиторской задолженности) муниципальных образований Ульяновской области на 201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82,70000 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02 03000 00 0000 151 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7 163,09000 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02 05 0000 15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10000 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03 05 0000 15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 государственную регистрацию актов гражданского состоя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,50000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19"/>
        <w:gridCol w:w="1559"/>
      </w:tblGrid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1 05 0000 15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3,50000 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3024 05 0000 15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 722,90000 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607,90000  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 приобретение  препаратов  для  специфического  лечения, средств  введения  инсулинов, спирта  этилового  и  средств  самоконтроля  для  больных  сахарным  диабе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,70000  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хранению, комплектованию, учёту и использованию архивных документов, относящихся к государственной собственности Улья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000 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 образований  на  организацию и обеспечение деятельности   комиссии  по  делам 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40000 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,50000 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бюджетам  муниципальных  районов  на  воспитание  и  обучение    детей-инвалидов в  дошкольных 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,40000  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проезда детей-сирот и детей, оставшихся без попечения родителей, обучающихся в муниципальных образовательных учреждениях, на городском, пригородном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,90000 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54,00000  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ую выплату педагогическим работникам муниципальных учреждений Ульяновской области - молодым специалис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50000  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диновременную выплату педагогическим работникам муниципальных учреждений Ульяновской области - молодым специалис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,60000  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ежемесячную доплату за учёную степень педагогическим работникам, работающим в общеобразовательных учреждениях, находящихся на территории Ульяновской области, и занимающим штатные дол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80000  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органами местного самоуправления государственных полномочий по сбору информации от поселений, входящих в муниципальный район, необходимый для ведения регистра муниципальных нормативных правовых актов Улья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0000  </w:t>
            </w:r>
          </w:p>
        </w:tc>
      </w:tr>
      <w:tr>
        <w:trPr>
          <w:trHeight w:val="13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Ульяновской области на обеспечение отдыха детей, обучающихся в общеобразовательных учреждениях, за исключением детей-сирот,находящихся в образовательных учреждениях для детей-сирот и детей,оставшихся без попечения родителей, и детей, находящихся в трудной жизненной ситуации, в загородных детских оздоровительных лагерях (центрах) на 201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,30000  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Ульяновской области на обеспечение отдыха детей, обучающихся в общеобразовательных учреждениях, за исключением детей-сирот,находящихся в образовательных учреждениях для детей-сирот и детей,оставшихся без попечения родителей, и детей, находящихся в трудной жизненной ситуации, в детских оздоровительных лагерях с дневным пребыванием на 201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50000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19"/>
        <w:gridCol w:w="1559"/>
      </w:tblGrid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02 03026 05 0000 151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 421,60000 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02 03027 05 0000 151 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 родител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124,80000  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3029 05 0000 15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67,60000 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55 05 0000 15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8,79000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492,01700  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05 05 0000  15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00000  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05 0000  15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ё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 152,01700  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17 551,46592 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5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6521"/>
      </w:tblGrid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№ 5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«Цильнинский район»     от 15.12.2009 № 45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О «Цильнинский район» на 2010 год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693"/>
        <w:gridCol w:w="1985"/>
      </w:tblGrid>
      <w:tr>
        <w:trPr>
          <w:trHeight w:val="28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 бюджета МО "Цильнинский район" на 2010 год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01 00 00 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,9808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01 05 00 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,9808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0 00 00 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551,4659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0 00 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7 551,4659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0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551,4659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5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551,4659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0 00 00 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168,4467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0 00 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168,4467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0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168,4467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5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168,4467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Приложение №</w:t>
      </w:r>
      <w:r>
        <w:rPr/>
        <w:t>6 изложить в следующей редакции:</w:t>
      </w:r>
    </w:p>
    <w:tbl>
      <w:tblPr>
        <w:tblW w:w="14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72"/>
        <w:gridCol w:w="3522"/>
        <w:gridCol w:w="3685"/>
        <w:gridCol w:w="851"/>
        <w:gridCol w:w="1275"/>
        <w:gridCol w:w="3911"/>
      </w:tblGrid>
      <w:tr>
        <w:trPr>
          <w:trHeight w:val="255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6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Совета депутатов МО "Цильнинский район"     </w:t>
            </w:r>
            <w:r>
              <w:rPr>
                <w:sz w:val="20"/>
                <w:szCs w:val="20"/>
              </w:rPr>
              <w:t>от 15.12.2009 № 45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О бюджете МО «Цильнинский район» на 2010 год»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бюджета МО "Цильнинский район" по разделам и подразделам классификации расходов бюджетов Российской Федерации на 2010 год</w:t>
            </w:r>
          </w:p>
        </w:tc>
        <w:tc>
          <w:tcPr>
            <w:tcW w:w="5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7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825,13851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7000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3800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88,9800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70,4000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57,3402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 846,9402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(комиссия по делам несовершеннолетних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10,4000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9,1000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7,9440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0,67431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44,5000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(управление по имуществ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012,92831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(архив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39,1000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59,0000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5,1460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30,0000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16,2000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8,2000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40,0000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енный персонал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264,45776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89,94224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овольственное обеспече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52,9750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щевое обеспече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8,8000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2,0250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00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,0000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,0000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311,48944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,18944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,3000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0,0000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104,0000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4,0000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5 759,45969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810,85985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2 072,95985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ые выплаты молодым специалист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5,50000  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72"/>
        <w:gridCol w:w="7207"/>
        <w:gridCol w:w="2126"/>
      </w:tblGrid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овременные выплаты молодым специалис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0,00000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ение и воспитание детей инвалидов в дошко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82,40000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344,50678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9 226,59623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ые выплаты молодым специалис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8,00000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овременные выплаты молодым специалис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42,60000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за учёную степе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2,80000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 (ДЮСШ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2 108,89584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 (музыкальные школ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074,11471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401,50000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90,75050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13,34256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425,59127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91,99127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883,18000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5 781,91127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(развитие библиотечного дел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6,90000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3,60000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 247,08802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7 379,36920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715,03073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2 724,98694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77,96850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7 612,07529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83,82959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68,85850  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943,85850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а мед. персонал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сул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5 325,00000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7 987,52985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00000 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и, пособия, выплачиваемые организациями сектора государственного управления (доплаты муниципальным служащи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6,00000 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и, пособия, выплачиваемые организациями сектора государственного управления (надбавки к пенсии почетным граждана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2,00000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86,56485 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 758,81088 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существление мероприятий по обеспечению жильём граждан РФ, проживающих в сельской мест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256,21897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50,00000  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421,60000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6,12500  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323,81000  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357,15000  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867,60000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72"/>
        <w:gridCol w:w="7207"/>
        <w:gridCol w:w="2126"/>
      </w:tblGrid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937,21000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 092,44000  </w:t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ые выплаты на обеспечение проезда детей-сирот и детей, оставшихся без попечения родителей, обучающихся в образовательных учреждениях, находящихся в ведении министерства образования ульяновской област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59,90000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5,81500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491,95000 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24,30000 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45,00000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4 168,44678  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bookmarkStart w:id="0" w:name="RANGE!A1%3AD107"/>
      <w:bookmarkEnd w:id="0"/>
      <w:r>
        <w:rPr>
          <w:sz w:val="28"/>
          <w:szCs w:val="28"/>
        </w:rPr>
        <w:t>1.4. Приложение №</w:t>
      </w:r>
      <w:r>
        <w:rPr/>
        <w:t>7 изложить в следующей редакции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7"/>
        <w:gridCol w:w="605"/>
        <w:gridCol w:w="605"/>
        <w:gridCol w:w="916"/>
        <w:gridCol w:w="293"/>
        <w:gridCol w:w="3969"/>
      </w:tblGrid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G389"/>
            <w:bookmarkStart w:id="2" w:name="RANGE!A1%3AG389"/>
            <w:bookmarkEnd w:id="2"/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МО "Цильнинский район" от 15.12.2009 № 45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О «Цильнинский район» на 2010 год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7"/>
        <w:gridCol w:w="605"/>
        <w:gridCol w:w="605"/>
        <w:gridCol w:w="916"/>
        <w:gridCol w:w="560"/>
        <w:gridCol w:w="3702"/>
      </w:tblGrid>
      <w:tr>
        <w:trPr>
          <w:trHeight w:val="255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 бюджета МО "Цильнинский район" на 2010 г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ind w:left="2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7"/>
        <w:gridCol w:w="605"/>
        <w:gridCol w:w="605"/>
        <w:gridCol w:w="916"/>
        <w:gridCol w:w="560"/>
        <w:gridCol w:w="1293"/>
        <w:gridCol w:w="1275"/>
        <w:gridCol w:w="1134"/>
      </w:tblGrid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О  Д  Ы                                                                           классификации расходов бюдже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ВД по МО "ЦИЛЬНИНСКИЙ РАЙОН"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98,2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98,2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98,2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98,2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Целевая программа по профилактике преступ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8,2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998,2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998,2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4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персонал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264,4577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4,4577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264,4577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4,4577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9422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9422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7"/>
        <w:gridCol w:w="605"/>
        <w:gridCol w:w="605"/>
        <w:gridCol w:w="916"/>
        <w:gridCol w:w="560"/>
        <w:gridCol w:w="1293"/>
        <w:gridCol w:w="1275"/>
        <w:gridCol w:w="1134"/>
      </w:tblGrid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67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89,9422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9422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ое обеспечение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975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975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2,975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975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вое обеспеч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8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8,8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8,8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8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25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25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2,025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25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О "ЦИЛЬНИНСКИЙ РАЙОН"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541,0756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515,8756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25,2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0,7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0,7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70,7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70,7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7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7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70,7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70,7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386,440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16,540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9,90000  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 257,340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 816,540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40,8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46,940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16,540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46,940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16,540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комиссия по делам несовершеннолетних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4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4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10,4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10,40000  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олномочий по подготовке статистических перепис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14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9,1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9,1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4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1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1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98,746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3,446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5,30000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13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44,5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22,2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22,3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,5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22,2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22,30000  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39,1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06,1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3,0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архив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39,1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,1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39,1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06,1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3,00000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формирование муниципальных  финанс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8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5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5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7"/>
        <w:gridCol w:w="605"/>
        <w:gridCol w:w="605"/>
        <w:gridCol w:w="916"/>
        <w:gridCol w:w="560"/>
        <w:gridCol w:w="1293"/>
        <w:gridCol w:w="1275"/>
        <w:gridCol w:w="1134"/>
      </w:tblGrid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5,146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5,146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146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5,146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,00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8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9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7,1894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,1894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7,1894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7,1894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7,1894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7,1894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МО "ЦИЛЬНИНСКИЙ РАЙОН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59,38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59,38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59,38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59,38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59,38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59,38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8,98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8,98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88,98000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88,98000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1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70,40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4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"КОМФОРТ-Т"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4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4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4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4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04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04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4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4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004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4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ДАКЦИЯ ГАЗЕТЫ "ЦИЛЬНИНСКИЕ НОВОСТИ" МО "ЦИЛЬНИНСКИЙ РАЙОН"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33,6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33,6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33,6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33,6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7"/>
        <w:gridCol w:w="605"/>
        <w:gridCol w:w="605"/>
        <w:gridCol w:w="916"/>
        <w:gridCol w:w="560"/>
        <w:gridCol w:w="1293"/>
        <w:gridCol w:w="1275"/>
        <w:gridCol w:w="1134"/>
      </w:tblGrid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7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733,60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733,6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3,6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3,6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78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733,6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3,6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П  БЫТОВОГО ОБСЛУЖИВАНИЯ ЦИЛЬНИНСКОГО РАЙОНА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0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Программа развития малого предпринимательства в МО "Цильнинский район"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0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0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0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ОЕ УПРАВЛЕНИЕ АДМИНИСТРАЦИИ МО "ЦИЛЬНИНСКИЙ РАЙОН"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 226,8147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400,294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826,52074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57,944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56,294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65000  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157,944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156,294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65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7,944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6,294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5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157,944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6,294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5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9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9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формирование муниципальных  финанс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8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09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9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9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2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9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9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4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5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052,35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52,35000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6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 052,35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00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 052,35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52,35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52,35000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052,35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00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 052,35000  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052,35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52,35000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7"/>
        <w:gridCol w:w="605"/>
        <w:gridCol w:w="605"/>
        <w:gridCol w:w="916"/>
        <w:gridCol w:w="560"/>
        <w:gridCol w:w="1293"/>
        <w:gridCol w:w="1275"/>
        <w:gridCol w:w="1134"/>
      </w:tblGrid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24,30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24,30000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 024,30000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 024,30000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 (скотомогильники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300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30,30000  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)(водоснабжение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1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94,00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94,00000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0,3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70,3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3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компенсац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70,3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45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45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745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745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5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5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745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45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777,9207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977,92074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8 777,9207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0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 977,92074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11,0150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11,01502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66,9057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66,90572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обеспечение жильем молодых семей и молодых специалистов, проживающих и работающих в сельской местности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осуществление мероприятий по обеспечению жильем граждан Российской Федерации, проживающих в сельской местности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67,9283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67,9283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7"/>
        <w:gridCol w:w="605"/>
        <w:gridCol w:w="605"/>
        <w:gridCol w:w="916"/>
        <w:gridCol w:w="560"/>
        <w:gridCol w:w="1293"/>
        <w:gridCol w:w="1275"/>
        <w:gridCol w:w="1134"/>
      </w:tblGrid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энергосбережения в жилищно-коммунальном хозяйстве и бюджетной сфере МГО "Цильнинский район"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80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Модернизация объектов теплоэнергетического хозяйства МО «Цильнинский район» на 2009-2011гг."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,60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обеспечения жильём врачей (молодых специалистов) МО "Цильнинский район" на 2008-2010 го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10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42,9283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42,9283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012,9283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012,9283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управление по имуществу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2,9283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2,9283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012,9283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2,9283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3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3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3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0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0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10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10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325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325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 325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25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ЕНАГАТКИНСКАЯ ДЕТСКАЯ ШКОЛА ИСКУС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37,6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37,6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Целевая программа "Обеспечение пожарной безопасности муниципальных образовательных учреждений дополнительного образования детей детских школ искусств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6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37,6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37,6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737,6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737,6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узыкальные школы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7,6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7,6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737,6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7,6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ЛЬНИНСКАЯ ДЕТСКАЯ ШКОЛА ИСКУС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36,5147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36,5147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36,5147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36,5147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336,5147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336,5147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7"/>
        <w:gridCol w:w="605"/>
        <w:gridCol w:w="605"/>
        <w:gridCol w:w="916"/>
        <w:gridCol w:w="560"/>
        <w:gridCol w:w="1293"/>
        <w:gridCol w:w="1275"/>
        <w:gridCol w:w="1134"/>
      </w:tblGrid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узыкальные школы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5147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5147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336,5147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5147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КУЛЬТУРЫ "БОЛЬШЕНАГАТКИНСКИЙ РАЙОННЫЙ ДОМ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83,18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83,18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развития МО «Цильнинский район» на 2008-2011гг. По отрасли "Культура"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65,70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ная программа социально-экономического развития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2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83,18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83,18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 883,18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 883,18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83,18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83,18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883,18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83,18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КУЛЬТУРЫ "ЦИЛЬНИНСКАЯ МЕЖПОСЕЛЕНЧЕСКАЯ ЦЕНТРАЛЬНАЯ БИБЛИОТЕКА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08,8112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781,911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,9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08,8112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781,911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,90000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 781,9112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 781,911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81,9112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81,911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 781,9112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 781,911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6,9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6,9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(развитие библиотечного дела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5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9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,9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 БОЛЬШЕНАГАТКИНСКАЯ ЦР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922,0880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 595,9295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326,1585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Целевая программа демографического развит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4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ая программа "Обеспечение пожарной безопасности муниципальных учреждений здравоохранения МО "Цильнинский район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2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379,369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379,369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 379,369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 379,369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79,369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79,369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 379,369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379,369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715,0307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595,096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19,93441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 724,9869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 971,2869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53,7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24,9869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71,2869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,70000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 724,9869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1 971,2869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753,70000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7"/>
        <w:gridCol w:w="605"/>
        <w:gridCol w:w="605"/>
        <w:gridCol w:w="916"/>
        <w:gridCol w:w="560"/>
        <w:gridCol w:w="1293"/>
        <w:gridCol w:w="1275"/>
        <w:gridCol w:w="1134"/>
      </w:tblGrid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1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77,9685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77,9685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9685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968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1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77,9685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968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8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245,8408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245,8408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45,8408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45,8408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899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245,8408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45,8408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366,2344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366,23441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6,2344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6,23441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366,2344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66,23441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883,8295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692,164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91,66559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 692,164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 692,164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92,164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92,164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692,164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92,164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191,6655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191,66559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1,7655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1,76559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91,7655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1,76559  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ые выплаты водителям автомобилей и младшему медицинскому персоналу скорой медицинской помощ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99,9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99,9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9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9,90000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3,8585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9,3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,55850  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29,3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29,3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9,3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9,3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29,3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9,3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7"/>
        <w:gridCol w:w="605"/>
        <w:gridCol w:w="605"/>
        <w:gridCol w:w="916"/>
        <w:gridCol w:w="560"/>
        <w:gridCol w:w="1293"/>
        <w:gridCol w:w="1275"/>
        <w:gridCol w:w="1134"/>
      </w:tblGrid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79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79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,79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79000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пецифическими лекарственными средствами и изделиями медицинского назначения больных сахарным диабето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7685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7685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,7685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76850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ЫЙ ЦЕНТР СОЦИАЛЬНОГО ОБСЛУЖИВАНИЯ НАСЕЛЕНИЯ МО "ЦИЛЬНИНСКИЙ РАЙОН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104,9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22,1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882,8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Целевая программа демографического развит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50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«Обеспечение жильем молодых семей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5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8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8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8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8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8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8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и, пособия, выплачиваемые организациями сектора государственного управления (доплаты муниципальным служащим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6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6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и, пособия, выплачиваемые организациями сектора государственного управления (надбавки к пенсии почетным гражданам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2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2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171,535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49,935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21,60000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5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5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5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мощ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5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 745,41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323,81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421,6000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1,6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1,6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421,6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1,60000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7"/>
        <w:gridCol w:w="605"/>
        <w:gridCol w:w="605"/>
        <w:gridCol w:w="916"/>
        <w:gridCol w:w="560"/>
        <w:gridCol w:w="1293"/>
        <w:gridCol w:w="1275"/>
        <w:gridCol w:w="1134"/>
      </w:tblGrid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23,81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23,81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8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323,81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23,81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4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6,125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6,125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,125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,125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 489,55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 489,55000  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9 029,65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9 029,65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обеспечение приемной семь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29,65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29,65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937,21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937,21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937,21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937,21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 092,44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 092,44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 092,44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92,44000  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жемесячные выплаты на обеспечение проезда детей-сирот и детей, оставшихся без попечения родителей, обучающихся в образовательных учреждениях, находящихся в ведении министерства образования ульяновской област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59,9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59,9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,9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,9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75,815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4,165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1,65000  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180,665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04,165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76,5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80,665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4,165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76,5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180,665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4,165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76,5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приемных родител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,69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,69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4,69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,69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46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46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,46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46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О "ЦИЛЬНИНСКИЙ РАЙОН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4 552,9449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 829,8229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 723,12201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Целевая программа "Обеспечение пожарной безопасности образовательных учреждений» в МО "Цильнинский район"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7"/>
        <w:gridCol w:w="605"/>
        <w:gridCol w:w="605"/>
        <w:gridCol w:w="916"/>
        <w:gridCol w:w="560"/>
        <w:gridCol w:w="1293"/>
        <w:gridCol w:w="1275"/>
        <w:gridCol w:w="1134"/>
      </w:tblGrid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"Молодежь"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,00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"Школьное молоко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025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триотическое воспитание молодёжи Цильнинск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 программе содействия занятости населения Цильнинского района Ульяновской обла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йонная целевая программа "Комплексные меры противодействия злоупотреблению наркотиками и их незаконному обороту на территории МО "Цильнинский район"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50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810,8598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072,9598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7,90000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2 328,4598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2 072,9598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55,5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328,4598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72,9598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50000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2 072,9598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2 072,9598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 (ежемесячная и единовременная выплата молодым специалистам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55,5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55,50000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учение и воспитание детей инвалидов в дошкольных учреждения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82,4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82,4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,4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,4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82,4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2,4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4 270,3920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278,5700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 991,82201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9 759,9962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2 169,674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7 590,32201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226,5962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146,874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079,72201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9 226,5962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2 146,874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7 079,72201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6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60000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 (ежемесячная и единовременная выплата молодым специалистам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10,6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510,6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8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8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 (учёная степень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2,8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2,8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108,8958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108,8958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ДЮСШ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8,8958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8,8958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108,8958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8,8958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401,5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401,50000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7"/>
        <w:gridCol w:w="605"/>
        <w:gridCol w:w="605"/>
        <w:gridCol w:w="916"/>
        <w:gridCol w:w="560"/>
        <w:gridCol w:w="1293"/>
        <w:gridCol w:w="1275"/>
        <w:gridCol w:w="1134"/>
      </w:tblGrid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1,50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1,5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401,5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401,5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90,7505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4,950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25,80000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4,9505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4,950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9505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9505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4,9505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950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28,3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28,30000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детей,обучающихся в общеобразовательных учреждениях,за исключением детей-сирот,находящихся в образовательных учреждениях для детей-сирот и детей,оставшихся без попечения родителей и детей,находящихся в трудной жизненной ситуации,в загородных детских оздоровительных лагерях (центрах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,3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,3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28,3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8,30000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детей,обучающихся в общеобразовательных учреждениях,за исключением детей-сирот,находящихся в образовательных учреждениях для детей-сирот и детей,оставшихся без попечения родителей,и детей,находящихся в трудной жизненной ситуации,в детских оздоровительных лагерях с дневным пребывание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5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5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2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697,5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97,5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313,3425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313,342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877,0209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877,0209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7,0209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7,0209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877,0209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77,0209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2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7"/>
        <w:gridCol w:w="605"/>
        <w:gridCol w:w="605"/>
        <w:gridCol w:w="916"/>
        <w:gridCol w:w="560"/>
        <w:gridCol w:w="1293"/>
        <w:gridCol w:w="1275"/>
        <w:gridCol w:w="1134"/>
      </w:tblGrid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24,3215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24,3215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бщеобразовательных учреждений, реализующих основные общеобразовательные программы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,3215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,3215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6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6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867,6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867,60000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867,6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867,6000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7,6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7,600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867,6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7,60000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СЕЛЬСКОГО ХОЗЯЙСТВА И ПРОДОВОЛЬСТВИЯ АДМИНИСТРАЦИИ МО "ЦИЛЬНИНСКИЙ РАЙОН"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91,4091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54,3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7,10911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54,3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54,3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354,3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354,3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,3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,3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354,3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,3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7,1091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7,10911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37,1091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37,10911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7958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79586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,3132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,31325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4 168,4467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3 120,6364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1 047,81036  </w:t>
            </w:r>
          </w:p>
        </w:tc>
      </w:tr>
    </w:tbl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Дополнить приложением № 9 следующего содержания:</w:t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решению Совета депутатов МО «Цильнинский район» от 15.12.2009 № 45 </w:t>
      </w:r>
    </w:p>
    <w:p>
      <w:pPr>
        <w:pStyle w:val="Normal"/>
        <w:jc w:val="right"/>
        <w:rPr/>
      </w:pPr>
      <w:r>
        <w:rPr/>
        <w:t>«О бюджете МО «Цильнинский район» на 2010 год»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1"/>
        <w:spacing w:lineRule="exact" w:line="240"/>
        <w:jc w:val="center"/>
        <w:rPr/>
      </w:pPr>
      <w:r>
        <w:rPr/>
        <w:t xml:space="preserve">Распределение </w:t>
      </w:r>
      <w:r>
        <w:rPr>
          <w:bCs w:val="false"/>
        </w:rPr>
        <w:t xml:space="preserve">субсидий бюджетам поселений МО «Цильнинский район» на реализацию областной целевой программы «Обеспечение устойчивого благополучия животноводства Ульяновской области на период 2005-2010 годы» в части мероприятий по обеспечению безопастности сибиреязвенных скотомогильников на 2010 год 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(тыс. рублей)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109"/>
        <w:gridCol w:w="2120"/>
      </w:tblGrid>
      <w:tr>
        <w:trPr>
          <w:trHeight w:val="90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умма </w:t>
            </w:r>
          </w:p>
        </w:tc>
      </w:tr>
      <w:tr>
        <w:trPr>
          <w:trHeight w:val="9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/>
              <w:t>МО «Большенагаткинское сельское поселение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2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76667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«Елховоозерское сельское поселение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42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76666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«Тимерсянское сельское поселение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42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76667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2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30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иложение № 12 изложить в следующей редакции:</w:t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решению Совета депутатов МО "Цильнинский район" от 15.12.2009 № 45</w:t>
      </w:r>
    </w:p>
    <w:p>
      <w:pPr>
        <w:pStyle w:val="Normal"/>
        <w:jc w:val="right"/>
        <w:rPr/>
      </w:pPr>
      <w:r>
        <w:rPr/>
        <w:t>«О бюджете МО «Цильнинский район» на 2010 год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иных межбюджетных трансфертов бюджетам поселений Цильнинского района на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91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98"/>
        <w:gridCol w:w="30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умма</w:t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Большенагаткинское сельское посел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нненковское сельское посел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Елховоозерское сельское посел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Новоникулинское сельское посел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45,0  </w:t>
            </w:r>
          </w:p>
        </w:tc>
      </w:tr>
    </w:tbl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на следующий день после дня официального опубликования в газете «Цильнин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ьяновской области  </w:t>
        <w:tab/>
        <w:tab/>
        <w:tab/>
        <w:tab/>
        <w:tab/>
        <w:tab/>
        <w:tab/>
        <w:tab/>
        <w:t>Х.В. Рамазанов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07:00Z</dcterms:created>
  <dc:creator>Финуправление Саша</dc:creator>
  <dc:description/>
  <cp:keywords/>
  <dc:language>en-US</dc:language>
  <cp:lastModifiedBy>Финуправление Саша</cp:lastModifiedBy>
  <cp:lastPrinted>2010-06-15T08:49:00Z</cp:lastPrinted>
  <dcterms:modified xsi:type="dcterms:W3CDTF">2010-10-15T05:07:00Z</dcterms:modified>
  <cp:revision>2</cp:revision>
  <dc:subject/>
  <dc:title/>
</cp:coreProperties>
</file>