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решения Совета депутатов МО «Цильнинский район»                       «</w:t>
      </w:r>
      <w:r>
        <w:rPr>
          <w:rFonts w:cs="Times New Roman" w:ascii="Times New Roman" w:hAnsi="Times New Roman"/>
          <w:bCs w:val="false"/>
          <w:szCs w:val="28"/>
        </w:rPr>
        <w:t>О внесении изменений в решение Совета депутатов МО «Цильнинский район» от 18 декабря 2014г. № 168 «</w:t>
      </w:r>
      <w:r>
        <w:rPr>
          <w:rFonts w:cs="Times New Roman" w:ascii="Times New Roman" w:hAnsi="Times New Roman"/>
          <w:szCs w:val="28"/>
        </w:rPr>
        <w:t xml:space="preserve">О бюджете МО «Цильнинский район» на 2015 год </w:t>
      </w:r>
      <w:r>
        <w:rPr>
          <w:rFonts w:cs="Times New Roman" w:ascii="Times New Roman" w:hAnsi="Times New Roman"/>
        </w:rPr>
        <w:t>и на плановый период 2016 и 2017 годов</w:t>
      </w:r>
      <w:r>
        <w:rPr>
          <w:rFonts w:cs="Times New Roman" w:ascii="Times New Roman" w:hAnsi="Times New Roman"/>
          <w:bCs w:val="false"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В контрольно-ревизионную комиссию Совета депутатов МО «Цильнинский район»  27 января  2015 года представлен проект решения «О внесении изменений в решение Совета депутатов МО «Цильнинский район» от 18 декабря 2014 года № 168 «О бюджете муниципального образования «Цильнинский район»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роект) финансовым управлением администрации МО «Цильнинский район» (письмо от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26.01.2015г. № 14)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лючение контрольно-ревизионной комиссии на проект  подготовлено на основании Плана работы контрольно-ревизионной комиссии на 2015 год, Положения о бюджетном процессе и бюджетном устройстве в МО «Цильнинский район» от 20.03.2014 № 75 (далее – Положение о бюджетном процесс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проекта решения на соответствие нормам БК РФ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ект решения, в соответствии со ст. 184.1 БК РФ, содержит следующие основные характеристики бюджета на 2015 го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–   361791,912  тыс. рублей;                                                                           - общий объем расходов – 365910,6954 тыс. рублей;                                                                                 - дефицит бюджета –             4118,7834  тыс. рублей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а на плановый период 2016-2017 годов остаются неизменными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соблюдения в проекте решения ограничений, установленных БК РФ можно отметить, что в предложенном проекте показателей бюджета на 2015 год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Обеспечено соблюдение ограничения, предусмотренного ст. 92.1. БК РФ: дефицит районного бюджета в сумме  4118,7834  тыс. рублей не превышает установленное в размере 5 % общего годового объема доходов бюджета без учета объема безвозмездных поступлений и поступлений налоговых доходов по дополнительному нормативу отчислений ограничение. Дефицит бюджета дополнительно обеспечен фактически сложившимися остатками средств на едином счете бюджета на 1 января 2015 года  в сумм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782,9834 </w:t>
      </w:r>
      <w:r>
        <w:rPr>
          <w:rFonts w:cs="Times New Roman" w:ascii="Times New Roman" w:hAnsi="Times New Roman"/>
          <w:sz w:val="28"/>
          <w:szCs w:val="28"/>
        </w:rPr>
        <w:t xml:space="preserve"> тыс.рублей .</w:t>
      </w:r>
    </w:p>
    <w:p>
      <w:pPr>
        <w:pStyle w:val="TextBody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о соблюдение ограничения, предусмотренного ст. 107 БК РФ: верхний предел муниципального долга на 1 января 2016 года не устанавливается по причине его отсутствия (т.е. не превышает общий годовой объем доходов местного бюджета без учета объема безвозмездных поступлений и поступлений налоговых доходов по дополнительному нормативу отчислений).                                                                                                                                   По данным долговой книги муниципальный внутренний долг района по состоянию на 01.01.2015г. равен нулю. В 2015 году не планируется привлечение заемных средств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Обеспечено соблюдение ограничения, предусмотренного ст. 81 БК РФ: резервный фонд администрации сформирован в размере 100,0 тыс. рублей 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ставляет 0,03 % общего объема расходов и 0,2 % </w:t>
      </w:r>
      <w:r>
        <w:rPr>
          <w:rFonts w:cs="Times New Roman" w:ascii="Times New Roman" w:hAnsi="Times New Roman"/>
          <w:sz w:val="28"/>
          <w:szCs w:val="28"/>
        </w:rPr>
        <w:t>объема расходов собственных средст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екте решения обеспечено соблюдение требований, установленных         ст. 28 БК РФ в части соблюдения принципов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" w:leader="none"/>
          <w:tab w:val="left" w:pos="-702" w:leader="none"/>
        </w:tabs>
        <w:spacing w:before="120" w:after="120"/>
        <w:ind w:left="-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ходы бюджета МО «Цильнинский район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сравнению с объёмом доходов, предусмотренным бюджетом района на 2015 год в действующей редакции  объём доходов остаётся неизменным и составляет  </w:t>
      </w:r>
      <w:r>
        <w:rPr>
          <w:rFonts w:cs="Times New Roman" w:ascii="Times New Roman" w:hAnsi="Times New Roman"/>
          <w:sz w:val="28"/>
          <w:szCs w:val="28"/>
        </w:rPr>
        <w:t xml:space="preserve">361791,912  </w:t>
      </w:r>
      <w:r>
        <w:rPr>
          <w:rFonts w:cs="Times New Roman" w:ascii="Times New Roman" w:hAnsi="Times New Roman"/>
          <w:iCs/>
          <w:sz w:val="28"/>
          <w:szCs w:val="28"/>
        </w:rPr>
        <w:t>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51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Расходы бюджета МО «Цильн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5 год и </w:t>
      </w:r>
      <w:r>
        <w:rPr>
          <w:rFonts w:cs="Times New Roman" w:ascii="Times New Roman" w:hAnsi="Times New Roman"/>
          <w:bCs/>
          <w:sz w:val="28"/>
          <w:szCs w:val="28"/>
        </w:rPr>
        <w:t>плановый период 2016 и 2017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в целом расходы на 2015 год предлагается установить в сумме </w:t>
      </w:r>
      <w:r>
        <w:rPr>
          <w:rFonts w:cs="Times New Roman" w:ascii="Times New Roman" w:hAnsi="Times New Roman"/>
          <w:b/>
          <w:sz w:val="28"/>
          <w:szCs w:val="28"/>
        </w:rPr>
        <w:t>365910,69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, что по сравнению с объёмом расходов бюджета в действующей редакции (утверждены в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  <w:shd w:fill="auto" w:val="clear"/>
        </w:rPr>
        <w:t xml:space="preserve">сумме </w:t>
      </w:r>
      <w:r>
        <w:rPr>
          <w:rFonts w:cs="Times New Roman" w:ascii="Times New Roman" w:hAnsi="Times New Roman"/>
          <w:iCs/>
          <w:spacing w:val="-5"/>
          <w:sz w:val="28"/>
          <w:szCs w:val="28"/>
          <w:shd w:fill="auto" w:val="clear"/>
        </w:rPr>
        <w:t>364127,712</w:t>
      </w: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 xml:space="preserve"> тыс. рублей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  <w:shd w:fill="auto" w:val="clear"/>
        </w:rPr>
        <w:t>) означает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 xml:space="preserve"> увеличение расходов на 1782,9834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  <w:shd w:fill="auto" w:val="clear"/>
        </w:rPr>
        <w:t xml:space="preserve"> тыс. рублей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 xml:space="preserve"> или на 0,5 %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точник увеличения объема расходов бюджета — за счет </w:t>
      </w:r>
      <w:r>
        <w:rPr>
          <w:rFonts w:cs="Times New Roman" w:ascii="Times New Roman" w:hAnsi="Times New Roman"/>
          <w:iCs/>
          <w:sz w:val="28"/>
          <w:szCs w:val="28"/>
        </w:rPr>
        <w:t>вовлечения остатков собственных средств на счёте муниципального района на 01.01.201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в разрезе ГРБС следующие 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администрации МО «Цильнинский рай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бюджетные ассигнования увеличиваются в общей сумме на 1420,261 тыс.руб., с учетом изменений плановые назначения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3666,973 </w:t>
      </w:r>
      <w:r>
        <w:rPr>
          <w:rFonts w:cs="Times New Roman" w:ascii="Times New Roman" w:hAnsi="Times New Roman"/>
          <w:iCs/>
          <w:sz w:val="28"/>
          <w:szCs w:val="28"/>
        </w:rPr>
        <w:t>тыс.рублей, в утвержденной редакции -  42246,712 тыс.рублей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ом предусмотрено увеличение расход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чёт остатков средств, поступивших из бюджетов поселений на осуществление части полномочий   посел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умме 18,761 тыс. руб., которые будут направлены на хозрасходы, на ремонт и заправку картриджа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за счет передвижки бюджетных ассигнований с управления по имуществу 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емельным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тношениям в сумме 1401,5 тыс.руб. на межбюджетные трансферты бюджетам поселений из бюджета МО «Цильнинский район» на осуществление части полномочий по решению вопросов местного значения в соответствии с заключенными соглашениями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 ФЗ № 136-ФЗ часть полномочий сельских поселений с 01.01.2015 переходит на уровень муниципального района. Администрация МО «Цильнинский район» заключила соглашения с 7 сельскими поселениями на передачу 8 видов полномочий , в т.ч.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) на сумму 660,6 тыс.руб. 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2) на сумму 170,0 тыс.руб. - 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3) на сумму 175,0 тыс.руб. -  на осуществление части полномочий по организации сбора и вывоза бытовых отходов и мусора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4) на сумму 331,5 тыс.руб. - 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5) на сумму 5,6 тыс.руб. - на осуществление части полномочий на участие в предупреждении и ликвидации последствий чрезвычайных ситуаций в границах поселения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6) на сумму 16,1 тыс.руб. - 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7) на сумму 7,7 тыс.руб. -  на осуществление части полномочий по осуществлению мероприятий по обеспечению безопасности людей на водных объектах, охране их жизни и здоровья на 2015 год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en-US"/>
        </w:rPr>
        <w:t>8) на сумму 35,0 тыс.руб. - на осуществление части полномочий по организации ритуальных услуг и содержанию мест захоронения на 2015 год.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Arial" w:cs="Arial"/>
        </w:rPr>
        <w:t xml:space="preserve">        </w:t>
      </w:r>
      <w:r>
        <w:rPr/>
        <w:t xml:space="preserve">По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Отделу по делам культуры и организации досуга администрации МО «Цильнинский район»  </w:t>
      </w:r>
      <w:r>
        <w:rPr/>
        <w:t>бюджетные ассигнования увеличиваются в общей сумме на 632,74445 тыс.руб., с учетом изменений плановые назначения составят 15840,344 тыс.рублей, в утвержденной редакции -  15207,6 тыс.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tab/>
        <w:t xml:space="preserve">Проектом предусмотрено увеличение расход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за счёт остатков средств, поступивших из бюджетов поселений на осуществление части полномочий   посел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632,74445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., которые будут направлены на заработную плату с начислениями работникам культуры.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о у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авлению муниципальным имуществом и по земельным отношениям администрации МО «Цильнинский рай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бюджетные ассигнования снижаются в общей сумме на 2896,6 тыс.руб., с учетом изменений плановые назначения составя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772,8 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с.рублей, в утвержденной редакции — 12669,4 тыс.рублей .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Проектом предусмотрено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величение расход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за счёт остатков средств, поступивших из бюджетов поселений на осуществление части полномочий   посел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умме 1,4 тыс. руб</w:t>
      </w:r>
      <w:r>
        <w:rPr>
          <w:rFonts w:cs="Times New Roman" w:ascii="Times New Roman" w:hAnsi="Times New Roman"/>
          <w:iCs/>
          <w:sz w:val="28"/>
          <w:szCs w:val="28"/>
        </w:rPr>
        <w:t>., которые будут направлены на оплату услуг связи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ижение на 2898,0 тыс.руб. с расходов по исполнению новых полномочий, перешедших с 01.01.2015 на муниципальный район согласно ФЗ- №136 (передвижка на администрацию МО «Цильнинский район»)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о о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тделу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е ассигнования увеличиваются в общей сумме на 98,92394  тыс.руб., с учетом изменений плановые назначения составя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35066,72394  </w:t>
      </w:r>
      <w:r>
        <w:rPr>
          <w:rFonts w:cs="Times New Roman" w:ascii="Times New Roman" w:hAnsi="Times New Roman"/>
          <w:iCs/>
          <w:sz w:val="28"/>
          <w:szCs w:val="28"/>
        </w:rPr>
        <w:t>тыс.рублей, в утвержденной редакции — 234967,8 тыс.рублей. Увеличение расходов на приобретение продуктов питания за счет остатков средств родительской платы на 01.01.2015 г в сумме 98,92394 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финансовому управлению администрации МО «Цильнинский рай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е ассигнования увеличиваются в общей сумме на 2527,65401 тыс.руб., с учетом изменений плановые назначения составя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9354,75401 </w:t>
      </w:r>
      <w:r>
        <w:rPr>
          <w:rFonts w:cs="Times New Roman" w:ascii="Times New Roman" w:hAnsi="Times New Roman"/>
          <w:iCs/>
          <w:sz w:val="28"/>
          <w:szCs w:val="28"/>
        </w:rPr>
        <w:t xml:space="preserve">тыс.рублей, в утвержденной редакции — 16827,1 тыс.рублей 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м предусмотрено увеличение расходов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чёт остатков средств, поступивших межбюджетных трансфертов из бюджетов поселений на осуществление части полномочий  по исполнению бюджетов поселений, собственных средств в общей сумме 54,65712 тыс.руб.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Ассигнования проектом предусматривается направить на оплату услуг связи, приобретение оргтехник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за счет остатков собственных средств в сумме 976,49689 тыс.руб. на реализацию МП «Развитие сети автомобильных дорог местного значения в МО «Цильнинский район» на 2013-2015 годы» для МО «Алгашинское сельское поселение» на погашение кредиторской задолженности за 2013 год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за счет перераспределения бюджетны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>ассигнований с управления по имуществу и по земельным отношениям в сумме 1496,5 тыс.руб. на реализацию МП «Развитие сети автомобильных дорог местного значения в МО «Цильнинский район» на 2013-2015 годы» для МО «Алгашинское сельское поселение» ( погашение кредиторской задолженности за 2013 год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. Дефицит  бюджета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5 год и плановый период 2016-2017 годов» дефицит увеличи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1782,9834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овлечения остатков средств на счёте муниципального района на 01.01.2015г. и составит 4118,7834 тыс.рублей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гласно информации, представленной финансовым управлением и выписки из лицевого счета бюджета № 02683113890 сальдо на 01.01.2015г — 3440626,12 рублей, из них -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28487,92 руб. - собственные средства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07562,57 руб. - межбюджетные трансферты, передаваемые бюджетам муниципальных районов из бюджетов поселений на осуществление части полномочий, передаваемых в соответствии с заключенными соглашениями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657642,72 руб.- субвенции и субсидии бюджетам муниципальных районов, поступившие и бюджета Ульян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 xml:space="preserve">Выводы: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                                                                                                  </w:t>
        <w:tab/>
        <w:t>Рассмотрев, представленный проект решения «О внесении изменений и дополнений в решение Совета депутатов МО «Цильнинский район» от  18 декабря 2014 года № 168 «О бюджете муниципального образования «Цильнинский район» на 2015  год и плановый период 2016-2017 годов» контрольно-ревизионная комиссия Совета депутатов МО «Цильнинский район» считает возможным принять представленный проект решения в данн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нтрольно-ревизион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ссии Совета депутат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eastAsia="en-US"/>
        </w:rPr>
        <w:t>МО «Цильнинский район»                                                                   И.В.Еленкина</w:t>
      </w:r>
    </w:p>
    <w:sectPr>
      <w:type w:val="continuous"/>
      <w:pgSz w:w="11906" w:h="16838"/>
      <w:pgMar w:left="1701" w:right="51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7:43Z</dcterms:created>
  <dc:creator/>
  <dc:description/>
  <dc:language>en-US</dc:language>
  <cp:lastModifiedBy/>
  <cp:lastPrinted>2015-02-10T09:10:00Z</cp:lastPrinted>
  <dcterms:modified xsi:type="dcterms:W3CDTF">2015-02-10T06:20:28Z</dcterms:modified>
  <cp:revision>20</cp:revision>
  <dc:subject/>
  <dc:title/>
</cp:coreProperties>
</file>