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ведения о результатах проверк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зультативности и эффективности использования бюджетных средств в           МУ Совет депутатов МО 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онтрольно-ревизионной комиссией Совета депутатов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6209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3360"/>
        <w:gridCol w:w="1450"/>
        <w:gridCol w:w="1235"/>
        <w:gridCol w:w="1503"/>
        <w:gridCol w:w="1503"/>
        <w:gridCol w:w="1502"/>
        <w:gridCol w:w="1503"/>
        <w:gridCol w:w="1095"/>
        <w:gridCol w:w="1032"/>
        <w:gridCol w:w="1052"/>
      </w:tblGrid>
      <w:tr>
        <w:trPr/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проверки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веренных средств, стоимость имущества, тыс.руб.</w:t>
            </w:r>
          </w:p>
        </w:tc>
        <w:tc>
          <w:tcPr>
            <w:tcW w:w="7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арушений,  тыс.руб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о к ответственности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о наруше-ний, тыс.руб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роверки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60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сходование бюлжетн6ых средств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, тыс.руб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 тыс.руб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тыс.руб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рушения, тыс.руб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лжност-ных лиц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твет-ствен-ности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-70" w:leader="none"/>
              </w:tabs>
              <w:ind w:left="-70" w:right="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г.  - 09.02.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роверка результатив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 эффективности использования бюджетных средств в МУ Совет депутатов МО «Цильнинский район»  Ульяновской област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7439,6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,3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,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,35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Всего по результатам проверки установлено нарушений на сумму –   49,349 тыс. рублей , в том числе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Иные  нарушения  – 49,349 тыс. руб. – дебиторская задолженность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ведения о результатах проверк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зультативности и эффективности использования бюджетных средств в МУ администрация МО «Мокробугурнинское сельское поселение»  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онтрольно-ревизионной комиссией Совета депутатов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6210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3330"/>
        <w:gridCol w:w="1455"/>
        <w:gridCol w:w="1185"/>
        <w:gridCol w:w="1522"/>
        <w:gridCol w:w="1522"/>
        <w:gridCol w:w="1522"/>
        <w:gridCol w:w="1522"/>
        <w:gridCol w:w="1064"/>
        <w:gridCol w:w="1062"/>
        <w:gridCol w:w="1052"/>
      </w:tblGrid>
      <w:tr>
        <w:trPr/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проверки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веренных средств, стоимость имущества, тыс.руб.</w:t>
            </w:r>
          </w:p>
        </w:tc>
        <w:tc>
          <w:tcPr>
            <w:tcW w:w="7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арушений, 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о к ответственности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о наруше-ний, тыс.руб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роверки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6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сходование бюлжетн6ых сред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, тыс.руб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, тыс.руб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, тыс.руб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рушения, тыс.руб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лжност-ных лиц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твет-ствен-ности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2.05. 2015 г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.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роверка результатив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и эффективности использования бюджетных средств в                               МУ администрация                                 МО «Мокробугурнинское сельское поселение»  Цильнинского район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166,3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2006,7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tabs>
                <w:tab w:val="clear" w:pos="709"/>
                <w:tab w:val="left" w:pos="855" w:leader="none"/>
              </w:tabs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06,74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сциплинарная ( замеча-ние)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,9</w:t>
            </w:r>
          </w:p>
        </w:tc>
      </w:tr>
    </w:tbl>
    <w:p>
      <w:pPr>
        <w:pStyle w:val="Normal"/>
        <w:overflowPunct w:val="true"/>
        <w:autoSpaceDE w:val="true"/>
        <w:jc w:val="lef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>Всего по результатам проверки установлено нарушений на с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умму  в количестве 30 на общую сумму 2006,740 тыс. рублей , в том числе:</w:t>
      </w:r>
    </w:p>
    <w:p>
      <w:pPr>
        <w:pStyle w:val="Style19"/>
        <w:tabs>
          <w:tab w:val="clear" w:pos="709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</w:rPr>
        <w:t>1.</w:t>
        <w:tab/>
        <w:t>Иные нарушения в количестве 4 на общую сумму 267137,82 рублей, в том числ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>8424,82 руб. – дебиторская задолженность,невостребование средств из внебюджетных фонд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2000,00 руб. – излишнее списание денежных средст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46514,68 руб. – кредиторская задолженнос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210198,32 руб. - задолженность по доплатам к трудовым пенсиям муниципальным служащим на 01.05.2015</w:t>
      </w:r>
    </w:p>
    <w:p>
      <w:pPr>
        <w:pStyle w:val="Style19"/>
        <w:tabs>
          <w:tab w:val="clear" w:pos="709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2.</w:t>
        <w:tab/>
        <w:t xml:space="preserve">Нарушения законодательства о бухгалтерском учёте и финансовой отчётности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</w:rPr>
        <w:t>в количестве 15 на общую сумм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 xml:space="preserve"> 203549,45 тыс. рублей, в том числе:67075,00 руб.- нарушения в оформлении первичных документов,</w:t>
      </w:r>
    </w:p>
    <w:p>
      <w:pPr>
        <w:pStyle w:val="Normal"/>
        <w:spacing w:lineRule="exact" w:line="280" w:before="0" w:after="80"/>
        <w:ind w:left="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928,00 руб. – нарушения при начислении заработной платы и отпускных работникам администрации;</w:t>
      </w:r>
    </w:p>
    <w:p>
      <w:pPr>
        <w:pStyle w:val="Normal"/>
        <w:spacing w:lineRule="exact" w:line="280" w:before="0" w:after="80"/>
        <w:ind w:left="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14000,00руб. – нарушения порядка ведения кассовых операций ,</w:t>
      </w:r>
    </w:p>
    <w:p>
      <w:pPr>
        <w:pStyle w:val="Normal"/>
        <w:spacing w:lineRule="exact" w:line="280" w:before="0" w:after="80"/>
        <w:ind w:left="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121546,45 руб. - неотражение в бухгалтерской отчетности на 01.01.2015 кредиторской задолженности.</w:t>
      </w:r>
    </w:p>
    <w:p>
      <w:pPr>
        <w:pStyle w:val="Normal"/>
        <w:spacing w:lineRule="exact" w:line="280" w:before="0" w:after="80"/>
        <w:ind w:left="0"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3. Нарушения законодательства о размещении заказов для государственных и муниципальных нужд –  в количестве 11 нарушений на общую сумму 1536053,00руб., в т.ч.</w:t>
      </w:r>
    </w:p>
    <w:p>
      <w:pPr>
        <w:pStyle w:val="Normal"/>
        <w:spacing w:lineRule="exact" w:line="280" w:before="0" w:after="80"/>
        <w:ind w:left="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630093,00 руб. - неразмещение сведений о исполнении контракта,</w:t>
      </w:r>
    </w:p>
    <w:p>
      <w:pPr>
        <w:pStyle w:val="Normal"/>
        <w:spacing w:lineRule="exact" w:line="280" w:before="0" w:after="80"/>
        <w:ind w:left="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643150,00 руб. – неразмещение в рееестре контрактов на едином сайте закупок сведений о контрактах,</w:t>
      </w:r>
    </w:p>
    <w:p>
      <w:pPr>
        <w:pStyle w:val="Style19"/>
        <w:tabs>
          <w:tab w:val="clear" w:pos="709"/>
          <w:tab w:val="left" w:pos="855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262810,00 руб. - отсутствие обоснования начальной максимальной цены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19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0:07Z</dcterms:created>
  <dc:creator/>
  <dc:description/>
  <dc:language>en-US</dc:language>
  <cp:lastModifiedBy/>
  <dcterms:modified xsi:type="dcterms:W3CDTF">2015-07-21T07:12:00Z</dcterms:modified>
  <cp:revision>7</cp:revision>
  <dc:subject/>
  <dc:title/>
</cp:coreProperties>
</file>