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деятельности контрольно-счет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Цильнинский район» за «1» полугодие 2017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3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264"/>
        <w:gridCol w:w="1185"/>
        <w:gridCol w:w="1365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-172" w:hanging="0"/>
              <w:rPr/>
            </w:pPr>
            <w:r>
              <w:rPr/>
              <w:t>с начала</w:t>
            </w:r>
          </w:p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Численность сотрудников контрольно-счетного органа за период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Штатная числен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Фактическая числен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Численность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бюджетополучателей в муниципальном образован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муниципальных предприятий в муниципальном образован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Проведено контрольны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Проведено экспертно-аналитически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бюджетополучателей, охваченных контрольными мероприятия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муниципальных предприятий, охваченных контрольными мероприятия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объектов, на которых проведены контрольные мероприя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средств, проверенных при проведении контрольны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59744,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71927,94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ыявлено наруш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ыявлено нарушений на общую сумму,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4 449,0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4 484,66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ходе экспертно-аналитически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1.2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ходе контрольны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4 449,0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4 484,66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</w:t>
            </w:r>
            <w:r>
              <w:rPr>
                <w:b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ыявлено нарушений в ходе контрольных мероприятий,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4 449,0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4 484,66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том числе по категория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 xml:space="preserve">- нецелевое использование бюджетных средст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 xml:space="preserve">- нарушения при формировании и исполнении бюджето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нарушения ведения бухгалтерского учёта, составления и представления бухгалтерской (финансовой) отчёт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35,5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 xml:space="preserve">- нарушения в сфере управления и распоряжения муниципальной собственностью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иные наруш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37,2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37,27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неэффективное использование средст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441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4411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 xml:space="preserve">Подготовлено экспертных заключени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Направлено предписаний и представ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неисполненных предписаний и представ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озмещено в бюджет и устранено нарушений,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3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3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возмещено в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устранено наруш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3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3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 том числе по результата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6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3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3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6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материалов, направленных  в органы прокурату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возбужденных уголовных дел по результатам контрольны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материалов, размещенных на официальном сайте муниципального образования по результатам работы КС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составленных протоколов об административных правонарушения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лиц, привлечённых к административной ответственности на основании составленных протоко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993" w:top="1269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1:00Z</dcterms:created>
  <dc:creator>admin</dc:creator>
  <dc:description/>
  <dc:language>en-US</dc:language>
  <cp:lastModifiedBy>Никифоров</cp:lastModifiedBy>
  <cp:lastPrinted>2016-10-17T09:26:00Z</cp:lastPrinted>
  <dcterms:modified xsi:type="dcterms:W3CDTF">2016-03-03T11:13:00Z</dcterms:modified>
  <cp:revision>12</cp:revision>
  <dc:subject/>
  <dc:title>Приложение №1</dc:title>
</cp:coreProperties>
</file>