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color w:val="000080"/>
        </w:rPr>
      </w:pPr>
      <w:r>
        <w:rPr>
          <w:color w:val="000080"/>
        </w:rPr>
        <w:t>Информация о деятельности контрольно-счетного органа муниципального образования «Цильнинский район» за «1» квартал 2016 года</w:t>
      </w:r>
    </w:p>
    <w:p>
      <w:pPr>
        <w:pStyle w:val="TextBody"/>
        <w:jc w:val="center"/>
        <w:rPr>
          <w:color w:val="000080"/>
        </w:rPr>
      </w:pPr>
      <w:r>
        <w:rPr>
          <w:color w:val="000080"/>
        </w:rPr>
      </w:r>
    </w:p>
    <w:tbl>
      <w:tblPr>
        <w:tblW w:w="1456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3"/>
        <w:gridCol w:w="8373"/>
        <w:gridCol w:w="1929"/>
        <w:gridCol w:w="1614"/>
        <w:gridCol w:w="1589"/>
      </w:tblGrid>
      <w:tr>
        <w:trPr>
          <w:trHeight w:val="146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8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Значение</w:t>
            </w:r>
          </w:p>
        </w:tc>
      </w:tr>
      <w:tr>
        <w:trPr>
          <w:trHeight w:val="86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квартал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с начала</w:t>
            </w:r>
            <w:r>
              <w:rPr/>
              <w:t xml:space="preserve"> </w:t>
            </w:r>
            <w:r>
              <w:rPr>
                <w:rStyle w:val="StrongEmphasis"/>
              </w:rPr>
              <w:t>года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1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Штатная численность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2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Фактическая численность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том числе: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3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бюджетополучателей в муниципальном образовании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73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</w:tr>
      <w:tr>
        <w:trPr>
          <w:trHeight w:val="17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7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8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9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237,35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237,35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0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ыявлено нарушений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5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1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44,6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44,64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том числе: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1.1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1.2*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.*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44,6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44,64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том числе по категориям: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.1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нецелевое использование бюджетных средств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.2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нарушения при формировании и исполнении бюджетов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.3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44,1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44,13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.4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нарушения в сфере управления и распоряжения муниципальной собственностью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.5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00,51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00,51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.6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иные нарушения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.7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неэффективное использование средств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3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одготовлено экспертных заключений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9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4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4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5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6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том числе: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6.1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возмещено в бюджет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6.2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устранено нарушений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том числе по результатам: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6.2.1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контрольных мероприятий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6.2.2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7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материалов, направленных в органы прокуратуры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8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9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1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2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3.</w:t>
            </w:r>
          </w:p>
        </w:tc>
        <w:tc>
          <w:tcPr>
            <w:tcW w:w="8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полученных экземпляров журнала «Вестник АКСОР»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0:54Z</dcterms:created>
  <dc:creator/>
  <dc:description/>
  <dc:language>en-US</dc:language>
  <cp:lastModifiedBy/>
  <cp:revision>0</cp:revision>
  <dc:subject/>
  <dc:title/>
</cp:coreProperties>
</file>