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аботе контрольно-ревизионной комиссии Совета депутатов МО «Цильнинский район» Ульяновской области за 2016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те, Ханяфи Валиевич, депутаты и все приглашенные!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шему вниманию представляется Отчет о работе контрольно-ревизионной комиссии  Совета депутатов МО «Цильнинский район» Ульяновской области за 2016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/>
      </w:pPr>
      <w:r>
        <w:rPr>
          <w:rFonts w:eastAsia="Arial" w:cs="Arial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Приоритетным направлением деятельности КРК в 2016 году было проведение контроля за формированием и исполнением бюджета Цильнинского   района и сельских поселений Цильнинского района, оценке эффективности и целевого использования бюджетных средств на основании годового плана работы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но-ревизионная комиссия Совета депутатов МО «Цильнинский район»  не является юридическим лицом, ведёт свою деятельность в составе Совета депутатов муниципального образования.  В штате Совета депутатов утверждена одна штатная единица в лице председателя КРК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В целях реализации задач, определенных Положением «О контрольно-ревизионной комиссии МО «Цильнинский район»», в 2016 году комиссией проведено  85 экспертных и экспертно-аналитических мероприятий и 5 контрольных мероприятий в 6 учреждени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В 2016 году проведены контрольные мероприят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 проверке результативности и эффективности использования бюджетных средств в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администрации МО «Новоникулинское сельское поселение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муниципальное учреждение Управление делами Цильнинского района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развития ребенка- детский сад «Сказ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»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Большенагаткинс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ая средняя школа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тдел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культуры 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муницпальное учреждение культуры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Цильнинская межпоселенческая библиотека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ем  средств, охваченных контрольными мероприятиями в 2016 году составил  88.0 млн.руб., в 2015 году- 128,4 млн.руб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явлено финансовых нарушений на сумму 40465,48  тыс.рублей , из них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971,67  тыс.руб. или  86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4 %- нарушения при формировании и исполнении бюджет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6,0  тыс. рублей ил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0,56 %</w:t>
      </w:r>
      <w:r>
        <w:rPr>
          <w:rFonts w:cs="Times New Roman" w:ascii="Times New Roman" w:hAnsi="Times New Roman"/>
          <w:sz w:val="28"/>
          <w:szCs w:val="28"/>
        </w:rPr>
        <w:t>- это нарушения ведения бухгалтерского учета и отчетности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,51 тыс.руб. или 0,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5 % </w:t>
      </w:r>
      <w:r>
        <w:rPr>
          <w:rFonts w:cs="Times New Roman" w:ascii="Times New Roman" w:hAnsi="Times New Roman"/>
          <w:sz w:val="28"/>
          <w:szCs w:val="28"/>
        </w:rPr>
        <w:t>- нарушения при осуществлении муниципальных закупок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167,3 тыс.руб. или 12,8 % - и</w:t>
      </w:r>
      <w:r>
        <w:rPr>
          <w:rFonts w:cs="Times New Roman" w:ascii="Times New Roman" w:hAnsi="Times New Roman"/>
          <w:sz w:val="28"/>
          <w:szCs w:val="28"/>
        </w:rPr>
        <w:t>ные наруш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ранено финансовых нарушений и возмещено в бюджет  в общей сумме 108,97 тыс.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дробном рассмотрении выявленных нарушений видно, что основная часть допущенных нарушений — </w:t>
      </w:r>
      <w:r>
        <w:rPr>
          <w:rFonts w:cs="Times New Roman" w:ascii="Times New Roman" w:hAnsi="Times New Roman"/>
          <w:i/>
          <w:iCs/>
          <w:sz w:val="28"/>
          <w:szCs w:val="28"/>
        </w:rPr>
        <w:t>это нарушения при исполнении бюджета.</w:t>
      </w:r>
      <w:r>
        <w:rPr>
          <w:rFonts w:cs="Times New Roman" w:ascii="Times New Roman" w:hAnsi="Times New Roman"/>
          <w:sz w:val="28"/>
          <w:szCs w:val="28"/>
        </w:rPr>
        <w:t xml:space="preserve"> В чём они выражаются? </w:t>
      </w:r>
      <w:r>
        <w:rPr>
          <w:rFonts w:cs="Times New Roman" w:ascii="Times New Roman" w:hAnsi="Times New Roman"/>
          <w:sz w:val="28"/>
          <w:szCs w:val="28"/>
        </w:rPr>
        <w:t xml:space="preserve"> Ежегодно после утверждения бюджета в казенных учреждениях составляется смета расходов. В течение года в бюджет неоднократно вносятся изменения как в части увеличения финансирования, так и в части передвижек лимитов финансир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е органы доводят до ГРБС уведомления об изменении лимитов бюджетных обязательств, а те в свою очередь должны доводить изменения до распорядителей бюджетных средств. Но учреждения не внося изменений в бюджетную смету производят расход денежных средств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ab/>
        <w:t>Следующая группа нарушений — нарушений бухгалтерского учета т\и отчетности. Здесь в основном нарушения при учете и списании Гсм, продуктов питания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ab/>
        <w:t>Далее — иные нарушения- это допуск кредиторской задолженности, нарушения при начислении заработной платы. Принятие бюджетных обязательств сверх доведенных ему лимитов бюджетных обязательств приводит к невозможности их оплаты в текущем финансовом году и образованию кредиторской задолженности, что является нарушением п.3 ст. 219 Бюджетного кодекса РФ и влечёт наложение административного штрафа на должностных лиц в размере  от 20 до 50 тыс.рублей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ab/>
        <w:t xml:space="preserve">И группа нарушений по осуществлению муниципальных закупок  -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году выявлено новое нарушение — несоответствие штатных расписаний утвержденным Положениям об оплате труда, данное нарушение установлено пока в одном поселении, в дальнейшем при проверках этому вопросу будет уделено более  пристальное внимание в целях недопущения подобных нару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цип неотвратимости ответственности за нецелевое, неэффективное, неправомерное использование бюджетных средств и имущества, иные финансовые нарушения, выявленные в ходе  проведения проверок органами внешнего финансового контроля реализуется следующим образом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 к дисциплинарной ответственности привлечены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5 специалистов, для</w:t>
      </w:r>
      <w:r>
        <w:rPr>
          <w:rFonts w:cs="Times New Roman" w:ascii="Times New Roman" w:hAnsi="Times New Roman"/>
          <w:sz w:val="28"/>
          <w:szCs w:val="28"/>
        </w:rPr>
        <w:t xml:space="preserve"> сравнения в 2015 — 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веденных контрольных мероприятий направлены в администрацию МО «Цильнинский район» и органы прокуратуры Цильнинского район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но и направлено в адрес проверенных объектов 8 представлений для принятия мер по устранению выявленных нарушений.   Необходимо отметить, что по всем проверкам руководителями проверяемых учреждений принимались меры по устранению выявленных наруш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ений. Все акты проведенных контрольных мероприятий переданы  в администрацию МО «Цильнинский район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 году совместно с администрацией МО «Цильнинский район» проведены 3 совещания (Бюро экономического анализа) с руководителями учреждений ГРБС и распорядителями бюджетных средств района и поселений, на которых рассматривались вопросы 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 начальной максимальной цены контракт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пущенные финансовые нарушения  в КоАП РФ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ФЗ №44-ФЗ «О контрактной системе»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недопущении заключения органами власти и учреждениями контрактов (договоров) в размерах, превышающих имеющиеся у них лимиты бюджетных средств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ab/>
        <w:t xml:space="preserve">Несмотря на всё это, нарушения допускаются вновь и вновь, что </w:t>
      </w:r>
      <w:r>
        <w:rPr>
          <w:rFonts w:cs="Times New Roman" w:ascii="Times New Roman" w:hAnsi="Times New Roman"/>
          <w:sz w:val="28"/>
          <w:szCs w:val="28"/>
        </w:rPr>
        <w:t>показывает недостаточный уровень профессиональной подготовки специалистов учреждений. Исполнительным органам следует и далее проводить экономическую учебу по различным направлениям, как для специалистов, так и для руководителей, Глав поселений. Необходимо активизировать  работу ГРБС во внутреннему финансовому контролю за подведомственными учреждения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6 году провед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5 мероприятий экспертных и экспертно-аналитических, в 2015 -100 мероприятий, в 2014 - 65, в 2013 — 30.                       </w:t>
        <w:tab/>
        <w:t xml:space="preserve">                                                                 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рядке предварительного контроля проведена экспертиза проектов решений Совета  депутатов  «О бюджете  МО «Цильнинский район» на 2017 год» , проектов бюджетов поселений района.  На основании проведения внешнего аудита документов, использованных  при формировании проектов бюджетов на 2017 год, анализа их соответствия основным нормативным документам даны положительные заключения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лены экспертные заключения на годовой отчет об исполнении бюджета МО «Цильнинский район» и поселений за 2015 год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ы заключения на проекты Постановлений администрации МО «Цильнинский район» о исполнении бюджета МО «Цильнинский район» за 1, 2 и 3 квартала 2016 года, а также на проекты решений Совета депутатов МО «Цильнинский район» о внесении изменений в решение «О бюджете МО «Цильнинский район» на 2016 год»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В соответствии с распоряжением Губернатора Ульяновской области от 08.07.2014 № 274-р «О некоторых мерах по повышению нормотворческой деятельности органов местного самоуправления муниципальных образований Ульяновской области» в качестве предварительного контроля подготовлено 67 заключений на проекты  постановлений администрации МО «Цильнинский район», сельских поселений,  решений Советов депутатов района и посел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Одним из новых направлений деятельности контрольно-ревизионной комиссии  стал аудит в сфере закупок для муниципальных нужд.  В районе  создана комиссия по повышению эффективности осуществления закупок товаров, работ, услуг для обеспечения нужд МО «Цильнинский район», основная задача комиссии — оценка эффективности планирования расходования  бюджетных средств на стадии подготовки проектов договоров и контракт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В 2016 году проведено 36 заседаний комиссии, на которых рассмотрено 839 проектов документации о закупке, оклонено 75 проектов, достигнутый экономический эффект составил 743,6 тыс.рублей. Таким образом, проводится упреждающий контроль, который на предваритель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этапе  пресекает  совершение нарушений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shd w:fill="auto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  <w:t xml:space="preserve">В соответствии с принципом гласности муниципального финансового контроля в 2016 году на страничке интернет-сайта  МО «Цильнинский район»  и в газете «Цильнинские Новости»  размещались материалы о итогах работы КРК, результатах проведённых контрольно-ревизионных  и экспертно-аналитических мероприятий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В 2017 году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ланируется провести 6 контрольных мероприятий проверки результативности и эффективности использования бюджетных средств в :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отделе образования администрации МО «Цильнинский район»;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-администрациях МО «Тимерсянское сельское поселение», 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МО «Анненковское сельское поселение» и МО «Елховоозерское сельское поселение»,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- муниципальной программы «Забота» , 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и проверка деятельности муниципальном казенном предприятии «Комбытсервис»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ab/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ab/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ab/>
        <w:t xml:space="preserve">И в завершение хочу добавить, что контрольно-ревизионная комиссия продолжит оказывать консультационную и иную поддержку всем бюджетополучателям района в рамках своих полномочий. 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ＭＳ Ｐ明朝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1">
    <w:name w:val="????????? 1"/>
    <w:basedOn w:val="Style22"/>
    <w:qFormat/>
    <w:pPr>
      <w:spacing w:before="238" w:after="119"/>
    </w:pPr>
    <w:rPr/>
  </w:style>
  <w:style w:type="paragraph" w:styleId="21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48"/>
      <w:szCs w:val="48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007D80"/>
      <w:sz w:val="48"/>
      <w:szCs w:val="4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48"/>
      <w:szCs w:val="48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48"/>
      <w:szCs w:val="48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007D80"/>
      <w:kern w:val="2"/>
      <w:sz w:val="48"/>
      <w:szCs w:val="4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48"/>
      <w:szCs w:val="48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32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187"/>
      <w:ind w:left="1170" w:right="0" w:hanging="450"/>
    </w:pPr>
    <w:rPr>
      <w:sz w:val="46"/>
      <w:szCs w:val="4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39"/>
      <w:ind w:left="1800" w:right="0" w:hanging="360"/>
    </w:pPr>
    <w:rPr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92"/>
      <w:ind w:left="2520" w:right="0" w:hanging="360"/>
    </w:pPr>
    <w:rPr>
      <w:sz w:val="34"/>
      <w:szCs w:val="34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47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4:03Z</dcterms:created>
  <dc:creator/>
  <dc:description/>
  <dc:language>en-US</dc:language>
  <cp:lastModifiedBy/>
  <cp:lastPrinted>2017-02-14T13:46:00Z</cp:lastPrinted>
  <cp:revision>0</cp:revision>
  <dc:subject/>
  <dc:title/>
</cp:coreProperties>
</file>