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Цильнинский район» з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0"/>
        <w:gridCol w:w="1320"/>
        <w:gridCol w:w="1345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 контрольно-счетного органа за период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джетополучателей в муниципальном образов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контроль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экспертно-аналитически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джетополучателей, охваченных контрольными мероприят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7991,99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на общую сумму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 465,48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экспертно-аналитически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контроль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 465,48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в ходе контрольных мероприят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0 465,48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целевое использование бюджетных средст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рушения при формировании и исполнении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 971,6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6</w:t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,5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нару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167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эффективное использование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о экспертных заключ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дписаний и предста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ненных предписаний и предста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о в бюджет и устранено нарушен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8,97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о в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о нару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8,97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 по результата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8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о-аналитически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 в органы прокур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34" w:top="610" w:footer="28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admin</dc:creator>
  <dc:description/>
  <dc:language>en-US</dc:language>
  <cp:lastModifiedBy>Никифоров</cp:lastModifiedBy>
  <cp:lastPrinted>2017-02-14T13:56:00Z</cp:lastPrinted>
  <dcterms:modified xsi:type="dcterms:W3CDTF">2016-03-03T11:13:00Z</dcterms:modified>
  <cp:revision>12</cp:revision>
  <dc:subject/>
  <dc:title>Приложение №1</dc:title>
</cp:coreProperties>
</file>