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000080"/>
        </w:rPr>
      </w:pPr>
      <w:r>
        <w:rPr>
          <w:color w:val="000080"/>
        </w:rPr>
        <w:t>Информация о деятельности контрольно-счетного органа муниципального образования «Цильнинский район» за «2» квартал 2016 года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tbl>
      <w:tblPr>
        <w:tblW w:w="145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"/>
        <w:gridCol w:w="8359"/>
        <w:gridCol w:w="1881"/>
        <w:gridCol w:w="1658"/>
        <w:gridCol w:w="1608"/>
      </w:tblGrid>
      <w:tr>
        <w:trPr>
          <w:trHeight w:val="146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8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>
          <w:trHeight w:val="86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вартал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с начала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года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Штатная численность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2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актическая численность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.3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3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8734,7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1972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5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429,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574,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1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1.2*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429,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574,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*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429,8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574,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категориям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2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формировании и исполнении бюджетов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759,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759,9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3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4,13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4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в сфере управления и распоряжения муниципальной собственностью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5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00,51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6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иные нарушения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69,9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69,9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2.7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одготовлено экспертных заключен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возмещено в бюджет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устранено нарушен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в том числе по результатам: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1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контрольны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6.2.2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тыс.руб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8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оличество полученных экземпляров журнала «Вестник АКСОР»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ед.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0:54Z</dcterms:created>
  <dc:creator/>
  <dc:description/>
  <dc:language>en-US</dc:language>
  <cp:lastModifiedBy/>
  <cp:revision>0</cp:revision>
  <dc:subject/>
  <dc:title/>
</cp:coreProperties>
</file>