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>Информация о деятельности контрольно-счетного органа муниципального образования «Цильнинский район» за «3» квартал 2016 года</w:t>
      </w:r>
    </w:p>
    <w:tbl>
      <w:tblPr>
        <w:tblW w:w="1456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"/>
        <w:gridCol w:w="8333"/>
        <w:gridCol w:w="1671"/>
        <w:gridCol w:w="1668"/>
        <w:gridCol w:w="1837"/>
      </w:tblGrid>
      <w:tr>
        <w:trPr>
          <w:trHeight w:val="146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8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оказатель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Значение</w:t>
            </w:r>
          </w:p>
        </w:tc>
      </w:tr>
      <w:tr>
        <w:trPr>
          <w:trHeight w:val="86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квартал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с начала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года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Штатная численность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актическая численность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: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3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7795,9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9767,9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явлено нарушен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0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5508,18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9082,62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: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.1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.2*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5508,18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9082,62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*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5508,18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9082,62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 по категориям: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1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ецелевое использование бюджетных средств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2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при формировании и исполнении бюджетов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892,28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3652,18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3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8,5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2,63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4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в сфере управления и распоряжения муниципальной собственностью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5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00,51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6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иные нарушен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497,4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167,3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7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3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одготовлено экспертных заключен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1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4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5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4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: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1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возмещено в бюджет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2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устранено нарушен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4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 по результатам: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2.1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контрольных мероприят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4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2.2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7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атериалов, направленных в органы прокуратуры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8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9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1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2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.</w:t>
            </w:r>
          </w:p>
        </w:tc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полученных экземпляров журнала «Вестник АКСОР»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0:54Z</dcterms:created>
  <dc:creator/>
  <dc:description/>
  <dc:language>en-US</dc:language>
  <cp:lastModifiedBy/>
  <cp:revision>0</cp:revision>
  <dc:subject/>
  <dc:title/>
</cp:coreProperties>
</file>