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color w:val="000080"/>
          <w:sz w:val="28"/>
          <w:szCs w:val="28"/>
        </w:rPr>
        <w:t>ОТЧЕТ о проведении контрольного мероприятия по  проверке  результативности и эффективности использования использования бюджетных средств, выделенных из бюджета  МО «Цильнинский район» МУ отдел по делам культуры и организации досуга населения   администрации   «Цильнинский район»</w:t>
      </w:r>
    </w:p>
    <w:p>
      <w:pPr>
        <w:pStyle w:val="TextBody"/>
        <w:rPr/>
      </w:pPr>
      <w:r>
        <w:rPr>
          <w:sz w:val="28"/>
          <w:szCs w:val="28"/>
        </w:rPr>
        <w:t>Основание для проведения проверки: Положение о контрольно-ревизионной комиссии Совета депутатов МО «Цильнинский район»,  план работы контрольно-ревизионной комиссии на 2016 год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ль проверки: проверка результативности и эффективности использования бюджетных средств в МУ отдел по делам культуры и организации досуга населения   администрации   «Цильнинский район» и подведомственных ему учрежд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 проверки:  МУ отдел по делам культуры и организации досуга населения   администрации   «Цильнинский район» и подведомственных ему учрежд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веряемый период:  с 01.01.2013 по 31.12.2015г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ок исполнения : май-июнь 2016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верка проведена  председателем контрольно-ревизионной комиссии Совета депутатов МО «Цильнинский район» Еленкиной И.В. совместно со специалистом  внутреннего контроля финансового управления администрации МО «Цильнинский район»  консультантом Трифоновой Т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ходе проверки составлено два акта: первый председателем КРК Совета депутатов МО «Цильнинский район» Еленкиной И.В. по результатам проверки МУ отдел по делам культуры и организации досуга населения и МУК «Цильнинская межпоселенческая библиотека», второй консультантом финансового управления Трифоновой Т.С. по проверке МОУ ДОД «Цильнинская Детская школа искусств»,  МОУ ДОД «Большенагаткинская Детская школа искусств» и МУК ЦМКС МО «Цильнинский район».</w:t>
        <w:br/>
        <w:t>Объём проверенных средств, охваченный настоящей проверкой составил: всего в сумме 28734,66 тыс.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го по результатам проверки установлены следующие наруш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внесение  изменений в бюджетные сметы учреждений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арушения ст.34 Бюджетного кодекса РФ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арушения установленного штатного расписания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арушения при выдаче денежных средств в подотчет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допуск дебиторской и кредиторской задолжен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денежном выражении установлено нарушений на сумму – 23429,75 тыс. рублей , в том числ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Иные нарушения в количестве 6 на общую сумму 1669,87 тыс.руб.</w:t>
        <w:br/>
        <w:t>139445,00 рублей — нарушения при начислении заработной платы,</w:t>
        <w:br/>
        <w:t>64660,91 рублей -  кредиторская задолженность отдела культуры,</w:t>
        <w:br/>
        <w:t xml:space="preserve">1465764,47 рублей-  кредиторская задолженность библиотек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Нарушения в ходе исполнения бюджета в общей сумме 21759,88 тыс.руб.</w:t>
        <w:br/>
        <w:t xml:space="preserve">16684,0 тыс.рублей - нарушение порядка составления, утверждения и ведения бюджетной сметы казенного учреждения отдел культуры, </w:t>
        <w:br/>
        <w:t xml:space="preserve"> 5075,88 тыс.рублей - нарушение порядка составления, утверждения и ведения бюджетной сметы казенного учреждения библиоте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результатам крнтрольного мероприятия выдано предписание начальнику отдела культуры и организации досуга населения администрации МО «Цильнинский район»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0:25Z</dcterms:created>
  <dc:creator/>
  <dc:description/>
  <dc:language>en-US</dc:language>
  <cp:lastModifiedBy/>
  <cp:revision>0</cp:revision>
  <dc:subject/>
  <dc:title/>
</cp:coreProperties>
</file>