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тверждено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дседатель КРК 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МО «Цильнинский район»                </w:t>
      </w:r>
    </w:p>
    <w:p>
      <w:pPr>
        <w:pStyle w:val="Normal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_________________ И.В.Еленкина  </w:t>
      </w:r>
    </w:p>
    <w:p>
      <w:pPr>
        <w:pStyle w:val="Normal"/>
        <w:jc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 xml:space="preserve">(рассмотрен на заседании комиссии по бюджетной </w:t>
      </w:r>
    </w:p>
    <w:p>
      <w:pPr>
        <w:pStyle w:val="Normal"/>
        <w:jc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 xml:space="preserve">и экономической политике Совета депутатов          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МО «Цильнинский район», про</w:t>
      </w:r>
      <w:r>
        <w:rPr>
          <w:rFonts w:cs="Times New Roman"/>
          <w:i/>
          <w:iCs/>
          <w:sz w:val="20"/>
          <w:szCs w:val="20"/>
          <w:shd w:fill="auto" w:val="clear"/>
        </w:rPr>
        <w:t>токол от  __________________)</w:t>
      </w:r>
    </w:p>
    <w:p>
      <w:pPr>
        <w:pStyle w:val="Normal"/>
        <w:ind w:left="7938" w:right="0" w:hanging="0"/>
        <w:rPr>
          <w:rFonts w:cs="Times New Roman"/>
          <w:i/>
          <w:i/>
          <w:iCs/>
          <w:sz w:val="20"/>
          <w:szCs w:val="20"/>
          <w:shd w:fill="auto" w:val="clear"/>
        </w:rPr>
      </w:pPr>
      <w:r>
        <w:rPr>
          <w:rFonts w:cs="Times New Roman"/>
          <w:i/>
          <w:iCs/>
          <w:sz w:val="20"/>
          <w:szCs w:val="20"/>
          <w:shd w:fill="auto" w:val="clear"/>
        </w:rPr>
      </w:r>
    </w:p>
    <w:p>
      <w:pPr>
        <w:pStyle w:val="Normal"/>
        <w:ind w:left="793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ан работы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трольно-ревизионной комиссии Совета депутатов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О «Цильнинский район»  Ульяновской области на   2017 год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tbl>
      <w:tblPr>
        <w:tblW w:w="10400" w:type="dxa"/>
        <w:jc w:val="left"/>
        <w:tblInd w:w="-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6690"/>
        <w:gridCol w:w="1395"/>
        <w:gridCol w:w="1820"/>
      </w:tblGrid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раздела / меропри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 исполн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ветственный за исполнение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ая деятельность</w:t>
            </w:r>
          </w:p>
        </w:tc>
      </w:tr>
      <w:tr>
        <w:trPr>
          <w:trHeight w:val="11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Представление в </w:t>
            </w:r>
            <w:r>
              <w:rPr>
                <w:rFonts w:cs="Times New Roman"/>
                <w:i w:val="false"/>
                <w:sz w:val="22"/>
                <w:szCs w:val="22"/>
              </w:rPr>
              <w:t>Совет депутатов  МО «Цильнинский район»</w:t>
            </w:r>
            <w:r>
              <w:rPr>
                <w:sz w:val="22"/>
                <w:szCs w:val="22"/>
              </w:rPr>
              <w:t xml:space="preserve"> и правоохранительные органы отчётов о результатах  проведённых  контрольных и экспертно-аналитических мероприятий КР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7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едписаний,  представлений по результатам проведения контрольных меро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редписаний, представлений, </w:t>
            </w:r>
          </w:p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ных  по результатам контрольных меро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Подготовка отчёта о работе  </w:t>
            </w:r>
            <w:r>
              <w:rPr>
                <w:rFonts w:cs="Times New Roman"/>
                <w:i w:val="false"/>
                <w:sz w:val="22"/>
                <w:szCs w:val="22"/>
              </w:rPr>
              <w:t xml:space="preserve">контрольно-ревизионной комиссии Совета депутатов  МО «Цильнинский район»  Ульяновской </w:t>
            </w:r>
            <w:r>
              <w:rPr>
                <w:sz w:val="22"/>
                <w:szCs w:val="22"/>
              </w:rPr>
              <w:t>области  за 2016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Представление в Совет депутатов  МО «Цильнинский район» отчета о работе </w:t>
            </w:r>
            <w:r>
              <w:rPr>
                <w:rFonts w:cs="Times New Roman"/>
                <w:i w:val="false"/>
                <w:sz w:val="22"/>
                <w:szCs w:val="22"/>
              </w:rPr>
              <w:t>контрольно-ревизионной комиссии Совета депутатов  МО «Цильнинский район»  Ульяновской</w:t>
            </w:r>
            <w:r>
              <w:rPr>
                <w:sz w:val="22"/>
                <w:szCs w:val="22"/>
              </w:rPr>
              <w:t xml:space="preserve"> области  за 2016  год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5 февра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 Собрания представительных органов муниципальных образований Цильнинского района (освещение типичных ошибок, допускаемых в ходе финансово-хозяйственной деятельности и управлении муниципальным имуществом администрациями муниципальных образований район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Совета депутатов МО «Цильнинский район», рабочих комисс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 плана работы контрольно-ревизионной комиссии на 2017 го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 30 декабря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Союзом муниципальных контрольно-счётных органов Российской Федерации, Счётной палатой Ульяновской области, контрольно-счётными органами других муниципальных образований, участие в проводимых конференциях и семинарах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ество с правоохранительными органами по реализации материалов проведённых контрольных мероприятий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 совершенствованию подготовки и повышению квалификации сотрудников контрольно-ревизионной комиссии Совета депутатов МО «Цильнинский район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контрольно-ревизионной комиссии в средствах массовой информации и на официальном сайте МО «Цильнинский район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боте Общественного совета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рофилактике коррупции в МО «Цильнинский район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спертно-аналитическая деятельность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отчета об исполнении бюджета МО «Цильнинский район»  за 2016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 апр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отчетов об исполнении бюджетов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16год  1 городского и 7 сельских поселений Цильнин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заключений по изменениям, вносимым в бюджет МО «Цильнинский район» Ульяновской области на 2016 год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ступл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заключений по изменениям, вносимым в бюджеты 1 городского и  7 сельских поселений Цильнинского  района Ульяновской области на 2017 год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ступл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и подготовка заключений по проектам муниципальных правовых актов по бюджетным, финансовым вопросам и вопросам управления муниципальной собственностью, вносимым на рассмотрение в Совет депутатов МО «Цильнинский район» Ульяновской области в пределах полномочий КР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ступлению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и обслуживания муниципального долга МО «Цильнинский район» Ульяновской области, рациональности и эффективности использования муниципальных заимствова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бюджета МО «Цильнинский район» на 2018г и плановый период 2019 и 2020 г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бюджетов на 2018 год 1 городского и 7 сельских посел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й на постановления администрации МО «Цильнинский район», поселений  О исполнении бюджета  за 1 квартал,  1 полугодие, 9 месяцев 2017 год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b/>
                <w:i/>
                <w:sz w:val="22"/>
                <w:szCs w:val="22"/>
                <w:shd w:fill="auto" w:val="clear"/>
              </w:rPr>
              <w:t>Контрольные мероприятия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онтрольное мероприятие по проверке результативности и эффективности использования бюджетных средств на реализацию муниципальной программы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>«Социальная поддержка  населения в МО «Цильнинский район» Ульяновской области на 2016-2020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shd w:fill="auto" w:val="clear"/>
              </w:rPr>
              <w:t>январь-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И.В.Еленкин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  <w:shd w:fill="auto" w:val="clear"/>
              </w:rPr>
              <w:t xml:space="preserve">Контрольное мероприятие по провер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результативности и эффективности использования бюджетных средств в  администрации МО «Елховоозерское сельское поселение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февраль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И.В.Еленкин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Контрольное мероприятие по проверк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бюджетной отчетности ГРБС МО «Цильнинский район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март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уск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.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  <w:shd w:fill="auto" w:val="clear"/>
              </w:rPr>
              <w:t xml:space="preserve">Контрольное мероприятие по провер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результативности и эффективности использования бюджетных  средств в  администрации МО «Тимерсянское сельское поселение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.4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  <w:shd w:fill="auto" w:val="clear"/>
              </w:rPr>
              <w:t xml:space="preserve">Контрольное мероприятие по провер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 результативности и эффективности использования бюджетных средств в  МКП «Комбытсервис»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>Контрольное мероприятие по проверке  результативности и эффективности использования бюджетных средств в  администрации МО «Анненковское сельское поселение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онтрольное мероприятие по проверке результативности и эффективности использования бюджетных средств в МУ отдел образования администрации МО «Цильнинский район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учреждения  и структурные подразделения — проверки по заданию Главы района, депутатов МО «Цильнинский район», Прокуратуры 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 по поступлению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учреждения  и структурные подразделения — проверка исполнения предписаний и представл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660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18:46Z</dcterms:created>
  <dc:creator/>
  <dc:description/>
  <dc:language>en-US</dc:language>
  <cp:lastModifiedBy/>
  <cp:lastPrinted>2016-12-22T09:43:00Z</cp:lastPrinted>
  <cp:revision>0</cp:revision>
  <dc:subject/>
  <dc:title/>
</cp:coreProperties>
</file>