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color w:val="000080"/>
          <w:sz w:val="28"/>
          <w:szCs w:val="28"/>
        </w:rPr>
        <w:t>Отчет о проведении контрольного мероприятия по  проверке  результативности и эффективности использования использования бюджетных средств, выделенных из бюджета  МО «Цильнинский район» МУ управление делами МО  «Цильнинский  район»</w:t>
      </w:r>
    </w:p>
    <w:p>
      <w:pPr>
        <w:pStyle w:val="TextBody"/>
        <w:rPr/>
      </w:pPr>
      <w:r>
        <w:rPr>
          <w:sz w:val="28"/>
          <w:szCs w:val="28"/>
        </w:rPr>
        <w:t>Основание для проведения проверки: Положение о контрольно-ревизионной комиссии Совета депутатов МО «Цильнинский район»,  план работы контрольно-ревизионной комиссии на 2016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Цель проверки: проверка результативности и эффективности использования бюджетных средств в МУ управление  делами МО   «Цильнинский район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 проверки:  МУ управление делами  МО «Цильнинский район» Ульян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веряемый период:  с 01.11.2012 по 31.03.201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ок исполнения : июль-август 2016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м проверенных средств — 47795,9 тыс.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  председателем контрольно-ревизионной комиссии Совета депутатов МО «Цильнинский район» Еленкиной И.В. </w:t>
        <w:br/>
        <w:t>В ходе проверки установлено 35 нарушений на общую сумму – 15505,18  тыс. руб. (35 нарушений), в т.ч. наруше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орядка формирования и финансового обеспечения выполнения муниципального задания на оказание муниципальных услуг муниципальными учреждениями  (группа 1, пп.1.2.47) – 11892,28 тыс. руб. (7 нарушений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, составления и представления бухгалтерской (финансовой) отчетности (группа 2) – 118,5 тыс. руб.(7 нарушений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прочие нарушения –(9 нарушений) — 3497,4 тыс.руб.      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ражения или замечания руководителей или иных уполномоченных должностных лиц объекта контрольного мероприятия на результаты контрольного мероприятия  отсутствую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адрес руководителя учреждения выдано представление для устранения выявленных нарушений. Два работника учреждения привлечены к дисциплинарной ответственности. Материалы проверки направлены  Главе МО «Цильнинский район» и в Прокуратуру Цильнинского района в рамках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0:25Z</dcterms:created>
  <dc:creator/>
  <dc:description/>
  <dc:language>en-US</dc:language>
  <cp:lastModifiedBy/>
  <cp:revision>0</cp:revision>
  <dc:subject/>
  <dc:title/>
</cp:coreProperties>
</file>