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Цильнинский район» за 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64"/>
        <w:gridCol w:w="1155"/>
        <w:gridCol w:w="1495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8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065,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4533,13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80,5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 626,5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80,5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 626,5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80,5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 626,5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20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 117,8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7,27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9,6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471,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3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96,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3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96,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 том числе по результата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3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96,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69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dc:language>en-US</dc:language>
  <cp:lastModifiedBy>Никифоров</cp:lastModifiedBy>
  <cp:lastPrinted>2018-02-07T10:46:00Z</cp:lastPrinted>
  <dcterms:modified xsi:type="dcterms:W3CDTF">2016-03-03T11:13:00Z</dcterms:modified>
  <cp:revision>12</cp:revision>
  <dc:subject/>
  <dc:title>Приложение №1</dc:title>
</cp:coreProperties>
</file>