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>ЗАКЛЮЧЕНИЕ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контрольно-ревизионной комиссии Совета депутатов                                                   МО «Цильнинский район» на проект постановления администрации  МО «Цильнинский район» «Об утверждении отчета об исполнении бюджета МО «Цильнинский район»  за 1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  <w:lang w:val="ru-RU"/>
        </w:rPr>
        <w:t>кварта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hd w:fill="auto" w:val="clear"/>
        </w:rPr>
        <w:t xml:space="preserve">  2018 года»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Контрольно-ревизионной комиссией Совета депутатов МО «Цильнинский район» подготовлено заключение на проект постановления администрации МО «Цильнинский район» «Об утверждении отчета об исполнении бюджета МО «Цильнинский район» 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» 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Заключение подгшотовлено на основани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т. 8, 9  Положения 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онтрольно-ревизионной комисс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овета депутатов МО «Цильнинский район» Ульяновской области", утвержденног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ешением  Совета депутатов МО «Цильнинский район» от 10.02.2012 № 305.                                                                                                                                         </w:t>
        <w:tab/>
        <w:t>При подготовке Заключения использованы материалы, представленные финансовым управлением администрации МО «Цильнинский район» и информационные материалы, размещенные на официальном сайте МО «Цильнинский район»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  <w:t xml:space="preserve">В результате анализа представленного проекта установлено: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1. Отчет об исполнении бюджета Совета депутатов МО «Цильнинский район»  за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18 года представлен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в контрольно-ревизионную комиссию Совета депутатов МО «Цильнинский район»  в вид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проекта решения 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тр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мя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иложе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ям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оходы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8 года по кодам классификации до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ходы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8 года по разделам и подразделам  классификации расходов бюджет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едомственная структура расходов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.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Бюджет МО «Цильнинский район»  на 2018 год утвержден Решением Совета депутатов МО «Цильнинский район» о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4.12.201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№ 46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О бюджете муниципального образования «Цильнинский район» на 2018  год и на плановый период 2019 и 2020 годов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. За период с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момента принят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зменения вносились 1 раз решением от 29.03.2017 № 517.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  <w:lang w:val="ru-RU"/>
        </w:rPr>
        <w:t>В «Отчете о исполнении консолидированного бю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</w:rPr>
        <w:t xml:space="preserve">джета МО «Цильнинский район» на 01.04.2018г.» объем плановых показателей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  <w:lang w:val="ru-RU"/>
        </w:rPr>
        <w:t>равен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</w:rPr>
        <w:t xml:space="preserve"> показател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  <w:lang w:val="ru-RU"/>
        </w:rPr>
        <w:t>ям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</w:rPr>
        <w:t xml:space="preserve"> уточненного бюджета МО “Цильнинский район” по состоянию на 01.04.2018г .    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  <w:lang w:val="ru-RU"/>
        </w:rPr>
        <w:t>Расхождений нет.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tLeast" w:line="100" w:before="0" w:after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Анализ произведен по представленным плановым цифрам уточненной сводной бюджетной роспис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Исполнение бюджета   МО «Цильнинский район» за 1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018 год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характеризуется следующими показателями: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Исполнение бюджета МО «Цильнинский район» за 1 квартал 2018 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(тыс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</w:t>
      </w:r>
      <w:r>
        <w:rPr/>
        <w:t>уб.)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45"/>
        <w:gridCol w:w="1245"/>
        <w:gridCol w:w="1830"/>
        <w:gridCol w:w="1320"/>
        <w:gridCol w:w="1275"/>
        <w:gridCol w:w="960"/>
      </w:tblGrid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а  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7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водной бюджет-ной росписью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на  2018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 к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8 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- н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од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в %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 2017г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ДОХОДЫ - 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0 488,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53 684,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17 039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5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16,50</w:t>
            </w:r>
          </w:p>
        </w:tc>
      </w:tr>
      <w:tr>
        <w:trPr>
          <w:trHeight w:val="486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Собственные доход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4 318,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1 723,9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6 487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6,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15,20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6 170,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91 960,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 551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5,7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16,70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РАСХОДЫ - все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4 117,4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5 135,4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8 238,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3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4,00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Превышение доходов над расходами (+), расходов над доходами (-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3 629,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 451,1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8 800,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06,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242,00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оходы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исполнены на 25,8,9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 годовому плану на 2018 го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 состав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117039,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тыс. руб. По сравнению с аналогичным периодом 2017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увеличи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сь на 16550,9 тыс.руб. или на 16,5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ходы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исполнены на 23,8 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 составили 100551,2 тыс. руб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ра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ходами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официт) в сумме 8800,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>3. Исполнение доходной части бюджета МО «Цильнинский район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8 года в сравнении с аналогичным периодом 2017 года характеризуется показателями, представленными в таблице: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Доходы бюджета МО «Цильнинский район» за 1 квартал 2018 г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(тыс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</w:t>
      </w:r>
      <w:r>
        <w:rPr/>
        <w:t>уб.)</w:t>
      </w:r>
    </w:p>
    <w:tbl>
      <w:tblPr>
        <w:tblW w:w="1002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49"/>
        <w:gridCol w:w="1515"/>
        <w:gridCol w:w="1230"/>
        <w:gridCol w:w="1320"/>
        <w:gridCol w:w="1230"/>
        <w:gridCol w:w="1276"/>
      </w:tblGrid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         за 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7г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-ден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 2018 г.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за 3 мес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8 г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% испол-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7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в % 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. 2016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=4/2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Всего доходов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488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53684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17039,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3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Собственные доход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4 318,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 723,9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6 487,9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6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15,2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1. Налоговые доходы: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11579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946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12350,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4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6,7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НДФЛ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8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1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01,7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0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6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02,2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ЕНВД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,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,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97,6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единый сельскохозяйственный налог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05,0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23,1</w:t>
            </w:r>
          </w:p>
        </w:tc>
      </w:tr>
      <w:tr>
        <w:trPr/>
        <w:tc>
          <w:tcPr>
            <w:tcW w:w="3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госпошлин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8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90,8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2. Неналоговые доходы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738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77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4497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64,2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72,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9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03,6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доходы от перечисления части прибыли, остающейся после уплаты налогов и иных обяз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  <w:lang w:val="ru-RU"/>
              </w:rPr>
              <w:t>ат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 xml:space="preserve"> платежей муниц. предприятий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платежи при пользовании прир.ресурсам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83,8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доходы от платных услуг и компенсации затрат государств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7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98,1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доходы от продажи муниципального имуществ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,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1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997,6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штрафные санкции, возмещение ущерб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,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8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40,6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прочи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3. Безвозмездные поступ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170,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1 960,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 551,2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16,7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0"/>
                <w:szCs w:val="20"/>
                <w:shd w:fill="auto" w:val="clear"/>
              </w:rPr>
              <w:t>3.1. Безвозмездные поступления от других бюджетов: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48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1960,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769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67766,8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дот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788,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7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95,8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субсид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973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03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537,0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субвен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27,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3817,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545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99,0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  <w:t>- иные межбюджетные трансферт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381,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4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0"/>
                <w:szCs w:val="20"/>
                <w:shd w:fill="auto" w:val="clear"/>
              </w:rPr>
              <w:t>3.2. Возврат остатков субсидий, субвенций и иных межбюджетных трансфертов прошлых лет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148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21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46,6</w:t>
            </w:r>
          </w:p>
        </w:tc>
      </w:tr>
    </w:tbl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 структуре доходов бюджета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вартал 201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налоговые доходы составили 10,6 %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в 1 квартале 2017 — 11,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, неналоговые доходы – 3,8 %, безвозмездные поступления — 88,4 %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в 2016 —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87,9 %. Удельный вес собственных доходов в общей сумме доходов бюджета составил 14,1 % или 16487,9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тыс.руб., что  выше показателя 1 квартала 2017 года на 2169,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рублей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ab/>
        <w:t>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7 года составили 12350,5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тыс.руб. или 24,7 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от годовых плановых назначений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аибольш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оступления налоговых доходов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были обеспечены за счет налога на доходы физических лиц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6611,9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5,3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 от суммы налоговых поступлений 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40,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% от суммы поступивших собственных доходов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По сравнению с аналогичным периодом 2017 года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( 11579,5 тыс.руб.) поступление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налоговы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доход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увеличилос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на 6,7 %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или на 771,0 тыс.руб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главным образом за счет увеличения поступлений НДФ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, н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алога, взимаемого в связи с применением патента и госпошлины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Неналоговые доход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составили 4497,4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тыс. руб.или 38,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% от годовых плановых назначений и по сравнению с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вартало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  <w:lang w:val="ru-RU"/>
        </w:rPr>
        <w:t>снизи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лись на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  <w:lang w:val="ru-RU"/>
        </w:rPr>
        <w:t>1758,8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</w:rPr>
        <w:t xml:space="preserve"> тыс. руб. ил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shd w:fill="auto" w:val="clear"/>
          <w:lang w:val="ru-RU"/>
        </w:rPr>
        <w:t>на  31,7 %  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Безвозмездные поступлени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составили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00551,2 тыс.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ли 25,7% от годовых назначений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дотации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4735,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3,9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%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субсидии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9403,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4,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субвенции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58545,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6,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  от плана на год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- иные межбюджетные трансферты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8445,0 тыс. руб.или 30,8%  от плана на год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- возврат остатков субсидий,субвенций и иных межбюджетных трансфертов, имеющих целевое назначение, прошлых лет  – -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18,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  <w:t xml:space="preserve">По сравнению с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вартало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объе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безвозмездны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х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оступлен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увеличилс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4320,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 или на 16,7 %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u w:val="single"/>
          <w:shd w:fill="auto" w:val="clear"/>
        </w:rPr>
        <w:t xml:space="preserve">Поступление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u w:val="single"/>
          <w:shd w:fill="auto" w:val="clear"/>
          <w:lang w:val="ru-RU"/>
        </w:rPr>
        <w:t>дотац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4"/>
          <w:szCs w:val="24"/>
          <w:u w:val="single"/>
          <w:shd w:fill="auto" w:val="clear"/>
        </w:rPr>
        <w:t>ий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вартал 201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ниже  уровня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ошлого года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на 4,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%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ли на  1065,0 тыс.руб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ab/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Расходы бюдж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вартал 201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составил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108238,9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ли 23,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% от утвержденного бюджета н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о сравнению с 1 кварталом 2017 года расходы бюджета района увеличились на 4121,5 тыс. руб. или на 4,0 %, главным образом за счет увеличения  по разделам культура, национальная экономика, национальная безопасность.</w:t>
      </w:r>
    </w:p>
    <w:p>
      <w:pPr>
        <w:pStyle w:val="Normal"/>
        <w:spacing w:lineRule="atLeast" w:line="100" w:before="0" w:after="12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Таблица 3</w:t>
      </w:r>
    </w:p>
    <w:p>
      <w:pPr>
        <w:pStyle w:val="Normal"/>
        <w:numPr>
          <w:ilvl w:val="0"/>
          <w:numId w:val="0"/>
        </w:numPr>
        <w:spacing w:lineRule="atLeast" w:line="10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Расходы бюджета МО «Цильнинский район» за 1 квартал 2018 г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                     (тыс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уб.)</w:t>
      </w:r>
      <w:r>
        <w:rPr/>
        <w:t xml:space="preserve">         </w:t>
      </w:r>
    </w:p>
    <w:tbl>
      <w:tblPr>
        <w:tblW w:w="9975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795"/>
        <w:gridCol w:w="1200"/>
        <w:gridCol w:w="1740"/>
        <w:gridCol w:w="1125"/>
        <w:gridCol w:w="1155"/>
        <w:gridCol w:w="960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Наименова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Исполнение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за  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2017г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Утвержде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 xml:space="preserve">сводной бюджет-ной росписью   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на  2018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не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  <w:lang w:val="ru-RU"/>
              </w:rPr>
              <w:t>1 кв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8 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%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испол- не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=4/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год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 xml:space="preserve">в %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к 2017г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hd w:fill="auto" w:val="clear"/>
              </w:rPr>
              <w:t>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РАСХОДЫ - всег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17,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135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38,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4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53,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31,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07,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1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52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5,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27,1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,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9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55,2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Образовани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5,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58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Культура и кинематограф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,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9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,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87,8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,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5,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1,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0,6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0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84,7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shd w:fill="auto" w:val="clear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1,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2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104,0</w:t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ВЫВОДЫ: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1. По результатам исполнения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года   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Доходы бюджета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исполнены на 25,8,9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 годовому плану на 2018 го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 состав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117039,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тыс. руб. По сравнению с аналогичным периодом 2017 года доходы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увеличил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сь на 16550,9 тыс.руб. или на 16,5 %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Расходы бюджета  МО «Цильнинский район»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исполнены на 23,8 %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к бюджетным назначениям на год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и составили 100551,2 тыс. руб. </w:t>
      </w:r>
    </w:p>
    <w:p>
      <w:pPr>
        <w:pStyle w:val="Normal"/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По итогам исполнения бюджет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з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 сложилось превышение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доходов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д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 рас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ходами (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профицит) в сумме 8800,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тыс. руб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Исполнение бюджета МО «Цильнинский район» осуществлялось в соответствии со сводной бюджетной росписью бюджета и кассовым планом на 1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квартал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2018 года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Председатель КРК Совета депутатов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МО «Цильнинский район»                                                              И.В.Еленкина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val="ru-RU"/>
        </w:rPr>
        <w:t>июнь  2018г.</w:t>
      </w:r>
    </w:p>
    <w:sectPr>
      <w:type w:val="nextPage"/>
      <w:pgSz w:w="11906" w:h="16838"/>
      <w:pgMar w:left="1701" w:right="567" w:gutter="0" w:header="0" w:top="113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29T14:30:00Z</cp:lastPrinted>
  <dcterms:modified xsi:type="dcterms:W3CDTF">2018-06-06T14:11:19Z</dcterms:modified>
  <cp:revision>271</cp:revision>
  <dc:subject/>
  <dc:title/>
</cp:coreProperties>
</file>