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Цильнинский район» за   2 квартал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64"/>
        <w:gridCol w:w="1232"/>
        <w:gridCol w:w="147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right="0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Штатн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208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0653,8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BodyText3"/>
              <w:widowControl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bidi w:val="0"/>
              <w:snapToGrid w:val="false"/>
              <w:ind w:left="360" w:right="0" w:hanging="360"/>
              <w:jc w:val="both"/>
              <w:rPr>
                <w:rFonts w:eastAsia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97,9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712,7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1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97,9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712,7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97,9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712,7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91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91,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иные наруш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неэффективное использование средст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06,3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42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возмещено в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в  том числе по результата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6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93" w:top="1269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1:00Z</dcterms:created>
  <dc:creator>admin</dc:creator>
  <dc:description/>
  <dc:language>en-US</dc:language>
  <cp:lastModifiedBy>Никифоров</cp:lastModifiedBy>
  <cp:lastPrinted>2018-02-05T10:49:00Z</cp:lastPrinted>
  <dcterms:modified xsi:type="dcterms:W3CDTF">2016-03-03T11:13:00Z</dcterms:modified>
  <cp:revision>12</cp:revision>
  <dc:subject/>
  <dc:title>Приложение №1</dc:title>
</cp:coreProperties>
</file>