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 за   9 месяцев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64"/>
        <w:gridCol w:w="1232"/>
        <w:gridCol w:w="149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630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6955,3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BodyText3"/>
              <w:widowControl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ind w:left="360" w:right="0" w:hanging="36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477,5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19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ind w:left="360" w:right="0" w:hanging="36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477,5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19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ind w:left="360" w:right="0" w:hanging="36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477,5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19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76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68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7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7,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3,6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504,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3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3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 том числе по результата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3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69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8-02-05T10:49:00Z</cp:lastPrinted>
  <dcterms:modified xsi:type="dcterms:W3CDTF">2016-03-03T11:13:00Z</dcterms:modified>
  <cp:revision>12</cp:revision>
  <dc:subject/>
  <dc:title>Приложение №1</dc:title>
</cp:coreProperties>
</file>