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езультатах контрольного мероприятия по проверке</w:t>
      </w:r>
    </w:p>
    <w:p>
      <w:pPr>
        <w:pStyle w:val="Normal"/>
        <w:ind w:left="-54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>результативности использования денежных средств местного бюджета</w:t>
      </w:r>
    </w:p>
    <w:p>
      <w:pPr>
        <w:pStyle w:val="Normal"/>
        <w:ind w:left="-54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МО «Анненковское сельское поселение» 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Степное Анненково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20» февраля 2018 года</w:t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онтрольно-ревизионной комиссии Совета депутатов МО «Цильн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на 2018 год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2. Цель контрольного мероприятия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роверка соответствия утверждённых смет доходов и расходов утверждённому бюджету, плановым показателям по муниципальным услугам, эффективности использования бюджетных средств по целевому назначению; сохранности денежных средств и товарно-материальных ценностей; соблюдения финансовой дисциплины и правильности ведения бухгалтерского учёта; соблюдения установленного порядка управления и распоряжения имуществом, находящимся в муниципальной собственности, ведения реестра муниципального имуществ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3. Предмет контрольного мероприятия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еятельность по использованию средств местного бюджета администрацией МО «Анненковское сель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4. Объекты контрольного мероприятия 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Муниципальное учреждение администрация МО «Анненковское сельское поселение» Цильнинского района Ульяновской области.</w:t>
      </w:r>
    </w:p>
    <w:p>
      <w:pPr>
        <w:pStyle w:val="BodyText3"/>
        <w:overflowPunct w:val="true"/>
        <w:autoSpaceDE w:val="true"/>
        <w:ind w:left="0" w:right="0" w:firstLine="708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auto" w:val="clear"/>
        </w:rPr>
        <w:t>5. Проверяемый период деятельно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— с 01.01.2015г. по 31.12.2017г.</w:t>
      </w:r>
    </w:p>
    <w:p>
      <w:pPr>
        <w:pStyle w:val="BodyText3"/>
        <w:overflowPunct w:val="true"/>
        <w:autoSpaceDE w:val="true"/>
        <w:rPr/>
      </w:pPr>
      <w:r>
        <w:rPr>
          <w:rFonts w:eastAsia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ab/>
      </w:r>
      <w:r>
        <w:rPr>
          <w:b/>
          <w:bCs/>
          <w:sz w:val="28"/>
          <w:szCs w:val="28"/>
          <w:shd w:fill="auto" w:val="clear"/>
        </w:rPr>
        <w:t>6. Срок проведения контрольного мероприятия</w:t>
      </w:r>
      <w:r>
        <w:rPr>
          <w:sz w:val="28"/>
          <w:szCs w:val="28"/>
          <w:shd w:fill="auto" w:val="clear"/>
        </w:rPr>
        <w:t xml:space="preserve">  15.01.2018-14.02.2018</w:t>
      </w:r>
    </w:p>
    <w:p>
      <w:pPr>
        <w:pStyle w:val="BodyText3"/>
        <w:overflowPunct w:val="true"/>
        <w:autoSpaceDE w:val="true"/>
        <w:rPr/>
      </w:pPr>
      <w:r>
        <w:rPr>
          <w:rFonts w:eastAsia="Times New Roman"/>
          <w:sz w:val="28"/>
          <w:szCs w:val="28"/>
          <w:shd w:fill="auto" w:val="clear"/>
        </w:rPr>
        <w:t xml:space="preserve">      </w:t>
      </w:r>
      <w:r>
        <w:rPr>
          <w:rFonts w:eastAsia="Times New Roman"/>
          <w:b/>
          <w:bCs/>
          <w:sz w:val="28"/>
          <w:szCs w:val="28"/>
          <w:shd w:fill="auto" w:val="clear"/>
        </w:rPr>
        <w:t xml:space="preserve">    </w:t>
      </w:r>
      <w:r>
        <w:rPr>
          <w:b/>
          <w:bCs/>
          <w:sz w:val="28"/>
          <w:szCs w:val="28"/>
          <w:shd w:fill="auto" w:val="clear"/>
        </w:rPr>
        <w:t>7. Объем проверенных средств</w:t>
      </w:r>
      <w:r>
        <w:rPr>
          <w:sz w:val="28"/>
          <w:szCs w:val="28"/>
          <w:shd w:fill="auto" w:val="clear"/>
        </w:rPr>
        <w:t xml:space="preserve"> — 12947,0 тыс.рублей.</w:t>
      </w:r>
    </w:p>
    <w:p>
      <w:pPr>
        <w:pStyle w:val="BodyText3"/>
        <w:overflowPunct w:val="true"/>
        <w:autoSpaceDE w:val="true"/>
        <w:bidi w:val="0"/>
        <w:spacing w:before="0" w:after="283"/>
        <w:ind w:left="0" w:right="-104" w:hanging="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  Контрольное мероприятие проведено председателем контрольно-ревизионной комиссии Совета депутатов МО «Цильнинский район» Еленкиной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Всего по результатам проверки установлено нарушений на сумму –  235,383  тыс. рублей </w:t>
      </w:r>
      <w:r>
        <w:rPr>
          <w:rFonts w:eastAsia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 том числе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Согласно групп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u w:val="none"/>
          <w:shd w:fill="auto" w:val="clear"/>
          <w:lang w:val="ru-RU" w:eastAsia="zxx" w:bidi="ar-SA"/>
        </w:rPr>
        <w:t xml:space="preserve">Классификатора нарушений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>выявляемых в ходе внешнего государственного аудита (контроля) :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2.2.Нарушение требований, предъявляемых к оформлению фактов хозяйственной жизни экономического субъекта первичными учетными документами —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200,3 тыс.рубле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в том числе 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28,56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shd w:fill="auto" w:val="clear"/>
        </w:rPr>
        <w:t>тыс.ру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.- оплата расходов  и списание материальных запасов по  документам, не оформленным должным образом;</w:t>
      </w:r>
    </w:p>
    <w:p>
      <w:pPr>
        <w:pStyle w:val="Normal"/>
        <w:ind w:left="0" w:right="-10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shd w:fill="auto" w:val="clear"/>
        </w:rPr>
        <w:t>171,74 тыс.ру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оплата расходов на ГСМ без должного документального подтверждения.</w:t>
      </w:r>
    </w:p>
    <w:p>
      <w:pPr>
        <w:pStyle w:val="Normal"/>
        <w:ind w:left="0" w:right="-10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</w:rPr>
        <w:t xml:space="preserve">Без классификатора- </w:t>
      </w:r>
    </w:p>
    <w:p>
      <w:pPr>
        <w:pStyle w:val="Normal"/>
        <w:ind w:left="0" w:right="0" w:firstLine="72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Неэффективные расходы — 35,083 тыс.руб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Расходы на оплату штрафов, пени за несвоевременно уплаченные налоги, сборы и другие обязательные платежи — 35,083 тыс.руб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overflowPunct w:val="true"/>
        <w:autoSpaceDE w:val="true"/>
        <w:bidi w:val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Всего по результатам проверки установлены следующие нарушения (8 видов):</w:t>
      </w:r>
    </w:p>
    <w:p>
      <w:pPr>
        <w:pStyle w:val="BodyText3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bidi w:val="0"/>
        <w:ind w:left="360" w:right="0" w:hanging="36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В Учётную политику администрации не вносились изменения и дополнения в связи с изменениями законодательства и кадровыми изменениями, </w:t>
      </w:r>
    </w:p>
    <w:p>
      <w:pPr>
        <w:pStyle w:val="BodyText3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bidi w:val="0"/>
        <w:ind w:left="360" w:right="0" w:hanging="36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учетной политике отсутствуют требования к внутреннему финансовому контрол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 w:before="0" w:after="80"/>
        <w:ind w:left="360" w:right="-6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рушения ведения бухгалтерского учёта при оформлении первичны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 w:before="0" w:after="80"/>
        <w:ind w:left="360" w:right="-6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рушения установленного учёта основных средств и материальных зап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 w:before="0" w:after="80"/>
        <w:ind w:left="360" w:right="-6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рушения при оформлении путевых лис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 w:before="0" w:after="80"/>
        <w:ind w:left="360" w:right="-6" w:hanging="36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рушения ведения реестра муниципального имущества, приказа Минэкономразвития РФ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 w:before="0" w:after="80"/>
        <w:ind w:left="360" w:right="-6" w:hanging="36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рушения при  ведении реестра договоров (ст.73 БК РФ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 w:before="0" w:after="80"/>
        <w:ind w:left="360" w:right="-6" w:hanging="36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неэффективные расходы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на оплату штрафов, пени за несвоевременно уплаченные налоги, сборы и другие обязательные платежи.</w:t>
      </w:r>
    </w:p>
    <w:p>
      <w:pPr>
        <w:pStyle w:val="Style17"/>
        <w:bidi w:val="0"/>
        <w:spacing w:before="0" w:after="283"/>
        <w:ind w:left="0" w:right="-104" w:hanging="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нтрольно-ревизионной коми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ета депутатов МО «Цильнинский район»    </w:t>
        <w:tab/>
        <w:t xml:space="preserve">        И.В.Еленк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4"/>
        </w:rPr>
      </w:r>
    </w:p>
    <w:sectPr>
      <w:type w:val="continuous"/>
      <w:pgSz w:w="11906" w:h="16838"/>
      <w:pgMar w:left="1701" w:right="567" w:gutter="0" w:header="0" w:top="1134" w:footer="0" w:bottom="9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51Z</dcterms:created>
  <dc:creator/>
  <dc:description/>
  <dc:language>en-US</dc:language>
  <cp:lastModifiedBy/>
  <cp:revision>0</cp:revision>
  <dc:subject/>
  <dc:title/>
</cp:coreProperties>
</file>